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наліз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боти районного методичного об”єднання </w:t>
      </w:r>
    </w:p>
    <w:p>
      <w:pPr>
        <w:pStyle w:val="Normal"/>
        <w:ind w:left="709" w:hanging="0"/>
        <w:jc w:val="center"/>
        <w:rPr/>
      </w:pPr>
      <w:r>
        <w:rPr>
          <w:b/>
          <w:sz w:val="24"/>
          <w:szCs w:val="24"/>
          <w:lang w:val="uk-UA"/>
        </w:rPr>
        <w:t>вчителів зарубіжної літератури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 2009–2010 н.р.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spacing w:lineRule="auto" w:line="360"/>
        <w:jc w:val="both"/>
        <w:rPr/>
      </w:pPr>
      <w:r>
        <w:rPr>
          <w:sz w:val="24"/>
          <w:szCs w:val="24"/>
        </w:rPr>
        <w:t>Районне методичне об”єднання (РМО) учителів зарубіжної літератури (ЗЛ) працювало згідно плану, з періодичністю 3 засідання на рік.</w:t>
      </w:r>
    </w:p>
    <w:p>
      <w:pPr>
        <w:pStyle w:val="Normal"/>
        <w:spacing w:lineRule="auto" w:line="360"/>
        <w:ind w:left="709" w:firstLine="425"/>
        <w:jc w:val="both"/>
        <w:rPr/>
      </w:pPr>
      <w:r>
        <w:rPr>
          <w:sz w:val="24"/>
          <w:szCs w:val="24"/>
          <w:lang w:val="uk-UA"/>
        </w:rPr>
        <w:t>Членами МО у 2009 – 2010 н.р. були вчителі ЗЛ 22 навчальних закладів І-ІІ, І-ІІІ ст. та Катеринопільського ліцею загальною кількістю 32 особи.</w:t>
      </w:r>
    </w:p>
    <w:p>
      <w:pPr>
        <w:pStyle w:val="Normal"/>
        <w:spacing w:lineRule="auto" w:line="360"/>
        <w:ind w:left="709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дагоги працювали над вирішенням науково-методичної проблеми «Підвищення ефективності уроку ЗЛ шляхом активізації творчих можливостей учителів». В межах проблеми було окреслено коло завдань, над вирішенням яких працювали члени МО протягом року. </w:t>
      </w:r>
    </w:p>
    <w:p>
      <w:pPr>
        <w:pStyle w:val="Normal"/>
        <w:spacing w:lineRule="auto" w:line="360"/>
        <w:ind w:left="709" w:firstLine="425"/>
        <w:jc w:val="both"/>
        <w:rPr/>
      </w:pPr>
      <w:r>
        <w:rPr>
          <w:sz w:val="24"/>
          <w:szCs w:val="24"/>
          <w:lang w:val="uk-UA"/>
        </w:rPr>
        <w:t>2010 року успішно пройшла чергову атестацію та підтвердила вищу кваліфікаційну категорію вчителька Катеринопільської ЗОШ №1 Ткаченко С.М., яка вже протягом кількох років є членом обласної творчої групи вчителів ЗЛ.</w:t>
      </w:r>
    </w:p>
    <w:p>
      <w:pPr>
        <w:pStyle w:val="Normal"/>
        <w:spacing w:lineRule="auto" w:line="360"/>
        <w:ind w:left="709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районній виставці передових педагогічних технологій “Освіта Катеринопільщини” взяли участь, на жаль, тільки 5 учителів: Пономаренко Н.М. (Катеринопільська ЗОШ №2) - «Віктор Гюго «Собор Паризької Богоматері» Заочна екскурсія визначними місцями Парижа. 10 клас»; Романюк С.В. (Єрківська ЗОШ) - «О.Генрі. «Останній листок». Взаєморозуміння та прагнення зробити добро іншому як засіб подолання життєвих негараздів. 7 клас»; Мовчан Т.Ю. (Новоселицька ЗОШ) - «Розробки уроків до теми «Міф і література». 6 клас. З досвіду роботи»; Качур Л.М. (Катеринопільський ліцей) - «Від романтизму до реалізму. Вивчення творчості В.Гюго, О. де Бальзака, Ф.Достоєвського, Л.Толстого, М.Некрасова за програмою 12-річної школи. 10 клас»; Крецул С.В. (Єрківська ЗОШ ) - «Вивчення поеми Данте «Божественна комедія» з використанням елементів інтерактивного навчання та методу проектів. З досвіду роботи». </w:t>
      </w:r>
    </w:p>
    <w:p>
      <w:pPr>
        <w:pStyle w:val="Normal"/>
        <w:spacing w:lineRule="auto" w:line="360"/>
        <w:ind w:left="709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На ХУ обласну виставку було представлено 2 роботи, які стали переможцями районного етапу: Пономаренко Н.М. та Романюк С.В. До інших робіт конкурсною комісією висунуто ряд зауважень в основному технічного характеру, частково – змістового. </w:t>
      </w:r>
    </w:p>
    <w:p>
      <w:pPr>
        <w:pStyle w:val="Normal"/>
        <w:spacing w:lineRule="auto" w:line="360"/>
        <w:ind w:left="709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ягом навчального року було проведено три засідання РМО, на яких розглядалися актуальні питання викладання літератури: формування основних компетентностей учнів у процесі викладання зарубіжної літератури; інтеграція фонових знань учнів на уроках ЗЛ; проводився обмін досвідом, розроблялися методичні рекомендації з цих проблем. Ефективною формою методичної роботи став майстер-клас, у 2010 році успішно проведений вчителем вищої категорії Ткаченко С.М. на тему «Методична модель інтегрованого уроку».</w:t>
      </w:r>
    </w:p>
    <w:p>
      <w:pPr>
        <w:pStyle w:val="Normal"/>
        <w:spacing w:lineRule="auto" w:line="360"/>
        <w:ind w:left="709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2010 року РМК розпочато  вивчення досвіду роботи вчителя вищої категорії, старшого вчителя Романюк С.В.: організація роботи з обдарованими дітьми на уроках зарубіжної літератури та вчителя вищої категорії Петраківського НВК Татарчук С.Є.: розвиток особистості засобами інноваційних технологій.</w:t>
      </w:r>
    </w:p>
    <w:p>
      <w:pPr>
        <w:pStyle w:val="Normal"/>
        <w:spacing w:lineRule="auto" w:line="360"/>
        <w:ind w:left="709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днак поряд із позитивними результатами в роботі МО є ряд недоліків: низький рівень вивчення та впровадження передового педагогічного досвіду на місцях; недостатній рівень участі у виставці передових педагогічних технологій; майже повна відсутність видавничої діяльності вчителів; відсутність творчих утворень вчителів для реалізації потенціалу вчителів усіх рівнів.</w:t>
      </w:r>
    </w:p>
    <w:p>
      <w:pPr>
        <w:pStyle w:val="Normal"/>
        <w:spacing w:lineRule="auto" w:line="360"/>
        <w:ind w:left="709" w:firstLine="425"/>
        <w:jc w:val="both"/>
        <w:rPr/>
      </w:pPr>
      <w:r>
        <w:rPr>
          <w:sz w:val="24"/>
          <w:szCs w:val="24"/>
          <w:lang w:val="uk-UA"/>
        </w:rPr>
        <w:t xml:space="preserve">Підвищенню педагогічної майстерності вчителів сприяє самоосвітня робота, ознайомлення із досягненнями психолого-педагогічної науки, прогресивним педагогічним досвідом, огляд новинок педагогічної та методичної літератури, яка в повному обсязі є в районному методичному кабінеті та у більшості учителів в особистій методичній бібліотеці. Проте частина вчителів взагалі ігнорує важливість самоосвіти або займається самоосвітньою роботою несистематично, тому виникає необхідність планування та контролю даної діяльності.   </w:t>
      </w:r>
    </w:p>
    <w:p>
      <w:pPr>
        <w:pStyle w:val="Normal"/>
        <w:spacing w:lineRule="auto" w:line="360"/>
        <w:ind w:left="709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аліз роботи педагогів дає підставу зробити висновок, що завдання, які випливають із науково-методичної проблеми об”єднання, виконано майже повністю. При відповідній самоосвітній підготовці, активізації творчих можливостей вчителів роботу методичного об’</w:t>
      </w:r>
      <w:r>
        <w:rPr>
          <w:sz w:val="24"/>
          <w:szCs w:val="24"/>
        </w:rPr>
        <w:t xml:space="preserve">єднання </w:t>
      </w:r>
      <w:r>
        <w:rPr>
          <w:sz w:val="24"/>
          <w:szCs w:val="24"/>
          <w:lang w:val="uk-UA"/>
        </w:rPr>
        <w:t xml:space="preserve">в межах науково - методичної проблеми буде успішно завершено. </w:t>
      </w:r>
    </w:p>
    <w:p>
      <w:pPr>
        <w:pStyle w:val="Normal"/>
        <w:spacing w:lineRule="auto" w:line="360"/>
        <w:ind w:left="709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2010-2011 н. р. члени МО, виходячи з аналізу роботи за минулий період, будуть продовжувати працювати над вирішенням науково-методичної проблеми “Підвищення ефективності уроку ЗЛ шляхом активізації творчих можливостей учителів”. З цією метою пропонується створити творчу групу вчителів ЗЛ, яка буде функціонувати з 2010 року.</w:t>
      </w:r>
    </w:p>
    <w:p>
      <w:pPr>
        <w:pStyle w:val="Normal"/>
        <w:spacing w:lineRule="auto" w:line="360"/>
        <w:ind w:left="709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left="709" w:firstLine="42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ind w:left="709" w:firstLine="425"/>
        <w:jc w:val="both"/>
        <w:rPr/>
      </w:pPr>
      <w:r>
        <w:rPr>
          <w:b/>
          <w:sz w:val="24"/>
          <w:szCs w:val="24"/>
          <w:lang w:val="uk-UA"/>
        </w:rPr>
        <w:t>Основні завдання на 2010 – 2011 н.р.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val="uk-UA"/>
        </w:rPr>
        <w:t>організація самоосвітньої діяльності вчителів, тісна співпраця з РМ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вчення та впровадження у практику роботи досвіду кращих вчителів району, області, Україн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ширення поля видавничої діяльності вчителі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val="uk-UA"/>
        </w:rPr>
        <w:t>створення творчих  груп учителів гуманітарного циклу у навчальних закладах і вчителів ЗЛ - на рівні район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досконалення роботи майстер-класу вчителів вищої категорії</w:t>
      </w:r>
    </w:p>
    <w:p>
      <w:pPr>
        <w:pStyle w:val="Normal"/>
        <w:ind w:left="15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709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09" w:firstLine="425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709" w:firstLine="42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709" w:firstLine="42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709" w:firstLine="42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709" w:firstLine="42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709" w:firstLine="42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709" w:firstLine="42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709" w:firstLine="42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709" w:firstLine="42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709" w:firstLine="425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тверджено:</w:t>
      </w:r>
    </w:p>
    <w:p>
      <w:pPr>
        <w:pStyle w:val="Normal"/>
        <w:ind w:left="709" w:firstLine="425"/>
        <w:jc w:val="right"/>
        <w:rPr>
          <w:sz w:val="28"/>
          <w:lang w:val="uk-UA"/>
        </w:rPr>
      </w:pPr>
      <w:r>
        <w:rPr>
          <w:sz w:val="28"/>
          <w:lang w:val="uk-UA"/>
        </w:rPr>
        <w:t>Протокол від  26.08.2010 р. №1</w:t>
      </w:r>
    </w:p>
    <w:p>
      <w:pPr>
        <w:pStyle w:val="Normal"/>
        <w:ind w:left="709" w:firstLine="42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709" w:firstLine="42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матика засідань</w:t>
      </w:r>
    </w:p>
    <w:p>
      <w:pPr>
        <w:pStyle w:val="Normal"/>
        <w:ind w:left="709" w:firstLine="425"/>
        <w:jc w:val="center"/>
        <w:rPr/>
      </w:pPr>
      <w:r>
        <w:rPr>
          <w:b/>
          <w:sz w:val="28"/>
          <w:lang w:val="uk-UA"/>
        </w:rPr>
        <w:t>районного  методичного об</w:t>
      </w:r>
      <w:r>
        <w:rPr>
          <w:b/>
          <w:sz w:val="28"/>
        </w:rPr>
        <w:t>’</w:t>
      </w:r>
      <w:r>
        <w:rPr>
          <w:b/>
          <w:sz w:val="28"/>
          <w:lang w:val="uk-UA"/>
        </w:rPr>
        <w:t>єднання вчителів зарубіжної літератури у 2010-2011 н.р.</w:t>
      </w:r>
    </w:p>
    <w:p>
      <w:pPr>
        <w:pStyle w:val="Normal"/>
        <w:ind w:left="709" w:firstLine="425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701"/>
        <w:gridCol w:w="1701"/>
        <w:gridCol w:w="23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та план засі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орма  провед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проведенн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Тема: Завдання та основні напрями роботи учителів ЗЛ у 2010-2011 н.р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  <w:lang w:val="uk-UA"/>
              </w:rPr>
              <w:t>Аналіз роботи методичного об’</w:t>
            </w:r>
            <w:r>
              <w:rPr>
                <w:sz w:val="24"/>
                <w:szCs w:val="24"/>
              </w:rPr>
              <w:t xml:space="preserve">єднання вчителів ЗЛ у 2009 – 2010 </w:t>
            </w:r>
            <w:r>
              <w:rPr>
                <w:sz w:val="24"/>
                <w:szCs w:val="24"/>
                <w:lang w:val="uk-UA"/>
              </w:rPr>
              <w:t>н.р.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вердження тематики роботи РМО учителів ЗЛ на 2010-2011 н.р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руктивно-методичні рекомендації щодо вивчення зарубіжної літератури у 2010-2011 н.р.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ворча група вчителів – крок до вдосконалення. Створення районної творчої групи (ТГ)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вердження складу ТГ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Романюк С.В.,</w:t>
            </w:r>
            <w:r>
              <w:rPr>
                <w:sz w:val="24"/>
                <w:szCs w:val="24"/>
                <w:lang w:val="uk-UA"/>
              </w:rPr>
              <w:t xml:space="preserve"> керівник РМ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Романюк С.В</w:t>
            </w:r>
            <w:r>
              <w:rPr>
                <w:sz w:val="24"/>
                <w:szCs w:val="24"/>
                <w:lang w:val="uk-UA"/>
              </w:rPr>
              <w:t>., керівник РМ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Юрчак В.А.,</w:t>
            </w:r>
            <w:r>
              <w:rPr>
                <w:sz w:val="24"/>
                <w:szCs w:val="24"/>
                <w:lang w:val="uk-UA"/>
              </w:rPr>
              <w:t xml:space="preserve"> методист ОІПОПП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а згодою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uk-UA"/>
              </w:rPr>
              <w:t>Коровченко І.Ю.</w:t>
            </w:r>
            <w:r>
              <w:rPr>
                <w:sz w:val="24"/>
                <w:szCs w:val="24"/>
                <w:lang w:val="uk-UA"/>
              </w:rPr>
              <w:t>, методист РМ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ма: Шляхи підвищення читацької активності учнів на уроках світової літератури та в позаурочний час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42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 Концепція літературної освіти та </w:t>
            </w:r>
          </w:p>
          <w:p>
            <w:pPr>
              <w:pStyle w:val="Normal"/>
              <w:ind w:left="42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 xml:space="preserve">проблема читання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86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«Я бачу вирішення проблеми нечитання в…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666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. Методичний арсенал засобів підвищення читацької активності учнів на уроках світової літератури</w:t>
            </w:r>
          </w:p>
          <w:p>
            <w:pPr>
              <w:pStyle w:val="Normal"/>
              <w:ind w:left="3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Педагогічна рефлексія</w:t>
            </w:r>
          </w:p>
          <w:p>
            <w:pPr>
              <w:pStyle w:val="Normal"/>
              <w:ind w:left="3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езентація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зковий штурм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йстер-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Коровченко І.Ю.,</w:t>
            </w:r>
            <w:r>
              <w:rPr>
                <w:sz w:val="24"/>
                <w:szCs w:val="24"/>
                <w:lang w:val="uk-UA"/>
              </w:rPr>
              <w:t xml:space="preserve"> методист РМ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Романюк С.В.,</w:t>
            </w:r>
            <w:r>
              <w:rPr>
                <w:sz w:val="24"/>
                <w:szCs w:val="24"/>
                <w:lang w:val="uk-UA"/>
              </w:rPr>
              <w:t xml:space="preserve"> керівник РМ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uk-UA"/>
              </w:rPr>
              <w:t>І.В.Кірова</w:t>
            </w:r>
            <w:r>
              <w:rPr>
                <w:sz w:val="24"/>
                <w:szCs w:val="24"/>
                <w:lang w:val="uk-UA"/>
              </w:rPr>
              <w:t>, вчитель вищої категорії Пальчиківського НВК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uk-UA"/>
              </w:rPr>
              <w:t>Н.Ф.Кожушко</w:t>
            </w:r>
            <w:r>
              <w:rPr>
                <w:sz w:val="24"/>
                <w:szCs w:val="24"/>
                <w:lang w:val="uk-UA"/>
              </w:rPr>
              <w:t>, вчитель вищої категорії Вербовецького НВ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ма: Проблемне навчання як складова сучасних освітніх технологій у загальноосвітній школі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546" w:hanging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Теорія проблемного навчання у загальноосвітньому закладі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546" w:hanging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Методика застосування елементів проблемного навчання на уроках світової літерату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546" w:hanging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Проблемне навчання на уроках літератури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uk-UA"/>
              </w:rPr>
              <w:t>«за» і «проти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зентаці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йстер-клас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руглий стіл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флекс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uk-UA"/>
              </w:rPr>
              <w:t>І.Ю.Коровченко,</w:t>
            </w:r>
            <w:r>
              <w:rPr>
                <w:sz w:val="24"/>
                <w:szCs w:val="24"/>
                <w:lang w:val="uk-UA"/>
              </w:rPr>
              <w:t xml:space="preserve"> методист РМ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uk-UA"/>
              </w:rPr>
              <w:t>С.В.Крецул</w:t>
            </w:r>
            <w:r>
              <w:rPr>
                <w:sz w:val="24"/>
                <w:szCs w:val="24"/>
                <w:lang w:val="uk-UA"/>
              </w:rPr>
              <w:t>, вчитель вищої категорії, старший вчитель Єрківської ЗОШ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uk-UA"/>
              </w:rPr>
              <w:t>Н.М.Пономаренко</w:t>
            </w:r>
            <w:r>
              <w:rPr>
                <w:sz w:val="24"/>
                <w:szCs w:val="24"/>
                <w:lang w:val="uk-UA"/>
              </w:rPr>
              <w:t>, вчитель вищої категорії, старший вчитель Катеринопільської ЗОШ №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С.В.Романюк,</w:t>
            </w:r>
            <w:r>
              <w:rPr>
                <w:sz w:val="24"/>
                <w:szCs w:val="24"/>
                <w:lang w:val="uk-UA"/>
              </w:rPr>
              <w:t xml:space="preserve"> керівник РМО</w:t>
            </w:r>
          </w:p>
        </w:tc>
      </w:tr>
    </w:tbl>
    <w:p>
      <w:pPr>
        <w:pStyle w:val="Normal"/>
        <w:ind w:left="709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600" w:right="748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425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6:51:00Z</dcterms:created>
  <dc:creator>Вікторія</dc:creator>
  <dc:description/>
  <cp:keywords/>
  <dc:language>en-US</dc:language>
  <cp:lastModifiedBy>Пользователь</cp:lastModifiedBy>
  <dcterms:modified xsi:type="dcterms:W3CDTF">2011-05-16T08:51:00Z</dcterms:modified>
  <cp:revision>64</cp:revision>
  <dc:subject/>
  <dc:title>Аналіз</dc:title>
</cp:coreProperties>
</file>