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firstLine="360"/>
        <w:jc w:val="center"/>
        <w:rPr>
          <w:b/>
          <w:b/>
          <w:sz w:val="24"/>
          <w:szCs w:val="24"/>
        </w:rPr>
      </w:pPr>
      <w:r>
        <w:rPr>
          <w:b/>
          <w:sz w:val="24"/>
          <w:szCs w:val="24"/>
        </w:rPr>
        <w:t xml:space="preserve">Самоаналіз </w:t>
      </w:r>
    </w:p>
    <w:p>
      <w:pPr>
        <w:pStyle w:val="Normal"/>
        <w:shd w:fill="FFFFFF" w:val="clear"/>
        <w:ind w:firstLine="360"/>
        <w:jc w:val="center"/>
        <w:rPr>
          <w:b/>
          <w:b/>
          <w:sz w:val="24"/>
          <w:szCs w:val="24"/>
        </w:rPr>
      </w:pPr>
      <w:r>
        <w:rPr>
          <w:b/>
          <w:sz w:val="24"/>
          <w:szCs w:val="24"/>
        </w:rPr>
        <w:t xml:space="preserve">роботи методиста РМК по роботі з обдарованими дітьми Коровченко І.Ю. </w:t>
      </w:r>
    </w:p>
    <w:p>
      <w:pPr>
        <w:pStyle w:val="Normal"/>
        <w:shd w:fill="FFFFFF" w:val="clear"/>
        <w:ind w:firstLine="360"/>
        <w:rPr>
          <w:b/>
          <w:b/>
          <w:sz w:val="24"/>
          <w:szCs w:val="24"/>
        </w:rPr>
      </w:pPr>
      <w:r>
        <w:rPr>
          <w:b/>
          <w:sz w:val="24"/>
          <w:szCs w:val="24"/>
        </w:rPr>
      </w:r>
    </w:p>
    <w:p>
      <w:pPr>
        <w:pStyle w:val="Normal"/>
        <w:spacing w:lineRule="auto" w:line="360"/>
        <w:ind w:firstLine="357"/>
        <w:jc w:val="both"/>
        <w:rPr>
          <w:sz w:val="24"/>
          <w:szCs w:val="24"/>
        </w:rPr>
      </w:pPr>
      <w:r>
        <w:rPr>
          <w:sz w:val="24"/>
          <w:szCs w:val="24"/>
        </w:rPr>
        <w:t xml:space="preserve">Розпочала роботу на посаді методиста районного методичного кабінету з 1 лютого 2003 року. Досвід методичної роботи попередньо отримала на посаді методиста районного будинку дитячої та юнацької творчості (1998 – 2003 р.р.), пройшла курси підвищення кваліфікації у Черкаському обласному інституті післядипломної освіти педагогічних працівників як методист БДЮТ.  </w:t>
      </w:r>
    </w:p>
    <w:p>
      <w:pPr>
        <w:pStyle w:val="Normal"/>
        <w:spacing w:lineRule="auto" w:line="360"/>
        <w:ind w:firstLine="357"/>
        <w:jc w:val="both"/>
        <w:rPr/>
      </w:pPr>
      <w:r>
        <w:rPr>
          <w:sz w:val="24"/>
          <w:szCs w:val="24"/>
        </w:rPr>
        <w:t>З перших днів діяльності на посаді методиста по роботі з обдарованими дітьми, профільного навчання, зарубіжної (світової) літератури, російської мови поставила за мету створення у районі системи роботи щодо науково-методичного забезпечення підвищення кваліфікації педагогічних працівників у міжкурсовий період, організації роботи з обдарованими дітьми навчальних закладів усіх рівнів.</w:t>
      </w:r>
    </w:p>
    <w:p>
      <w:pPr>
        <w:pStyle w:val="Normal"/>
        <w:spacing w:lineRule="auto" w:line="360"/>
        <w:ind w:firstLine="357"/>
        <w:jc w:val="both"/>
        <w:rPr>
          <w:sz w:val="24"/>
          <w:szCs w:val="24"/>
        </w:rPr>
      </w:pPr>
      <w:r>
        <w:rPr>
          <w:sz w:val="24"/>
          <w:szCs w:val="24"/>
        </w:rPr>
        <w:t xml:space="preserve">Для забезпечення якісного зворотнього зв’язку ініціювала призначення у кожному навчальному закладі координатора роботи з обдарованими учнями, з якими успішно співпрацюю до цього часу. Організуючим утворенням став Координаційний центр роботи з обдарованими дітьми при РМК, який очолюю: до його складу входять методисти районного методичного кабінету, координатори роботи з обдарованими учнями ЗНЗ, керівники освітніх закладів, представники громадськості. </w:t>
      </w:r>
    </w:p>
    <w:p>
      <w:pPr>
        <w:pStyle w:val="Normal"/>
        <w:spacing w:lineRule="auto" w:line="360"/>
        <w:ind w:firstLine="357"/>
        <w:jc w:val="both"/>
        <w:rPr>
          <w:sz w:val="24"/>
          <w:szCs w:val="24"/>
        </w:rPr>
      </w:pPr>
      <w:r>
        <w:rPr>
          <w:sz w:val="24"/>
          <w:szCs w:val="24"/>
        </w:rPr>
        <w:t>Першим кроком, що, на мій погляд, організував освітній загал до системної роботи, було створення галузевої довгострокової Програми «Обдарована дитина» (затверджено наказом відділу освіти від 30.12.2003 року №183), на основі якої було розроблено шкільні програми. Розділи програми охоплюють основні напрями функціонування закладу освіти: «Науково-методичне забезпечення роботи з обдарованими дітьми» (підготовка педагогічних кадрів, орієнтованих на роботу з обдарованими учнями; стимулювання творчої діяльності вчителів, які працюють з обдарованими школярами; навчально-методичне та соціально-психологічне забезпечення), «Пошук, навчання і виховання обдарованих дітей у системі освіти» (вивчення перспектив діяльності ЗНЗ; визначення основних напрямів роботи; створення інформаційного банку даних «Обдарованість»; організація конкурсної діяльності обдарованих дітей; створення та реалізація навчальних і виховних моделей програми; пропагування кращих авторських розробок через засоби масової інформації тощо). На реалізацію діючої програми розроблялися заходи, забезпечувалося виконання та відповідний контроль на усіх рівнях.</w:t>
      </w:r>
    </w:p>
    <w:p>
      <w:pPr>
        <w:pStyle w:val="Normal"/>
        <w:spacing w:lineRule="auto" w:line="360"/>
        <w:ind w:firstLine="539"/>
        <w:jc w:val="both"/>
        <w:rPr>
          <w:sz w:val="24"/>
          <w:szCs w:val="24"/>
        </w:rPr>
      </w:pPr>
      <w:r>
        <w:rPr>
          <w:sz w:val="24"/>
          <w:szCs w:val="24"/>
        </w:rPr>
        <w:t>Проаналізувавши стан роботи з обдарованими дітьми у ЗНЗ, дійшла висновку: необхідні якісні зміни, у першу чергу, щодо підготовки педагогічних кадрів. Тому логічним продовженням здійснення системного підходу була організація постійно діючого практичного семінару «Діяльність школи у системі пошуку та підтримки обдарованих учнів», який розпочав свою роботу з 2004 року і ефективно діє до сьогодні. Проведено кілька десятків засідань для різних категорій педагогічних працівників: координаторів роботи з обдарованими учнями, заступників директорів з навчально-виховної роботи, учителів - предметників. До переліку проблем з питань обдарованості, що виносилися на розгляд учасників семінару, додалися проблеми профільного навчання, упровадження якого в Катеринопільському районі розпочалося з 2004 року: контрольно-аналітична діяльність як необхідний компонент системи роботи з обдарованими дітьми; діяльність ЗНВР щодо організації профільного навчання у школі; організація роботи з батьками обдарованих дітей як складова навчально-виховного процесу; створення оптимальних умов для інтелектуального розвитку обдарованих школярів у загальноосвітньому навчальному закладі; конкурсні та ігрові програми як могутній стимул розвитку творчих здібностей школярів; допрофільна підготовка: нові підходи до вирішення проблем; розвиток інтелектуальних творчих здібностей у середній ланці як основа професійного самовизначення у старших класах; технологія організації профільного навчання в однокомплектній та малокомплектній школі; організація роботи школи олімпійського резерву; використання інтерактивних технологій як засобу розвитку творчих здібностей учнів, організації науково-дослідницької діяльності школярів, допрофільної підготовки, профільного навчання, розвитку інтелектуальних творчих здібностей учнів, організації роботи з батьками обдарованої дитини, формування основних груп компетентностей учнів засобами навчальних предметів тощо. Участь у роботі семінару, який намагаюся зробити максимально інтерактивним, сприяє не тільки розширенню інформаційного поля, але й набуттю практичних навичок упровадження інноваційних методик у власну діяльність кожного педагога.</w:t>
      </w:r>
    </w:p>
    <w:p>
      <w:pPr>
        <w:pStyle w:val="Normal"/>
        <w:spacing w:lineRule="auto" w:line="360"/>
        <w:ind w:firstLine="539"/>
        <w:jc w:val="both"/>
        <w:rPr>
          <w:sz w:val="24"/>
          <w:szCs w:val="24"/>
        </w:rPr>
      </w:pPr>
      <w:r>
        <w:rPr>
          <w:sz w:val="24"/>
          <w:szCs w:val="24"/>
        </w:rPr>
        <w:t>Обмін досвідом вважаю одним із найефективніших засобів підвищення професійної компетентності вчителів (те, що перевірено практикою, є найціннішим), а також одним із засобів формування власної мотивації до саморозвитку і самореалізації. Тому з 2004 року діє педагогічний міст «Зерна досвіду» - він традиційно щорічно проводиться у квітні-травні як підсумок роботи ЗНЗ за навчальний рік. Мета зібрання – обмін досвідом щодо практичної реалізації Програми «Обдарована дитина», виконання заходів щодо упровадження профільного навчання, поглибленого вивчення окремих предметів, ефективного використання варіативної складової робочого навчального плану та ін. За результатами засідань створено і постійно поповнюється банк ППД з питань обдарованості, профільності.</w:t>
      </w:r>
    </w:p>
    <w:p>
      <w:pPr>
        <w:pStyle w:val="Normal"/>
        <w:spacing w:lineRule="auto" w:line="360"/>
        <w:ind w:firstLine="539"/>
        <w:jc w:val="both"/>
        <w:rPr>
          <w:sz w:val="24"/>
          <w:szCs w:val="24"/>
        </w:rPr>
      </w:pPr>
      <w:r>
        <w:rPr>
          <w:sz w:val="24"/>
          <w:szCs w:val="24"/>
        </w:rPr>
        <w:t xml:space="preserve">Необхідною складовою системи роботи з питань обдарованості, профілізації, на моє глибоке переконання, є співпраця із психологічними службами, тому до роботи семінарів, тренінгів, методичних об’єднань ще з самого початку залучала методиста РМК, що відповідає за психологічну роботу, та практичних психологів. У районі працює постійно діючий семінар «Психологічний супровід профілізації старшої школи та обдарованості»; ведуться заняття згідно авторської програми методиста-психолога  «Психологічна підтримка учнів-членів МАН», які надають реальну допомогу в організації роботи як методистам, так і усім категоріям педагогічних працівників на місцях, самим обдарованим дітям, які, як відомо, належать до групи ризику. </w:t>
      </w:r>
    </w:p>
    <w:p>
      <w:pPr>
        <w:pStyle w:val="Normal"/>
        <w:spacing w:lineRule="auto" w:line="360"/>
        <w:ind w:firstLine="360"/>
        <w:jc w:val="both"/>
        <w:rPr>
          <w:sz w:val="24"/>
          <w:szCs w:val="24"/>
        </w:rPr>
      </w:pPr>
      <w:r>
        <w:rPr>
          <w:sz w:val="24"/>
          <w:szCs w:val="24"/>
        </w:rPr>
        <w:t xml:space="preserve">Багато зусиль прикладено щодо стабілізації процесу підвищення результативності участі школярів в інтелектуальних змаганнях: олімпіадах з базових навчальних дисциплін, конкурсі-захисті МАН. Традиційний підхід до визначення результатів змагань за порівняльним принципом  (хто набрав більше балів, той і переміг) не забезпечував бажаного результату. Положення про районні олімпіади, конкурс-захист МАН, введене у дію наказом відділу освіти, вважаю першим кроком до подолання негативних традицій у цьому питанні: планка ступеня академічних досягнень (І – ІІ - ІІІ) у процентному відношенні до максимально можливої кількості балів (відповідно 80% – 70% - 60%), встановлена як стала величина незалежно від етапу проведення (шкільного чи районного), забезпечила якісний відбір учасників наступного етапу і, відповідно, значно кращий результат. На початковому етапі довелося ламати стереотипи, долати спротив окремих консервативних педагогів, проте зараз на користь нововведень говорять реальні результати:   </w:t>
      </w:r>
    </w:p>
    <w:p>
      <w:pPr>
        <w:pStyle w:val="Normal"/>
        <w:spacing w:lineRule="auto" w:line="360"/>
        <w:ind w:firstLine="360"/>
        <w:rPr/>
      </w:pPr>
      <w:r>
        <w:rPr>
          <w:i/>
          <w:sz w:val="24"/>
          <w:szCs w:val="24"/>
        </w:rPr>
        <w:t xml:space="preserve">     </w:t>
      </w:r>
      <w:r>
        <w:rPr>
          <w:b/>
          <w:i/>
          <w:sz w:val="24"/>
          <w:szCs w:val="24"/>
        </w:rPr>
        <w:t>Обласні олімпіади, МАН</w:t>
      </w:r>
      <w:r>
        <w:rPr>
          <w:sz w:val="24"/>
          <w:szCs w:val="24"/>
        </w:rPr>
        <w:t xml:space="preserve">                                    </w:t>
      </w:r>
      <w:r>
        <w:rPr>
          <w:b/>
          <w:i/>
          <w:sz w:val="24"/>
          <w:szCs w:val="24"/>
        </w:rPr>
        <w:t xml:space="preserve">Співвідношення кількості місць </w:t>
      </w:r>
    </w:p>
    <w:p>
      <w:pPr>
        <w:pStyle w:val="Normal"/>
        <w:spacing w:lineRule="auto" w:line="360"/>
        <w:ind w:firstLine="360"/>
        <w:rPr>
          <w:b/>
          <w:b/>
          <w:sz w:val="28"/>
          <w:szCs w:val="28"/>
        </w:rPr>
      </w:pPr>
      <w:r>
        <w:rPr>
          <w:b/>
          <w:i/>
          <w:sz w:val="24"/>
          <w:szCs w:val="24"/>
        </w:rPr>
        <w:t xml:space="preserve">                                                                                               </w:t>
      </w:r>
      <w:r>
        <w:rPr>
          <w:b/>
          <w:i/>
          <w:sz w:val="24"/>
          <w:szCs w:val="24"/>
        </w:rPr>
        <w:t>за ступенем диплома</w:t>
      </w:r>
      <w:r>
        <w:rPr>
          <w:b/>
          <w:sz w:val="28"/>
          <w:szCs w:val="28"/>
        </w:rPr>
        <w:t xml:space="preserve">       </w:t>
      </w:r>
      <w:r>
        <w:rPr>
          <w:b/>
          <w:sz w:val="28"/>
          <w:szCs w:val="28"/>
        </w:rPr>
        <w:object w:dxaOrig="5040" w:dyaOrig="278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51.75pt;height:139.6pt" filled="f" o:ole="">
            <v:imagedata r:id="rId3" o:title=""/>
          </v:shape>
          <o:OLEObject Type="Embed" ProgID="" ShapeID="ole_rId2" DrawAspect="Content" ObjectID="_1061158185" r:id="rId2"/>
        </w:object>
      </w:r>
      <w:r>
        <w:rPr>
          <w:b/>
          <w:sz w:val="28"/>
          <w:szCs w:val="28"/>
        </w:rPr>
        <w:object w:dxaOrig="4920" w:dyaOrig="286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45.8pt;height:143.3pt" filled="f" o:ole="">
            <v:imagedata r:id="rId5" o:title=""/>
          </v:shape>
          <o:OLEObject Type="Embed" ProgID="" ShapeID="ole_rId4" DrawAspect="Content" ObjectID="_1088171993" r:id="rId4"/>
        </w:object>
      </w:r>
    </w:p>
    <w:p>
      <w:pPr>
        <w:pStyle w:val="Normal"/>
        <w:spacing w:lineRule="auto" w:line="360"/>
        <w:ind w:firstLine="539"/>
        <w:jc w:val="both"/>
        <w:rPr>
          <w:sz w:val="24"/>
          <w:szCs w:val="24"/>
        </w:rPr>
      </w:pPr>
      <w:r>
        <w:rPr>
          <w:sz w:val="24"/>
          <w:szCs w:val="24"/>
        </w:rPr>
        <w:t>Такий підхід явно активізував діяльність самих педагогів з підготовки вихованців, заклав основи здорової конкуренції серед учнів та вчителів, цілих шкільних колективів.</w:t>
      </w:r>
    </w:p>
    <w:p>
      <w:pPr>
        <w:pStyle w:val="Normal"/>
        <w:spacing w:lineRule="auto" w:line="360"/>
        <w:ind w:firstLine="600"/>
        <w:jc w:val="both"/>
        <w:rPr>
          <w:sz w:val="24"/>
          <w:szCs w:val="24"/>
        </w:rPr>
      </w:pPr>
      <w:r>
        <w:rPr>
          <w:sz w:val="24"/>
          <w:szCs w:val="24"/>
        </w:rPr>
        <w:t>Наступним кроком, продиктованим необхідністю забезпечення рівного доступу до отримання додаткової освіти та підготовки учнів до олімпіад і конкурсу-захисту МАН, було  створення Школи олімпійського резерву на місцях та Міжшкільного факультативу для обдарованих дітей (МФОД), який розпочав свою роботу у 2006 році:</w:t>
      </w:r>
      <w:r>
        <w:rPr>
          <w:sz w:val="28"/>
        </w:rPr>
        <w:t xml:space="preserve">  </w:t>
      </w:r>
      <w:r>
        <w:rPr>
          <w:sz w:val="24"/>
          <w:szCs w:val="24"/>
        </w:rPr>
        <w:t>сумарно за звітний період навчанням з української мови, математики, англійської мови, історії, географії, хімії, економіки, біології, психології, журналістики було охоплено 373 учні. Розроблено районні Положення про Школу олімпійського резерву (ШОР) та про Міжшкільний факультатив для обдарованих дітей (МФОД), які регулюють процес організації позашкільної діяльності (групової та індивідуальної).</w:t>
      </w:r>
    </w:p>
    <w:p>
      <w:pPr>
        <w:pStyle w:val="Normal"/>
        <w:spacing w:lineRule="auto" w:line="360"/>
        <w:ind w:firstLine="600"/>
        <w:jc w:val="both"/>
        <w:rPr>
          <w:sz w:val="24"/>
          <w:szCs w:val="24"/>
        </w:rPr>
      </w:pPr>
      <w:r>
        <w:rPr>
          <w:sz w:val="24"/>
          <w:szCs w:val="24"/>
        </w:rPr>
        <w:t>Вважаю великим своїм досягненням створення у районі механізму стимулювання та підтримки обдарованих школярів та вчителів. Ще у 2005 році було розроблено та подано на затвердження до районної державної адміністрації Положення про виплату одноразової грошової винагороди учнів, які мають високі результати участі в різних конкурсах та змаганнях, вчителів, що їх підготували; наступного року – Положення про призначення районної стипендії учням, які стали переможцями обласних олімпіад, конкурсу-захисту МАН та конкурсу з української мови ім. П.Яцика. Положення неодноразово удосконалювалися щодо встановленого розміру виплат: на сьогоднішній день, наприклад, розмір районної стипендії учня, що виборов диплом ІІ ступеня, складає 30% від розміру прожиткового мінімуму, диплом ІІІ ступеня – 20% та виплачується щомісячно з 1 вересня поточного до 1 вересня наступного року та не залежить від фактичного перебування дитини у навчальному закладі: виплата здійснюється також і студентам І курсу, які досягли високих результатів у випускному класі. Оновлено підхід і до виплати грошової винагороди вчителям: від сталої суми, встановленої на першому етапі, відбувся перехід до більш удосконаленої системи – вчителі на сьогодні отримують винагороду від 10 до 40%  від тарифної ставки заробітної плати (залежно від рівня підготовки учня). Це суттєво посилює мотивацію до позашкільної та позакласної творчої діяльності педагога.</w:t>
      </w:r>
    </w:p>
    <w:p>
      <w:pPr>
        <w:pStyle w:val="Normal"/>
        <w:spacing w:lineRule="auto" w:line="360"/>
        <w:ind w:firstLine="600"/>
        <w:jc w:val="both"/>
        <w:rPr>
          <w:sz w:val="24"/>
          <w:szCs w:val="24"/>
        </w:rPr>
      </w:pPr>
      <w:r>
        <w:rPr>
          <w:sz w:val="24"/>
          <w:szCs w:val="24"/>
        </w:rPr>
      </w:r>
    </w:p>
    <w:p>
      <w:pPr>
        <w:pStyle w:val="Normal"/>
        <w:spacing w:lineRule="auto" w:line="360"/>
        <w:jc w:val="both"/>
        <w:rPr>
          <w:b/>
          <w:b/>
          <w:i/>
          <w:i/>
          <w:sz w:val="24"/>
          <w:szCs w:val="24"/>
        </w:rPr>
      </w:pPr>
      <w:r>
        <w:rPr>
          <w:b/>
          <w:i/>
          <w:sz w:val="24"/>
          <w:szCs w:val="24"/>
        </w:rPr>
        <w:t>Одноразова грошова винагорода                                        Районна стипендія</w:t>
      </w:r>
    </w:p>
    <w:p>
      <w:pPr>
        <w:pStyle w:val="Normal"/>
        <w:spacing w:lineRule="auto" w:line="360"/>
        <w:ind w:left="-480" w:right="-235" w:hanging="0"/>
        <w:rPr>
          <w:b/>
          <w:b/>
          <w:sz w:val="28"/>
          <w:szCs w:val="28"/>
        </w:rPr>
      </w:pPr>
      <w:r>
        <w:rPr>
          <w:b/>
          <w:sz w:val="28"/>
          <w:szCs w:val="28"/>
        </w:rPr>
        <w:object w:dxaOrig="5160" w:dyaOrig="348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57.8pt;height:174.05pt" filled="f" o:ole="">
            <v:imagedata r:id="rId7" o:title=""/>
          </v:shape>
          <o:OLEObject Type="Embed" ProgID="" ShapeID="ole_rId6" DrawAspect="Content" ObjectID="_832331283" r:id="rId6"/>
        </w:object>
      </w:r>
      <w:r>
        <w:rPr>
          <w:b/>
          <w:sz w:val="28"/>
          <w:szCs w:val="28"/>
        </w:rPr>
        <w:object w:dxaOrig="5040" w:dyaOrig="3344">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51.75pt;height:167.35pt" filled="f" o:ole="">
            <v:imagedata r:id="rId9" o:title=""/>
          </v:shape>
          <o:OLEObject Type="Embed" ProgID="" ShapeID="ole_rId8" DrawAspect="Content" ObjectID="_686671125" r:id="rId8"/>
        </w:object>
      </w:r>
    </w:p>
    <w:p>
      <w:pPr>
        <w:pStyle w:val="Normal"/>
        <w:ind w:firstLine="360"/>
        <w:jc w:val="both"/>
        <w:rPr>
          <w:sz w:val="24"/>
          <w:szCs w:val="24"/>
        </w:rPr>
      </w:pPr>
      <w:r>
        <w:rPr>
          <w:sz w:val="24"/>
          <w:szCs w:val="24"/>
        </w:rPr>
        <w:t>Складний етап пройдено у процесі упровадження профільного навчання. Вважаю, що і сьогодні (через 8 років після першого досвіду) цей процес недосконалий, особливо це стосується сільської школи. Відданий на відкуп районним методичним кабінетам, методистам, які не пройшли спеціальної підготовки (те ж можна сказати і про вчителів), шкіл, які не отримали відповідної державної підтримки (фінансової, навчально-методичної тощо), процес профілізації старшої школи став своєрідним випробуванням для усього освітянського загалу.</w:t>
      </w:r>
    </w:p>
    <w:p>
      <w:pPr>
        <w:pStyle w:val="Normal"/>
        <w:ind w:firstLine="360"/>
        <w:jc w:val="both"/>
        <w:rPr/>
      </w:pPr>
      <w:r>
        <w:rPr>
          <w:sz w:val="24"/>
          <w:szCs w:val="24"/>
        </w:rPr>
        <w:t xml:space="preserve"> </w:t>
      </w:r>
      <w:r>
        <w:rPr>
          <w:sz w:val="24"/>
          <w:szCs w:val="24"/>
        </w:rPr>
        <w:t>Розпочинала роботу із самоосвіти та зі створення відповідних умов для підготовки педагогічних працівників: практикувала розгляд проблемних питань на нарадах директорів та їх заступників, проведення навчальних семінарів для усіх категорій учителів, які працюють у профільних класах та класах із поглибленим вивченням окремих предметів, чи ведуть курси варіативної складової з метою допрофільної підготовки. Було підготовлено методичні рекомендації,  розроблено районне Положення, заходи на реалізацію Концепції профільного навчання у старшій школі, створено електронний банк інформаційно-методичних матеріалів з питань обдарованості, профільності, проводилися консультації тощо. У 2011 році розробила авторську Програму підготовки вчителя до роботи у профільній школі, що проходить апробацію у ЗНЗ району.</w:t>
      </w:r>
    </w:p>
    <w:p>
      <w:pPr>
        <w:pStyle w:val="Normal"/>
        <w:ind w:firstLine="360"/>
        <w:jc w:val="both"/>
        <w:rPr>
          <w:sz w:val="24"/>
          <w:szCs w:val="24"/>
        </w:rPr>
      </w:pPr>
      <w:r>
        <w:rPr>
          <w:sz w:val="24"/>
          <w:szCs w:val="24"/>
        </w:rPr>
        <w:t>Для здійснення моніторингу профілізації старшої школи у 2005 році було проведено початкову педагогічну експертизу готовності шкіл до упровадження профільного навчання, у 2011році – повторну. Звичайно, певні позитивні зрушення помітні:</w:t>
      </w:r>
    </w:p>
    <w:p>
      <w:pPr>
        <w:pStyle w:val="Normal"/>
        <w:ind w:firstLine="360"/>
        <w:jc w:val="center"/>
        <w:rPr>
          <w:sz w:val="24"/>
          <w:szCs w:val="24"/>
        </w:rPr>
      </w:pPr>
      <w:r>
        <w:rPr>
          <w:b/>
          <w:sz w:val="28"/>
          <w:szCs w:val="28"/>
        </w:rPr>
        <w:object w:dxaOrig="5295" w:dyaOrig="360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64.75pt;height:180pt" filled="f" o:ole="">
            <v:imagedata r:id="rId11" o:title=""/>
          </v:shape>
          <o:OLEObject Type="Embed" ProgID="" ShapeID="ole_rId10" DrawAspect="Content" ObjectID="_73289082" r:id="rId10"/>
        </w:object>
      </w:r>
    </w:p>
    <w:p>
      <w:pPr>
        <w:pStyle w:val="Normal"/>
        <w:ind w:firstLine="360"/>
        <w:jc w:val="both"/>
        <w:rPr>
          <w:sz w:val="24"/>
          <w:szCs w:val="24"/>
        </w:rPr>
      </w:pPr>
      <w:r>
        <w:rPr>
          <w:sz w:val="24"/>
          <w:szCs w:val="24"/>
        </w:rPr>
      </w:r>
    </w:p>
    <w:p>
      <w:pPr>
        <w:pStyle w:val="Normal"/>
        <w:ind w:firstLine="360"/>
        <w:jc w:val="both"/>
        <w:rPr>
          <w:sz w:val="24"/>
          <w:szCs w:val="24"/>
        </w:rPr>
      </w:pPr>
      <w:r>
        <w:rPr>
          <w:sz w:val="24"/>
          <w:szCs w:val="24"/>
        </w:rPr>
        <w:t xml:space="preserve">Вважаю, що такого рівня готовності досягнуто завдяки саме системному підходу до організації методичної, просвітницької, роз’яснювальної, аналітичної, самоосвітньої діяльності педагогів.  </w:t>
      </w:r>
    </w:p>
    <w:p>
      <w:pPr>
        <w:pStyle w:val="Normal"/>
        <w:ind w:firstLine="360"/>
        <w:jc w:val="both"/>
        <w:rPr>
          <w:sz w:val="24"/>
          <w:szCs w:val="24"/>
        </w:rPr>
      </w:pPr>
      <w:r>
        <w:rPr>
          <w:sz w:val="24"/>
          <w:szCs w:val="24"/>
        </w:rPr>
        <w:t xml:space="preserve">Підготовлено аналітичні матеріали щодо організації профільного навчання та поглибленого вивчення окремих предметів; систематизовано каталог перспективного педагогічного досвіду; систематично поповнюється  електронний банк  інформаційних, науково-методичних матеріалів з питань обдарованості, профільності, на допомогу вчителям світової літератури та російської мови. Станом на 15 грудня 2011 року обсяг банку методичного кабінету з означених питань складав 3,75 ГБ (3843,48 МБ). Здійснювалися систематичні координаційні дії щодо організації профільного навчання у старшій школі, надавалася відповідна методична та організаційна допомога (наради, консультації, наради-семінари, виїзди до навчальних закладів тощо).  </w:t>
      </w:r>
    </w:p>
    <w:p>
      <w:pPr>
        <w:pStyle w:val="Normal"/>
        <w:ind w:firstLine="360"/>
        <w:jc w:val="both"/>
        <w:rPr>
          <w:sz w:val="24"/>
          <w:szCs w:val="24"/>
        </w:rPr>
      </w:pPr>
      <w:r>
        <w:rPr>
          <w:sz w:val="24"/>
          <w:szCs w:val="24"/>
        </w:rPr>
        <w:t>Питання профілізації, обдарованості неодноразово розглядалися на нарадах директорів, засіданнях колегії відділу освіти: підготовлено  ряд аналітичних довідок, доповідні записки з глибоким аналізом, висновками, рекомендаціями; приймалися відповідні управлінські рішення.</w:t>
      </w:r>
    </w:p>
    <w:p>
      <w:pPr>
        <w:pStyle w:val="Normal"/>
        <w:ind w:firstLine="360"/>
        <w:jc w:val="both"/>
        <w:rPr/>
      </w:pPr>
      <w:r>
        <w:rPr>
          <w:sz w:val="24"/>
          <w:szCs w:val="24"/>
        </w:rPr>
        <w:t xml:space="preserve"> </w:t>
      </w:r>
      <w:r>
        <w:rPr>
          <w:sz w:val="24"/>
          <w:szCs w:val="24"/>
        </w:rPr>
        <w:t xml:space="preserve">З метою створення умов для розвитку творчого потенціалу обдарованих дітей, задоволення потреб учнів у суспільному та професійному самовизначенні у 2003 році було започатковано Конкурс обдарованих школярів «Паросток». Проаналізувавши напрями конкурсної діяльності школярів у районі, їхні потенційні можливості, звернула увагу саме на ті, які не були реалізовані. Тому номінації конкурсу «Інтелектуал», «Майбутній педагог», «Журналіст», «Лідер», «Дизайнер» було визначено не спонтанно. Конкурс завоював популярність серед школярів та вчителів і як своєрідний засіб професійної орієнтації. </w:t>
      </w:r>
    </w:p>
    <w:p>
      <w:pPr>
        <w:pStyle w:val="Normal"/>
        <w:ind w:firstLine="360"/>
        <w:jc w:val="both"/>
        <w:rPr>
          <w:sz w:val="24"/>
          <w:szCs w:val="24"/>
        </w:rPr>
      </w:pPr>
      <w:r>
        <w:rPr>
          <w:sz w:val="24"/>
          <w:szCs w:val="24"/>
        </w:rPr>
        <w:t xml:space="preserve">Шляхом самоосвіти опанувала матеріал з проблем «Механізм утворення освітніх округів у сільській місцевості (досвід С.Осадчого)»; «Удосконалення навичок роботи в Power Point, Publisher»; поглиблюю знання з теорії інноваційних технологій: інтерактивного навчання, проектних технологій, особистісно зорієнтованого навчання, проблемного навчання, індивідуального навчання, формування навичок  мислення високого рівня, критичного мислення. </w:t>
      </w:r>
    </w:p>
    <w:p>
      <w:pPr>
        <w:pStyle w:val="Normal"/>
        <w:ind w:firstLine="360"/>
        <w:jc w:val="both"/>
        <w:rPr>
          <w:sz w:val="24"/>
          <w:szCs w:val="24"/>
        </w:rPr>
      </w:pPr>
      <w:r>
        <w:rPr>
          <w:sz w:val="24"/>
          <w:szCs w:val="24"/>
        </w:rPr>
        <w:t xml:space="preserve">Важливим етапом підвищення кваліфікації методиста (як і педагога) вважаю видавничу діяльність та участь у професійних конкурсах. З метою надання методичної допомоги заступнику директора з навчально-виховної роботи та якісної організації відповідної роботи видано довідник «Ведення документації шкільних олімпіад». У 2009 році розроблено методичний посібник «Майстри українського перекладу», у 2010 р. - авторську програму «Батьки обдарованої дитини», автора визнано лауреатом виставки «Освіта Черкащини» 2009 і 2010 років; роботи занесено до обласного каталогу ППД; у 2011 р. – створено Програму підготовки вчителів до роботи у профільній школі, яку відзначено дипломом ІІ ступеня за підсумками обласної виставки «Освіта Черкащини - 2011» та рекомендовано для впровадження у практику роботи педагогів області. </w:t>
      </w:r>
    </w:p>
    <w:p>
      <w:pPr>
        <w:pStyle w:val="Normal"/>
        <w:ind w:firstLine="360"/>
        <w:jc w:val="both"/>
        <w:rPr>
          <w:sz w:val="24"/>
          <w:szCs w:val="24"/>
        </w:rPr>
      </w:pPr>
      <w:r>
        <w:rPr>
          <w:sz w:val="24"/>
          <w:szCs w:val="24"/>
        </w:rPr>
        <w:t>Створила серію цифрових ресурсів різного спрямування (18 презентацій).</w:t>
      </w:r>
    </w:p>
    <w:p>
      <w:pPr>
        <w:pStyle w:val="Normal"/>
        <w:ind w:firstLine="360"/>
        <w:jc w:val="both"/>
        <w:rPr>
          <w:sz w:val="24"/>
          <w:szCs w:val="24"/>
        </w:rPr>
      </w:pPr>
      <w:r>
        <w:rPr>
          <w:sz w:val="24"/>
          <w:szCs w:val="24"/>
        </w:rPr>
        <w:t xml:space="preserve">За подання обласного інституту післядипломної освіти педагогічних працівників мене введено до складу незалежної експертної комісії Інституту інноваційних технологій і змісту освіти МОНУ: у 2008 році здійснювала експертне оцінювання чотирьох рукописів підручників з російської мови (9 клас). </w:t>
      </w:r>
    </w:p>
    <w:p>
      <w:pPr>
        <w:pStyle w:val="Normal"/>
        <w:ind w:firstLine="360"/>
        <w:jc w:val="both"/>
        <w:rPr>
          <w:sz w:val="24"/>
          <w:szCs w:val="24"/>
        </w:rPr>
      </w:pPr>
      <w:r>
        <w:rPr>
          <w:sz w:val="24"/>
          <w:szCs w:val="24"/>
        </w:rPr>
        <w:t>У серпні 2011 р. проведено моніторингове дослідження стану роботи з обдарованими дітьми за 2006 -2011 роки (текстовий та графічний).</w:t>
      </w:r>
    </w:p>
    <w:p>
      <w:pPr>
        <w:pStyle w:val="Normal"/>
        <w:ind w:firstLine="360"/>
        <w:jc w:val="both"/>
        <w:rPr>
          <w:sz w:val="24"/>
          <w:szCs w:val="24"/>
        </w:rPr>
      </w:pPr>
      <w:r>
        <w:rPr>
          <w:sz w:val="24"/>
          <w:szCs w:val="24"/>
        </w:rPr>
        <w:t>У 2011 році взяла участь у обласному Інтернет-семінарі «Сучасний шкільний методичний кабінет - центр інформаційно-методичного забезпечення» (сертифікат учасника).</w:t>
      </w:r>
    </w:p>
    <w:p>
      <w:pPr>
        <w:pStyle w:val="Normal"/>
        <w:ind w:firstLine="360"/>
        <w:jc w:val="both"/>
        <w:rPr>
          <w:sz w:val="24"/>
          <w:szCs w:val="24"/>
        </w:rPr>
      </w:pPr>
      <w:r>
        <w:rPr>
          <w:sz w:val="24"/>
          <w:szCs w:val="24"/>
        </w:rPr>
        <w:t xml:space="preserve">Для розширення єдиного освітнього простору та забезпечення можливості швидкого реагування, залучення вчителів до Інтернет – зв’язку, поширення власного досвіду роботи  створила веб-сайт «Портфоліо методиста» (адреса сайту: </w:t>
      </w:r>
      <w:hyperlink r:id="rId12">
        <w:r>
          <w:rPr>
            <w:rStyle w:val="InternetLink"/>
            <w:sz w:val="24"/>
            <w:szCs w:val="24"/>
          </w:rPr>
          <w:t>http://metodist.at.ua/</w:t>
        </w:r>
      </w:hyperlink>
      <w:r>
        <w:rPr>
          <w:sz w:val="24"/>
          <w:szCs w:val="24"/>
        </w:rPr>
        <w:t>)</w:t>
      </w:r>
      <w:r>
        <w:rPr>
          <w:sz w:val="24"/>
          <w:szCs w:val="24"/>
          <w:lang w:val="ru-RU"/>
        </w:rPr>
        <w:t xml:space="preserve"> та електронну пошту (</w:t>
      </w:r>
      <w:hyperlink r:id="rId13">
        <w:r>
          <w:rPr>
            <w:rStyle w:val="InternetLink"/>
            <w:sz w:val="24"/>
            <w:szCs w:val="24"/>
            <w:lang w:val="en-US"/>
          </w:rPr>
          <w:t>irishkakor</w:t>
        </w:r>
        <w:r>
          <w:rPr>
            <w:rStyle w:val="InternetLink"/>
            <w:sz w:val="24"/>
            <w:szCs w:val="24"/>
            <w:lang w:val="ru-RU"/>
          </w:rPr>
          <w:t>@</w:t>
        </w:r>
        <w:r>
          <w:rPr>
            <w:rStyle w:val="InternetLink"/>
            <w:sz w:val="24"/>
            <w:szCs w:val="24"/>
            <w:lang w:val="en-US"/>
          </w:rPr>
          <w:t>ukr</w:t>
        </w:r>
        <w:r>
          <w:rPr>
            <w:rStyle w:val="InternetLink"/>
            <w:sz w:val="24"/>
            <w:szCs w:val="24"/>
            <w:lang w:val="ru-RU"/>
          </w:rPr>
          <w:t>.</w:t>
        </w:r>
        <w:r>
          <w:rPr>
            <w:rStyle w:val="InternetLink"/>
            <w:sz w:val="24"/>
            <w:szCs w:val="24"/>
            <w:lang w:val="en-US"/>
          </w:rPr>
          <w:t>net</w:t>
        </w:r>
      </w:hyperlink>
      <w:r>
        <w:rPr>
          <w:sz w:val="24"/>
          <w:szCs w:val="24"/>
        </w:rPr>
        <w:t>).</w:t>
      </w:r>
    </w:p>
    <w:p>
      <w:pPr>
        <w:pStyle w:val="Normal"/>
        <w:ind w:firstLine="360"/>
        <w:jc w:val="both"/>
        <w:rPr>
          <w:sz w:val="24"/>
          <w:szCs w:val="24"/>
        </w:rPr>
      </w:pPr>
      <w:r>
        <w:rPr>
          <w:sz w:val="24"/>
          <w:szCs w:val="24"/>
        </w:rPr>
        <w:t>Відповідаю за випуск інформаційно-методичного видання відділу освіти</w:t>
      </w:r>
    </w:p>
    <w:p>
      <w:pPr>
        <w:pStyle w:val="Normal"/>
        <w:ind w:firstLine="360"/>
        <w:rPr/>
      </w:pPr>
      <w:r>
        <w:rPr/>
        <w:t xml:space="preserve"> </w:t>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uk-UA"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нак Знак"/>
    <w:basedOn w:val="Normal"/>
    <w:qFormat/>
    <w:pPr>
      <w:widowControl/>
      <w:autoSpaceDE w:val="true"/>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hyperlink" Target="http://metodist.at.ua/" TargetMode="External"/><Relationship Id="rId13" Type="http://schemas.openxmlformats.org/officeDocument/2006/relationships/hyperlink" Target="mailto:irishkakor@ukr.net" TargetMode="Externa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8T14:36:00Z</dcterms:created>
  <dc:creator>Вікторія</dc:creator>
  <dc:description/>
  <cp:keywords/>
  <dc:language>en-US</dc:language>
  <cp:lastModifiedBy>Вікторія</cp:lastModifiedBy>
  <dcterms:modified xsi:type="dcterms:W3CDTF">2011-12-14T12:53:00Z</dcterms:modified>
  <cp:revision>185</cp:revision>
  <dc:subject/>
  <dc:title> Особистий план роботи методиста за 2010-2011 н</dc:title>
</cp:coreProperties>
</file>