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“</w:t>
      </w:r>
      <w:r>
        <w:rPr>
          <w:b/>
          <w:sz w:val="20"/>
          <w:szCs w:val="20"/>
          <w:lang w:val="uk-UA"/>
        </w:rPr>
        <w:t>Погоджено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uk-UA"/>
        </w:rPr>
        <w:t>Затверджено</w:t>
      </w:r>
      <w:r>
        <w:rPr>
          <w:b/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>Заступник директора ОЦЕНТМАНУМ                                                                                        Директор ОЦЕНТМАНУМ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Н.О. Драник                                                                                                                А.Й. Козинец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“      ”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lang w:val="uk-UA"/>
        </w:rPr>
        <w:t xml:space="preserve">р.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“        ”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навчально-консультативних занять в Черкаській обласній Малій академії нау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базі ЧНУ ім. Б. Хмельницького, ЧДТУ, ЧОЦЕНТМАНУМ 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навчальних закладів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І півріччя</w:t>
      </w:r>
      <w:r>
        <w:rPr>
          <w:b/>
          <w:sz w:val="28"/>
          <w:szCs w:val="28"/>
        </w:rPr>
        <w:t xml:space="preserve"> 2012</w:t>
      </w:r>
      <w:r>
        <w:rPr>
          <w:b/>
          <w:sz w:val="28"/>
          <w:szCs w:val="28"/>
          <w:lang w:val="uk-UA"/>
        </w:rPr>
        <w:t xml:space="preserve"> – 2013 н.р.)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0"/>
        <w:gridCol w:w="1864"/>
        <w:gridCol w:w="461"/>
        <w:gridCol w:w="1486"/>
        <w:gridCol w:w="784"/>
        <w:gridCol w:w="836"/>
        <w:gridCol w:w="71"/>
        <w:gridCol w:w="713"/>
        <w:gridCol w:w="18"/>
        <w:gridCol w:w="89"/>
        <w:gridCol w:w="654"/>
        <w:gridCol w:w="18"/>
        <w:gridCol w:w="57"/>
        <w:gridCol w:w="693"/>
        <w:gridCol w:w="18"/>
        <w:gridCol w:w="9"/>
        <w:gridCol w:w="825"/>
        <w:gridCol w:w="18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 І.  Б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едення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і час  навчального заняття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е-ді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-рок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-ве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-ниц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1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:  історії, філософії та суспільствознавства, наук про Зем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сяжнюк Юрій Петрович, д.і.н.</w:t>
            </w:r>
            <w:r>
              <w:rPr>
                <w:b/>
                <w:bCs/>
                <w:sz w:val="20"/>
                <w:szCs w:val="20"/>
              </w:rPr>
              <w:t>, профес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уд. 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амара Серг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лександ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д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УЕ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б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.3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</w:t>
              <w:br/>
              <w:t>год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рченко Олекс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силь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.ф.н., профес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елігієзна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НУ, кор.1, ау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риган Микола Володими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ф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НУ, кор.1, ау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льниченко Василь Миколай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, профес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ич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У, кор.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0-11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азуренко Вале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иколай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ч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рєєва Вікторія Олександрі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есвіт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йсеєнко Василь Миколай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у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8/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раденко Тетяна Миколаї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е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У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М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о 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тепанівна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лада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зова підготов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. 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оєчко Владислав Федо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.і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нологі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икова Валерія Іванівна, к.г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і ландшафтозна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421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ондаренко Тетяна Григорівна, к.ф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іс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1, ауд.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97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ind w:right="-29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 філології та мистецтвознавства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вун Л.І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.ф.н., профес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.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3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тик Л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.ф.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НУ,кор.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3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ечуха Л. О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 ф. 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ТУ кор.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104/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.00-17.40 год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итаренко О. І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 ф. н., доц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п.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-17.40 год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11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ення: Хімії , біології, екології та аграрних нау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Бойко В.І., 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Нінова Т.С., 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почергово)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7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врилюк М.Н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.б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таніка та зоологі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–17.10 год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ій С.І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.б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Загальна біологі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6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00</w:t>
            </w:r>
            <w:r>
              <w:rPr>
                <w:sz w:val="20"/>
                <w:szCs w:val="20"/>
                <w:lang w:val="uk-UA"/>
              </w:rPr>
              <w:t>–17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прягайло О.А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с-г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і науки, лісознавств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–17.10  год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коленко В.Л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.б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людин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6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–17.10  го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Євтушенко І.В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п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корп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устовіт Т.М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аукових досліджень в хіміко-біологічному напрямк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АН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  год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                                                   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са С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спец. школа  І-ІІІ 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0–17.10  го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: фізики, математики та економіки, технічних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бенко </w:t>
            </w:r>
            <w:r>
              <w:rPr>
                <w:b/>
                <w:sz w:val="20"/>
                <w:szCs w:val="20"/>
                <w:lang w:val="uk-UA"/>
              </w:rPr>
              <w:t xml:space="preserve">С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ф.-м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2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Іванов І</w:t>
            </w:r>
            <w:r>
              <w:rPr>
                <w:b/>
                <w:sz w:val="20"/>
                <w:szCs w:val="20"/>
                <w:lang w:val="uk-UA"/>
              </w:rPr>
              <w:t>.Л.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. 25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   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атирьов О.І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ф.-м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фіз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    год.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асічний М.О.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ф.-м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иментальна фіз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уд.2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    го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тонов Д.В., вчитель-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технічна творчість та винахідництв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спективні технологі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. №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суня-Шевченківськ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0 – 16.20 год.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енко М.О.,</w:t>
              <w:br/>
              <w:t>к.т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іка та приладобудуванн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атеріалознав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ДТУ, 1 корпус, ауд. 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6.30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.10 го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оботова М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.е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і  маркетинг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.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    год.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йсеєва С.Г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. лаб. ОІПО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кономічна теорія, мік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економіка та макроекономі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ІПОПП, лабор. прир.-мат.дис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ласенко В.Л., 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ий курс алгебри, геометрії, математичного аналіз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    г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рмоленко В.О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т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урсозбереження  та альтернативна енергети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ий еколого-економічний ліц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00 – 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 го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ічник А.Л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наукової діяльності у відділенні технічних нау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Ц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У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    го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абенко </w:t>
            </w:r>
            <w:r>
              <w:rPr>
                <w:b/>
                <w:sz w:val="20"/>
                <w:szCs w:val="20"/>
                <w:lang w:val="uk-UA"/>
              </w:rPr>
              <w:t xml:space="preserve">С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.ф.-м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тематичне моделюванн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, кор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2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ідділення комп’ютерних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патов В.І., к.т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системи та мереж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 корп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2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уд. 273 – деканат ФІТБМ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гатирьов О. О., к.ф.-м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ботизованих та інтелектуа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НУ корп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ф. 3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б’янський Д. 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інформаційної безпек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уд. 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4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ілогородський Ю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програмування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№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уб’янський Д. В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е програмуванн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. 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.4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маченко О. А., вчитель-методи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тернет- технології т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ський еколого-економічний ліц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00 –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тк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роботи секцій МАН, отримання консультацій, рецензування робіт звертатись до методистів відділень МАН (тел. 63-65-33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нсультації  в секціях МАН надають: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  <w:lang w:val="uk-UA"/>
        </w:rPr>
        <w:t>* в секції медицини</w:t>
      </w:r>
      <w:r>
        <w:rPr>
          <w:sz w:val="28"/>
          <w:szCs w:val="28"/>
          <w:lang w:val="uk-UA"/>
        </w:rPr>
        <w:t xml:space="preserve">  - д.б.н., професор ЧНУ ім. Б.Хмельницького </w:t>
      </w:r>
      <w:r>
        <w:rPr>
          <w:b/>
          <w:sz w:val="28"/>
          <w:szCs w:val="28"/>
          <w:lang w:val="uk-UA"/>
        </w:rPr>
        <w:t>Лизогуб В.С</w:t>
      </w:r>
      <w:r>
        <w:rPr>
          <w:sz w:val="28"/>
          <w:szCs w:val="28"/>
          <w:lang w:val="uk-UA"/>
        </w:rPr>
        <w:t xml:space="preserve">.; к. м. н., доцент кафедри анатомії та фізіології людини і тварин інституту фізичного виховання, спорту та здоров’я ЧНУ ім. Б.Хмельницького </w:t>
      </w:r>
      <w:r>
        <w:rPr>
          <w:b/>
          <w:sz w:val="28"/>
          <w:szCs w:val="28"/>
          <w:lang w:val="uk-UA"/>
        </w:rPr>
        <w:t>Сисоєнко Н.В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 xml:space="preserve">в секції </w:t>
      </w:r>
      <w:r>
        <w:rPr>
          <w:b/>
          <w:sz w:val="28"/>
          <w:szCs w:val="28"/>
        </w:rPr>
        <w:t>охорони довкілля та раціонального природокористування</w:t>
      </w:r>
      <w:r>
        <w:rPr>
          <w:sz w:val="28"/>
          <w:szCs w:val="28"/>
          <w:lang w:val="uk-UA"/>
        </w:rPr>
        <w:t xml:space="preserve"> – д.т.н, професор , зав. кафедрою хімії та хімічної технології  неорганічних речовин ЧДТУ </w:t>
      </w:r>
      <w:r>
        <w:rPr>
          <w:b/>
          <w:sz w:val="28"/>
          <w:szCs w:val="28"/>
          <w:lang w:val="uk-UA"/>
        </w:rPr>
        <w:t>Столяренко Г.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>в секції селекції та генетики</w:t>
      </w:r>
      <w:r>
        <w:rPr>
          <w:sz w:val="28"/>
          <w:szCs w:val="28"/>
          <w:lang w:val="uk-UA"/>
        </w:rPr>
        <w:t xml:space="preserve"> - к.б.н., доцент кафедри екології та  основ сільського господарства ЧНУ Дерій С.І.;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>в секції теоретичної фізики</w:t>
      </w:r>
      <w:r>
        <w:rPr>
          <w:sz w:val="28"/>
          <w:szCs w:val="28"/>
          <w:lang w:val="uk-UA"/>
        </w:rPr>
        <w:t xml:space="preserve"> - д.ф.-м.н., професор ЧНУ ім. Б.Хмельницького </w:t>
      </w:r>
      <w:r>
        <w:rPr>
          <w:b/>
          <w:sz w:val="28"/>
          <w:szCs w:val="28"/>
          <w:lang w:val="uk-UA"/>
        </w:rPr>
        <w:t>Гусак А.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 секції експериментальної фізики</w:t>
      </w:r>
      <w:r>
        <w:rPr>
          <w:sz w:val="28"/>
          <w:szCs w:val="28"/>
          <w:lang w:val="uk-UA"/>
        </w:rPr>
        <w:t xml:space="preserve"> - доцент кафедри фізики ЧНУ ім.. Б.Хмельницького </w:t>
      </w:r>
      <w:r>
        <w:rPr>
          <w:b/>
          <w:sz w:val="28"/>
          <w:szCs w:val="28"/>
          <w:lang w:val="uk-UA"/>
        </w:rPr>
        <w:t>Король Я.Д</w:t>
      </w:r>
      <w:r>
        <w:rPr>
          <w:sz w:val="28"/>
          <w:szCs w:val="28"/>
          <w:lang w:val="uk-UA"/>
        </w:rPr>
        <w:t>.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 секції математичного моделювання</w:t>
      </w:r>
      <w:r>
        <w:rPr>
          <w:sz w:val="28"/>
          <w:szCs w:val="28"/>
          <w:lang w:val="uk-UA"/>
        </w:rPr>
        <w:t xml:space="preserve"> - к. ф.-м. наук, завідуючий кафедрою прикладної математики інституту фізики, математи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інформаційних систем ЧНУ ім. Б.Хмельницького </w:t>
      </w:r>
      <w:r>
        <w:rPr>
          <w:b/>
          <w:sz w:val="28"/>
          <w:szCs w:val="28"/>
          <w:lang w:val="uk-UA"/>
        </w:rPr>
        <w:t>Богатирьов О.О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ях відділення комп’ютерних наук - </w:t>
      </w:r>
      <w:r>
        <w:rPr>
          <w:sz w:val="28"/>
          <w:szCs w:val="28"/>
          <w:lang w:val="uk-UA"/>
        </w:rPr>
        <w:t>к. ф.-м.  наук, завідуючий кафедрою прикладної математики інституту фізики, математи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інформаційних систем ЧНУ ім. Б. Хмельницького </w:t>
      </w:r>
      <w:r>
        <w:rPr>
          <w:b/>
          <w:sz w:val="28"/>
          <w:szCs w:val="28"/>
          <w:lang w:val="uk-UA"/>
        </w:rPr>
        <w:t>Богатирьов О.О</w:t>
      </w:r>
      <w:r>
        <w:rPr>
          <w:sz w:val="28"/>
          <w:szCs w:val="28"/>
          <w:lang w:val="uk-UA"/>
        </w:rPr>
        <w:t>.;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к.т.н.,  зав. кафедрою кібернетики, декан ФІТБМК ЧНУ ім. Б.Хмельницького </w:t>
      </w:r>
      <w:r>
        <w:rPr>
          <w:b/>
          <w:sz w:val="28"/>
          <w:szCs w:val="28"/>
          <w:lang w:val="uk-UA"/>
        </w:rPr>
        <w:t>Салапатов В.І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 секціях відділення фізики та астрономії</w:t>
      </w:r>
      <w:r>
        <w:rPr>
          <w:sz w:val="28"/>
          <w:szCs w:val="28"/>
          <w:lang w:val="uk-UA"/>
        </w:rPr>
        <w:t xml:space="preserve"> - к. ф.-м.  наук, доцент кафедри </w:t>
      </w:r>
      <w:r>
        <w:rPr>
          <w:sz w:val="28"/>
          <w:szCs w:val="28"/>
        </w:rPr>
        <w:t>інтелектуальних систем прийняття рішень факультету ІТБМК</w:t>
      </w:r>
      <w:r>
        <w:rPr>
          <w:sz w:val="28"/>
          <w:szCs w:val="28"/>
          <w:lang w:val="uk-UA"/>
        </w:rPr>
        <w:t xml:space="preserve"> ЧНУ ім. Б.Хмельницького </w:t>
      </w:r>
      <w:r>
        <w:rPr>
          <w:b/>
          <w:sz w:val="28"/>
          <w:szCs w:val="28"/>
          <w:lang w:val="uk-UA"/>
        </w:rPr>
        <w:t>Болонко М.М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>в секціях відділення економіки</w:t>
      </w:r>
      <w:r>
        <w:rPr>
          <w:sz w:val="28"/>
          <w:szCs w:val="28"/>
          <w:lang w:val="uk-UA"/>
        </w:rPr>
        <w:t xml:space="preserve"> к.е.н., доцент кафедри менеджменту та маркетингу інституту економіки та права ЧНУ ім. Б.Хмельницького </w:t>
      </w:r>
      <w:r>
        <w:rPr>
          <w:b/>
          <w:sz w:val="28"/>
          <w:szCs w:val="28"/>
          <w:lang w:val="uk-UA"/>
        </w:rPr>
        <w:t>Пасєка С.Р</w:t>
      </w:r>
      <w:r>
        <w:rPr>
          <w:sz w:val="28"/>
          <w:szCs w:val="28"/>
          <w:lang w:val="uk-UA"/>
        </w:rPr>
        <w:t xml:space="preserve">., к.е.н., заступник директора інституту економіки та права ЧНУ ім. Б.Хмельницького, доцент, </w:t>
      </w:r>
      <w:r>
        <w:rPr>
          <w:b/>
          <w:sz w:val="28"/>
          <w:szCs w:val="28"/>
          <w:lang w:val="uk-UA"/>
        </w:rPr>
        <w:t>Кібальник Л.О</w:t>
      </w:r>
      <w:r>
        <w:rPr>
          <w:sz w:val="28"/>
          <w:szCs w:val="28"/>
          <w:lang w:val="uk-UA"/>
        </w:rPr>
        <w:t xml:space="preserve">., к. ф.-м. н., ст. викладач каф. економічної кібернетики інституту економіки та права ЧНУ ім. Б.Хмельницького </w:t>
      </w:r>
      <w:r>
        <w:rPr>
          <w:b/>
          <w:sz w:val="28"/>
          <w:szCs w:val="28"/>
          <w:lang w:val="uk-UA"/>
        </w:rPr>
        <w:t>Денисенко В.С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ях відділення технічних наук </w:t>
      </w:r>
      <w:r>
        <w:rPr>
          <w:sz w:val="28"/>
          <w:szCs w:val="28"/>
          <w:lang w:val="uk-UA"/>
        </w:rPr>
        <w:t xml:space="preserve">к.т.н., доцент кафедри фізики ЧДТУ Канашевич Г.В.; д.п.н., професор кафедри фізики ЧДТУ </w:t>
      </w:r>
      <w:r>
        <w:rPr>
          <w:b/>
          <w:sz w:val="28"/>
          <w:szCs w:val="28"/>
          <w:lang w:val="uk-UA"/>
        </w:rPr>
        <w:t>Лещинський О.П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 xml:space="preserve">з математики, прикладної математики та математичного моделювання </w:t>
      </w:r>
      <w:r>
        <w:rPr>
          <w:sz w:val="28"/>
          <w:szCs w:val="28"/>
          <w:lang w:val="uk-UA"/>
        </w:rPr>
        <w:t xml:space="preserve">науковий співробітник Інституту механіки ім. С.П. Тимошенка АПН </w:t>
      </w:r>
      <w:r>
        <w:rPr>
          <w:b/>
          <w:sz w:val="28"/>
          <w:szCs w:val="28"/>
          <w:lang w:val="uk-UA"/>
        </w:rPr>
        <w:t>Бабенко С.В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bCs/>
          <w:sz w:val="28"/>
          <w:szCs w:val="28"/>
          <w:lang w:val="uk-UA"/>
        </w:rPr>
        <w:t>в секції історії України</w:t>
      </w:r>
      <w:r>
        <w:rPr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uk-UA"/>
        </w:rPr>
        <w:t xml:space="preserve"> кандидат історичних наук, доцент кафедри історії та етнології України навчально-наукового інституту історії та філософії Черкаського національного університету ім. Б.Хмельницького Михайлюк Ю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педагогіки - </w:t>
      </w:r>
      <w:r>
        <w:rPr>
          <w:sz w:val="28"/>
          <w:szCs w:val="28"/>
          <w:lang w:val="uk-UA"/>
        </w:rPr>
        <w:t xml:space="preserve">к.п.н., доцент кафедри загальної педагогіки і психології навчально-наукового інституту педагогічної освіти, соціальної роботи та мистецтва ЧНУ ім. Б.Хмельницького  </w:t>
      </w:r>
      <w:r>
        <w:rPr>
          <w:b/>
          <w:sz w:val="28"/>
          <w:szCs w:val="28"/>
          <w:lang w:val="uk-UA"/>
        </w:rPr>
        <w:t>Герасимова І.В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фольклористики </w:t>
      </w:r>
      <w:r>
        <w:rPr>
          <w:sz w:val="28"/>
          <w:szCs w:val="28"/>
          <w:lang w:val="uk-UA"/>
        </w:rPr>
        <w:t xml:space="preserve">- к.ф.н., доцент кафедри української літератури і компаративістики навчально-наукового інституту української філології та соціальних комунікацій ЧНУ ім. Б.Хмельницького </w:t>
      </w:r>
      <w:r>
        <w:rPr>
          <w:b/>
          <w:sz w:val="28"/>
          <w:szCs w:val="28"/>
          <w:lang w:val="uk-UA"/>
        </w:rPr>
        <w:t>Ярмоленко Н.М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літературної творчості - </w:t>
      </w:r>
      <w:r>
        <w:rPr>
          <w:sz w:val="28"/>
          <w:szCs w:val="28"/>
          <w:lang w:val="uk-UA"/>
        </w:rPr>
        <w:t xml:space="preserve">к.п.н., доцент кафедри української літератури і компаративістики навчально-наукового інституту української філології та соціальних комунікацій ЧНУ ім. Б.Хмельницького </w:t>
      </w:r>
      <w:r>
        <w:rPr>
          <w:b/>
          <w:sz w:val="28"/>
          <w:szCs w:val="28"/>
          <w:lang w:val="uk-UA"/>
        </w:rPr>
        <w:t>Коваленко В.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російської мови - </w:t>
      </w:r>
      <w:r>
        <w:rPr>
          <w:sz w:val="28"/>
          <w:szCs w:val="28"/>
          <w:lang w:val="uk-UA"/>
        </w:rPr>
        <w:t xml:space="preserve">к.ф.н., доцент кафедри російської мови, зарубіжної літератури та методики викладання навчально-наукового інституту іноземних мов ЧНУ ім. Б.Хмельницького </w:t>
      </w:r>
      <w:r>
        <w:rPr>
          <w:b/>
          <w:sz w:val="28"/>
          <w:szCs w:val="28"/>
          <w:lang w:val="uk-UA"/>
        </w:rPr>
        <w:t>Кулєшова Л.М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зарубіжної літератури - </w:t>
      </w:r>
      <w:r>
        <w:rPr>
          <w:sz w:val="28"/>
          <w:szCs w:val="28"/>
          <w:lang w:val="uk-UA"/>
        </w:rPr>
        <w:t xml:space="preserve">к.ф.н., доцент кафедри російської мови, зарубіжної літератури та методики викладання навчально-наукового інституту іноземних мов ЧНУ ім. Б.Хмельницького </w:t>
      </w:r>
      <w:r>
        <w:rPr>
          <w:b/>
          <w:sz w:val="28"/>
          <w:szCs w:val="28"/>
          <w:lang w:val="uk-UA"/>
        </w:rPr>
        <w:t>Козюра О.В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b/>
          <w:sz w:val="28"/>
          <w:szCs w:val="28"/>
          <w:lang w:val="uk-UA"/>
        </w:rPr>
        <w:t xml:space="preserve">в секції мистецтвознавства – </w:t>
      </w:r>
      <w:r>
        <w:rPr>
          <w:sz w:val="28"/>
          <w:szCs w:val="28"/>
          <w:lang w:val="uk-UA"/>
        </w:rPr>
        <w:t>викладач кафед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ї роботи навчально-наукового інституту педагогічної освіти, соціальної роботи і мистецтвознавства ЧНУ ім. Б.Хмельницького </w:t>
      </w:r>
      <w:r>
        <w:rPr>
          <w:b/>
          <w:sz w:val="28"/>
          <w:szCs w:val="28"/>
          <w:lang w:val="uk-UA"/>
        </w:rPr>
        <w:t>Мовчан В.І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 xml:space="preserve">бажаючих отримати консультації в секціях німецької та французької мов </w:t>
      </w:r>
      <w:r>
        <w:rPr>
          <w:sz w:val="28"/>
          <w:szCs w:val="28"/>
          <w:lang w:val="uk-UA"/>
        </w:rPr>
        <w:t>просимо звертатися в М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*  </w:t>
      </w:r>
      <w:r>
        <w:rPr>
          <w:b/>
          <w:sz w:val="28"/>
          <w:szCs w:val="28"/>
          <w:lang w:val="uk-UA"/>
        </w:rPr>
        <w:t>в секції екології</w:t>
      </w:r>
      <w:r>
        <w:rPr>
          <w:sz w:val="28"/>
          <w:szCs w:val="28"/>
          <w:lang w:val="uk-UA"/>
        </w:rPr>
        <w:t xml:space="preserve"> - к.б.н., доцент кафедри загальної екології, педагогіки та психології  ЧДТУ </w:t>
      </w:r>
      <w:r>
        <w:rPr>
          <w:b/>
          <w:sz w:val="28"/>
          <w:szCs w:val="28"/>
          <w:lang w:val="uk-UA"/>
        </w:rPr>
        <w:t>Чемерис.І.А</w:t>
      </w:r>
      <w:r>
        <w:rPr>
          <w:sz w:val="28"/>
          <w:szCs w:val="28"/>
          <w:lang w:val="uk-UA"/>
        </w:rPr>
        <w:t xml:space="preserve">.;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5:00Z</dcterms:created>
  <dc:creator>Admin</dc:creator>
  <dc:description/>
  <cp:keywords/>
  <dc:language>en-US</dc:language>
  <cp:lastModifiedBy>Admin</cp:lastModifiedBy>
  <dcterms:modified xsi:type="dcterms:W3CDTF">2012-11-03T12:42:00Z</dcterms:modified>
  <cp:revision>3</cp:revision>
  <dc:subject/>
  <dc:title>                          “Погоджено”                                                                                                                                   “Затверджено”</dc:title>
</cp:coreProperties>
</file>