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В І Д Д І Л   О С В І Т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 А К А З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мт Катеринопіль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ід 15 грудня  2010 року                                                                                                 №36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роведення І етапу Всеукраїнс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у-захисту науково-дослідницьких </w:t>
      </w:r>
    </w:p>
    <w:p>
      <w:pPr>
        <w:pStyle w:val="Normal"/>
        <w:rPr/>
      </w:pPr>
      <w:r>
        <w:rPr>
          <w:sz w:val="24"/>
          <w:szCs w:val="24"/>
        </w:rPr>
        <w:t>робіт учнів-членів МАН у 2010-2011 н. р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ідповідно до «Положення про Всеукраїнські учнівські олімпіади з базових і спеціальних дисциплін, турніри, конкурси-захисти науково – дослідницьких робіт та конкурси фахової майстерності», затвердженого наказом Міністерством освіти і науки України від 18.08. 1998 року № 305, «Положення про районні учнівські олімпіади з базових дисциплін, конкурс – захист науково – дослідницьких  робіт», затвердженого наказом відділу освіти від 15.08.2005 року № 153, на виконання наказу Головного управління освіти і науки Черкаської обласної державної адміністрації від ------- року № ----- та з метою підтримки талановитої  учнівської молоді, підготовки майбутньої наукової зміни</w:t>
      </w:r>
    </w:p>
    <w:p>
      <w:pPr>
        <w:pStyle w:val="Normal"/>
        <w:ind w:left="360" w:firstLine="210"/>
        <w:rPr>
          <w:sz w:val="24"/>
          <w:szCs w:val="24"/>
        </w:rPr>
      </w:pPr>
      <w:r>
        <w:rPr>
          <w:sz w:val="24"/>
          <w:szCs w:val="24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сти у 2010-2011н.р. І етап Всеукраїнського конкурсу-захисту науково-дослідницьких робіт учнів-членів М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ести згідно «Умов проведення Всеукраїнського конкурсу-захисту науково-дослідницьких робіт учнів-членів МАН у 2010-2011 н.р.» (додаток  до наказу Головного управління освіти і науки від -------- № ----) у секціях: «Історичне краєзнавство», «Філософія», «Психологія», «Мистецтвознавство», «Журналістика», «Прикладна математика», «Макроекономіка і мікроекономіка», «Українська література», «Історія України», «Соціологія», «Правознавство», «Етнологі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курс-захист провести у два тури: </w:t>
      </w:r>
      <w:r>
        <w:rPr>
          <w:b/>
          <w:sz w:val="24"/>
          <w:szCs w:val="24"/>
        </w:rPr>
        <w:t>24 грудня</w:t>
      </w:r>
      <w:r>
        <w:rPr>
          <w:sz w:val="24"/>
          <w:szCs w:val="24"/>
        </w:rPr>
        <w:t xml:space="preserve"> – заочне оцінювання науково-дослідницьких робіт; оцінювання навчальних досягнень із базових дисциплін; </w:t>
      </w:r>
      <w:r>
        <w:rPr>
          <w:b/>
          <w:sz w:val="24"/>
          <w:szCs w:val="24"/>
        </w:rPr>
        <w:t>27 грудня</w:t>
      </w:r>
      <w:r>
        <w:rPr>
          <w:sz w:val="24"/>
          <w:szCs w:val="24"/>
        </w:rPr>
        <w:t xml:space="preserve"> – захист науково-дослідницьких робіт.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чаток о 9.00 у приміщенні Катеринопільської ЗОШ І-ІІІ ст. №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Затвердити склад оргкомітету та журі конкурсу-захисту (додаток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Районному методичному кабінету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1. Організувати методичне забезпечення процесу підготовки учнів до виконання контрольних робіт з базових дисциплін, конкурсу-захисту науково-дослідницьких робі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2. Методистам з базових предметів (Янворська Л.А., Футорян Н.В., Цимбал М.П., Піщана Ю.В.) забезпечити розробку завдань для оцінювання навчальних досягнень із базових дисциплін: історії України, математики, біології, української мови і літератури до 23.12.2010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3. Подати роботи переможців І етапу конкурсу-захисту науково-дослідницьких робіт для участі у ІІ етапі на адресу обласного центру еколого-натуралістичної творчості, Малої академії наук до 15 січня 2011 ро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ерівникам навчальних закладів  (Піддяча Л.М., Цьоменко А.Ф., Мандрика Л.В., Онатій В.Т., Ярмоленко Г.В.) забезпечити участь учнів у І етапі конкурсу-захисту, а також переможців І етапу конкурсу-захисту - у ІІ етапі у січні - лютому 2011року.</w:t>
      </w:r>
    </w:p>
    <w:p>
      <w:pPr>
        <w:pStyle w:val="Normal"/>
        <w:tabs>
          <w:tab w:val="clear" w:pos="708"/>
          <w:tab w:val="left" w:pos="741" w:leader="none"/>
        </w:tabs>
        <w:ind w:firstLine="540"/>
        <w:jc w:val="both"/>
        <w:rPr/>
      </w:pPr>
      <w:r>
        <w:rPr>
          <w:sz w:val="24"/>
          <w:szCs w:val="24"/>
        </w:rPr>
        <w:t>7. Директору Катеринопільської ЗОШ І-ІІІ ст. (Піддяча Л.М.) створити належні умови для роботи секцій.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>
          <w:sz w:val="24"/>
          <w:szCs w:val="24"/>
        </w:rPr>
        <w:t>8. Керівникам відповідних навчальних закладів забезпечити участь членів конкурсних комісій  у роботі секцій  згідно додатку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Контроль за виконанням наказу покласти на головного  спеціаліста відділу освіти Бібіка В.В. і завідуючого районним методичним кабінетом Череватюка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відділу освіти                                                                         Т.Ю.Мовчан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даток</w:t>
      </w:r>
    </w:p>
    <w:p>
      <w:pPr>
        <w:pStyle w:val="Normal"/>
        <w:ind w:left="7920" w:right="-456" w:hanging="0"/>
        <w:jc w:val="both"/>
        <w:rPr>
          <w:sz w:val="22"/>
          <w:szCs w:val="22"/>
        </w:rPr>
      </w:pPr>
      <w:r>
        <w:rPr>
          <w:sz w:val="22"/>
          <w:szCs w:val="22"/>
        </w:rPr>
        <w:t>до наказу відділу освіти</w:t>
      </w:r>
    </w:p>
    <w:p>
      <w:pPr>
        <w:pStyle w:val="Normal"/>
        <w:ind w:left="7920"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  <w:t>від 15.12.2010 №369</w:t>
      </w:r>
    </w:p>
    <w:p>
      <w:pPr>
        <w:pStyle w:val="Normal"/>
        <w:ind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0"/>
        <w:jc w:val="center"/>
        <w:rPr/>
      </w:pPr>
      <w:r>
        <w:rPr>
          <w:b/>
          <w:sz w:val="18"/>
          <w:szCs w:val="18"/>
        </w:rPr>
        <w:t>СКЛАД  ОРГКОМІТЕТУ ТА ЖУРІ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конкурсу-захисту науково-дослідницьких 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іт учнів-членів Малої академії наук</w:t>
      </w:r>
    </w:p>
    <w:p>
      <w:pPr>
        <w:pStyle w:val="Normal"/>
        <w:ind w:right="-45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5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комітет</w:t>
      </w:r>
    </w:p>
    <w:p>
      <w:pPr>
        <w:pStyle w:val="Normal"/>
        <w:numPr>
          <w:ilvl w:val="0"/>
          <w:numId w:val="2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>Бібік В.В. – головний спеціаліст відділу освіти, голова</w:t>
      </w:r>
    </w:p>
    <w:p>
      <w:pPr>
        <w:pStyle w:val="Normal"/>
        <w:numPr>
          <w:ilvl w:val="0"/>
          <w:numId w:val="2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 xml:space="preserve">Коровченко І.Ю. – методист РМК </w:t>
      </w:r>
    </w:p>
    <w:p>
      <w:pPr>
        <w:pStyle w:val="Normal"/>
        <w:numPr>
          <w:ilvl w:val="0"/>
          <w:numId w:val="2"/>
        </w:numPr>
        <w:ind w:left="960" w:right="-456" w:hanging="360"/>
        <w:rPr>
          <w:sz w:val="24"/>
          <w:szCs w:val="24"/>
        </w:rPr>
      </w:pPr>
      <w:r>
        <w:rPr>
          <w:sz w:val="24"/>
          <w:szCs w:val="24"/>
        </w:rPr>
        <w:t xml:space="preserve">Піддяча Л.М. – директор Катеринопільської ЗОШ І-ІІІ ст. №1 </w:t>
      </w:r>
    </w:p>
    <w:p>
      <w:pPr>
        <w:pStyle w:val="Normal"/>
        <w:ind w:right="-4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Історія України, філософія, історичне краєзнавство, соціологія, правознавство, етнологія 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1. Химич В.І. – спеціаліст відділу освіти,  голова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2. Чупрун В.П.– вчитель Катеринопільського ліцею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3. Бібік Г.Ю. – вчитель Катеринопільської ЗОШ І-ІІІ ст. №1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4. Чорна С.І. – вчитель Бродецького НВК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кладна математика, макроекономіка та мікроекономіка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1. Футорян Н.В. – методист РМК, голова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2. Коваленко Н.В. – вчитель Катеринопільської ЗОШ І-ІІІ ст. №2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3. Чехівська О.Л. – вчитель Катеринопільської ЗОШ І-ІІІ ст. №1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 xml:space="preserve">4. Тараненко А.А.  – вчитель Єрківської ЗОШ І-ІІІ ст. </w:t>
      </w:r>
    </w:p>
    <w:p>
      <w:pPr>
        <w:pStyle w:val="Normal"/>
        <w:ind w:right="7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сихологія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>1. Цимбал М.П. – методист РМК, голова</w:t>
      </w:r>
    </w:p>
    <w:p>
      <w:pPr>
        <w:pStyle w:val="Normal"/>
        <w:ind w:right="75" w:firstLine="540"/>
        <w:rPr/>
      </w:pPr>
      <w:r>
        <w:rPr>
          <w:sz w:val="24"/>
          <w:szCs w:val="24"/>
        </w:rPr>
        <w:t xml:space="preserve">2. Марцін І.М. – вчитель Катеринопільської ЗОШ І-ІІІ ст. №1 </w:t>
      </w:r>
    </w:p>
    <w:p>
      <w:pPr>
        <w:pStyle w:val="Normal"/>
        <w:ind w:right="75" w:firstLine="540"/>
        <w:rPr>
          <w:sz w:val="24"/>
          <w:szCs w:val="24"/>
        </w:rPr>
      </w:pPr>
      <w:r>
        <w:rPr>
          <w:sz w:val="24"/>
          <w:szCs w:val="24"/>
        </w:rPr>
        <w:t>3. Медвідь Л.В. – практичний психолог Катеринопільської  ЗОШ І-ІІІ ст.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стецтвознавство, українська література, журналістика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1. Сліпченко О.В. – методист РМК, голова</w:t>
      </w:r>
    </w:p>
    <w:p>
      <w:pPr>
        <w:pStyle w:val="Normal"/>
        <w:ind w:right="7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іщана Ю.В. - Катеринопільської ЗОШ І-ІІІ ст. №1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Гірник А.В.– Катеринопільської ЗОШ І-ІІІ ст. №2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4:00Z</dcterms:created>
  <dc:creator>Вікторія</dc:creator>
  <dc:description/>
  <cp:keywords/>
  <dc:language>en-US</dc:language>
  <cp:lastModifiedBy>Вікторія</cp:lastModifiedBy>
  <dcterms:modified xsi:type="dcterms:W3CDTF">2011-01-24T13:41:00Z</dcterms:modified>
  <cp:revision>67</cp:revision>
  <dc:subject/>
  <dc:title>КАТЕРИНОПІЛЬСЬКА РАЙОННА ДЕРЖАВНА АДМІНІСТРАЦІЯ</dc:title>
</cp:coreProperties>
</file>