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Н А К А 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32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10.01.2011 року                                                                                                     № 6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Про підсумки І етапу Всеукраїнського 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>робіт учнів-членів МАН  у 2010-2011 н.р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Відповідно до «Положення про Всеукраїнські учнівські олімпіади з базових дисциплін, турніри, конкурси-захисти науково-дослідницьких робіт та конкурси фахової майстерності», затвердженого наказом МОН України від 18.08.1998р. №305, Положення про районні учнівські олімпіади з базових дисциплін, конкурс-захист науково-дослідницьких робіт, затвердженого наказом відділу освіти від 15.08.2005 р. №153, на виконання наказу Головного управління освіти і науки Черкаської облдержадміністрації від ------ №-----, наказу відділу освіти від 15.12.2010 р. №369  23 - 27 грудня 2010 р. було проведено І етап Всеукраїнського конкурсу-захисту науково-дослідницьких робіт учнів-членів МАН у секціях: історичне краєзнавство, мистецтвознавство, прикладна  математика,   психологія, етнологія, філософія, соціологія, журналістика, мікроекономіка та макроекономіка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На конкурс було представлено 11 робіт : Катеринопільського ліцею (2 роботи), Катеринопільської ЗОШ І-ІІІ ст. №2 (3 роботи), Катеринопільської ЗОШ І-ІІІ ст. №1 (1 робота), Єрківської ЗОШ І-ІІІ ст. (5 робіт)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-захист було проведено у три етапи: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очне оцінювання науково-дослідницьких робіт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інювання навчальних досягнень з базових дисциплін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хист науково-дослідницьких робіт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ащі знання з базових дисциплін та навички захисту науково-дослідницьких робіт показали слухачі Міжшкільного факультативу для обдарованих дітей з психології (Скоромна А.Ю.), з історії (Янворська Л.А.), учні Єрківської ЗОШ І-ІІІ ст. ( секції мистецтвознавства, соціології, філософії - Сторожук Г.В., Забудська М.Б., Янворська Л.А.), учні Катеринопільського ліцею (секція мікроекономіки та макроекономіки, прикладної математики – Вишемірський С.В., Гавриш А.О., ), які стали переможцями (І місце)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ід час проведення конкурсу виявлено окремі недоліки: недостатні знання з базових дисциплін;  порушення вимог до написання та оформлення наукової роботи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ою нечисленної участі та недостатньої підготовки учнів є відсутність системи факультативів, гуртків, спецкурсів науково-дослідницького характеру, предметних гуртків, формальний підхід до організації діяльності Школи олімпійського резерву, в т.ч. індивідуальної роботи з обдарованими учнями.</w:t>
      </w:r>
    </w:p>
    <w:p>
      <w:pPr>
        <w:pStyle w:val="Normal"/>
        <w:ind w:right="2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 у ю :</w:t>
      </w:r>
    </w:p>
    <w:p>
      <w:pPr>
        <w:pStyle w:val="Normal"/>
        <w:ind w:right="2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firstLine="240"/>
        <w:jc w:val="both"/>
        <w:rPr/>
      </w:pPr>
      <w:r>
        <w:rPr>
          <w:sz w:val="24"/>
          <w:szCs w:val="24"/>
        </w:rPr>
        <w:t>1. Затвердити результати І етапу Всеукраїнського конкурсу-захисту науково-дослідницьких робіт учнів-членів Малої академії наук та визнати переможцями таких учнів: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Юрченка Вадима, учня 10 класу Єрківської ЗОШ І-ІІІ ст.; секція історичного краєзнавства, 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Янворська Л.А., учитель Єрківської ЗОШ І-ІІІ ст., керівник МФОД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Тараненка Олега,  учня 10 класу  Єрківської ЗОШ І-ІІІ ст.; секція  етнології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Янворська Л.А., вчитель Єрківської ЗОШ І-ІІІ ст., керівник МФОД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sz w:val="24"/>
          <w:szCs w:val="24"/>
        </w:rPr>
        <w:t xml:space="preserve">- Якубенко Олену, ученицю 11 класу Катеринопільської ЗОШ І-ІІІ ст. №2; секція  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сихології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Скоромна А. Ю., методист РМК, керівник МФОД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Сторожук Олену, ученицю 11 класу Єрківської ЗОШ І-ІІІ ст.; секція мистецтвознавства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Сторожук Г.В.,  вчитель Єрківської ЗОШ І-ІІІ ст.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/>
      </w:pPr>
      <w:r>
        <w:rPr>
          <w:sz w:val="24"/>
          <w:szCs w:val="24"/>
        </w:rPr>
        <w:t>- Онуфрієнко Альону, ученицю 11 класу Єрківської ЗОШ І-ІІІ ст.; секція                                       філософії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Янворська Л.А.,  вчитель Єрківської ЗОШ І-ІІІ ст. 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- Магалатій Наталію, ученицю 10 класу Єрківської ЗОШ І-ІІІ ст.; секція  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оціології, І місце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 xml:space="preserve">: Забудська М.Б., вчитель Єрківської ЗОШ І-ІІІ ст. 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Римар Ольгу, ученицю 10 класу Катеринопільської ЗОШ І-ІІІ ст. №2; секція журналістики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Скоромна А. Ю., методист РМК, керівник МФОД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-   Глущика Олега, учня Катеринопільського ліцею, секція прикладної математики, І місце 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Глущик О.Я., учитель Катеринопільської ЗОШ №2; Гавриш Г.О., учитель Катеринопільського ліцею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/>
      </w:pPr>
      <w:r>
        <w:rPr>
          <w:sz w:val="24"/>
          <w:szCs w:val="24"/>
        </w:rPr>
        <w:t>- Руренка В’ячеслава, учня Катеринопільського ліцею, секція мікроекономіки та макроекономіки, І місце</w:t>
      </w:r>
    </w:p>
    <w:p>
      <w:pPr>
        <w:pStyle w:val="Normal"/>
        <w:tabs>
          <w:tab w:val="clear" w:pos="708"/>
          <w:tab w:val="left" w:pos="0" w:leader="none"/>
        </w:tabs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Вишемірський С.В., учитель Катеринопільського ліцею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юхан Тетяну, ученицю 9 класу Катеринопільської ЗОШ І-ІІІ ст. №2; секція психології , І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Трюхан Л.В., вчитель Катеринопільської ЗОШ І-ІІІ ст. №2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 Ходзіцького Віталія, учня Катеринопільської ЗОШ І-ІІІ ст. №1; секція прикладної математики, І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Норенко О.М., вчитель Катеринопільської ЗОШ І-ІІІ ст. №1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2.Нагородити переможців районного конкурсу-захисту науково-дослідницьких робіт дипломами відповідного ступеня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3.Надіслати звітну документацію та роботи переможців конкурсу-захисту на адресу обласного Центру еколого-натуралістичної творчості, Малої академії наук учнівської молоді до 21 січня 2011 року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Відмітити добру організацію роботи з обдарованими дітьми та систематично високу результативність роботи Міжшкільного факультативу для обдарованих дітей з історії (кер. Янворська Л.А.), психології (кер. Скоромна А.Ю.); секції мистецтвознавства Єрківської ЗОШ І-ІІІ ст. (кер. Сторожук Г.В.)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ерівникам загальноосвітніх навчальних заклад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85" w:hanging="0"/>
        <w:jc w:val="both"/>
        <w:rPr/>
      </w:pPr>
      <w:r>
        <w:rPr>
          <w:sz w:val="24"/>
          <w:szCs w:val="24"/>
        </w:rPr>
        <w:t>Забезпечити участь учнів-переможців І етапу конкурсу-захисту МАН у ІІ етапі конкурсу в лютому-березні 2011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Розширити мережу та забезпечити високий рівень функціонування та результативність Школи олімпійського резерву  (гуртки, факультативи, спецкурси науково-дослідницького характеру), Міжшкільного факультативу для обдарованих дітей за всіма напрямами діяльності, індивідуальної роботи з обдарованими учнями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виконанням наказу покласти на головного спеціаліста відділу освіти Бібіка В.В. та завідуючого   районним    методичним кабінетом Череватюка В.М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                   Т.Ю.Мовча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Вікторія</dc:creator>
  <dc:description/>
  <cp:keywords/>
  <dc:language>en-US</dc:language>
  <cp:lastModifiedBy>Вікторія</cp:lastModifiedBy>
  <dcterms:modified xsi:type="dcterms:W3CDTF">2011-01-24T13:52:00Z</dcterms:modified>
  <cp:revision>39</cp:revision>
  <dc:subject/>
  <dc:title>КАТЕРИНОПІЛЬСЬКА РАЙОННА ДЕРЖАВНА АДМІНІСТРАЦІЯ</dc:title>
</cp:coreProperties>
</file>