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lang w:val="uk-UA"/>
        </w:rPr>
        <w:t>Фанфік</w:t>
      </w:r>
      <w:r>
        <w:rPr>
          <w:lang w:val="uk-UA"/>
        </w:rPr>
        <w:t xml:space="preserve"> (також фенфік; від англ. Fan — прихильник та fiction — художня література) — це різновид творчості шанувальників популярних творів мистецтва (так званого фан-арту в широкому значенні цього слова), літературний твір, заснований на якому-небудь оригінальному творі (як правило, літературному чи кінематографічному), що використовує його ідеї, сюжет або персонажів. Фанфік може бути продовженням, передісторію, пародією, «альтернативним всесвітом», кросовером («переплетінням» кількох творів)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ше визначення: фанфік — жанр масової літератури, створеної за мотивами художнього твору фанатом цього твору для читання іншими фанатами, який не має при цьому комерційної мет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Оформл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звичай до тексту фанфіку додають «шапку», де вказано автора і зміст твору:</w:t>
      </w:r>
    </w:p>
    <w:p>
      <w:pPr>
        <w:pStyle w:val="Normal"/>
        <w:ind w:firstLine="993"/>
        <w:jc w:val="both"/>
        <w:rPr/>
      </w:pPr>
      <w:r>
        <w:rPr>
          <w:b/>
          <w:lang w:val="uk-UA"/>
        </w:rPr>
        <w:t>Автор</w:t>
      </w:r>
      <w:r>
        <w:rPr>
          <w:lang w:val="uk-UA"/>
        </w:rPr>
        <w:t xml:space="preserve"> (ім'я або нік)</w:t>
      </w:r>
    </w:p>
    <w:p>
      <w:pPr>
        <w:pStyle w:val="Normal"/>
        <w:ind w:firstLine="993"/>
        <w:jc w:val="both"/>
        <w:rPr/>
      </w:pPr>
      <w:r>
        <w:rPr>
          <w:b/>
          <w:lang w:val="uk-UA"/>
        </w:rPr>
        <w:t>Перекладач</w:t>
      </w:r>
      <w:r>
        <w:rPr>
          <w:lang w:val="uk-UA"/>
        </w:rPr>
        <w:t xml:space="preserve"> (ім'я або нік перекладача) — цю графу використовують тільки в перекладах.</w:t>
      </w:r>
    </w:p>
    <w:p>
      <w:pPr>
        <w:pStyle w:val="Normal"/>
        <w:ind w:firstLine="993"/>
        <w:jc w:val="both"/>
        <w:rPr/>
      </w:pPr>
      <w:r>
        <w:rPr>
          <w:b/>
          <w:lang w:val="uk-UA"/>
        </w:rPr>
        <w:t>Бета</w:t>
      </w:r>
      <w:r>
        <w:rPr>
          <w:lang w:val="uk-UA"/>
        </w:rPr>
        <w:t xml:space="preserve"> (Бета-рідер, іноді gamma, gamma-reader) — імена або ніки людей, що редагували або допомагали редагувати текст. При цьому Бета редагує орфографічні, пунктуаційні та інші помилки, а Гамма – сюжетні.</w:t>
      </w:r>
    </w:p>
    <w:p>
      <w:pPr>
        <w:pStyle w:val="Normal"/>
        <w:ind w:firstLine="993"/>
        <w:jc w:val="both"/>
        <w:rPr/>
      </w:pPr>
      <w:r>
        <w:rPr>
          <w:b/>
          <w:lang w:val="uk-UA"/>
        </w:rPr>
        <w:t>Назва фанфіку</w:t>
      </w:r>
      <w:r>
        <w:rPr>
          <w:lang w:val="uk-UA"/>
        </w:rPr>
        <w:t>.</w:t>
      </w:r>
    </w:p>
    <w:p>
      <w:pPr>
        <w:pStyle w:val="Normal"/>
        <w:ind w:firstLine="993"/>
        <w:jc w:val="both"/>
        <w:rPr>
          <w:lang w:val="uk-UA"/>
        </w:rPr>
      </w:pPr>
      <w:r>
        <w:rPr>
          <w:b/>
          <w:lang w:val="uk-UA"/>
        </w:rPr>
        <w:t>Дисклеймер</w:t>
      </w:r>
      <w:r>
        <w:rPr>
          <w:lang w:val="uk-UA"/>
        </w:rPr>
        <w:t xml:space="preserve"> (англ. disclaimer) — попередження, в якому автор повідомляє читача (особливо правовласника), що фанфік або сайт, про який іде мова, створено не з метою отримання прибутку, та вказує, кому належать всі права на використаних героїв. Також у дисклеймері може бути попередження про зміст самого фанфіку, але зазвичай його виносять до окремого розділу «Попередження».</w:t>
      </w:r>
    </w:p>
    <w:p>
      <w:pPr>
        <w:pStyle w:val="Normal"/>
        <w:ind w:firstLine="993"/>
        <w:jc w:val="both"/>
        <w:rPr/>
      </w:pPr>
      <w:r>
        <w:rPr>
          <w:b/>
          <w:lang w:val="uk-UA"/>
        </w:rPr>
        <w:t>Варнінг/Попередження</w:t>
      </w:r>
      <w:r>
        <w:rPr>
          <w:lang w:val="uk-UA"/>
        </w:rPr>
        <w:t xml:space="preserve"> (від англ. warning) — попередження про зміст фанфіку, якщо він містить мотиви, котрі можуть викликати неприйняття у читачів (слеш, OOC, AU, нецензурна лексика тощо).</w:t>
      </w:r>
    </w:p>
    <w:p>
      <w:pPr>
        <w:pStyle w:val="Normal"/>
        <w:ind w:firstLine="993"/>
        <w:jc w:val="both"/>
        <w:rPr>
          <w:lang w:val="uk-UA"/>
        </w:rPr>
      </w:pPr>
      <w:r>
        <w:rPr>
          <w:b/>
          <w:lang w:val="uk-UA"/>
        </w:rPr>
        <w:t>Рейтинг</w:t>
      </w:r>
      <w:r>
        <w:rPr>
          <w:lang w:val="uk-UA"/>
        </w:rPr>
        <w:t xml:space="preserve"> (англ. rating) - неформальна система визначень, прийнята авторами фанфіків для того, щоб дати читачам початкове уявлення про те, наскільки фанфік або фан-арт придатний для певних вікових груп. Рейтинги грунтуються на шкалі американської асоціації кінокомпаній. Система рейтингів і критерії їхнього використання в різних спільнотах можуть різнитися між собою. Зазвичай використовуєть таку шкалу:</w:t>
      </w:r>
    </w:p>
    <w:p>
      <w:pPr>
        <w:pStyle w:val="Normal"/>
        <w:ind w:firstLine="993"/>
        <w:jc w:val="both"/>
        <w:rPr>
          <w:lang w:val="uk-UA"/>
        </w:rPr>
      </w:pPr>
      <w:r>
        <w:rPr>
          <w:b/>
          <w:lang w:val="uk-UA"/>
        </w:rPr>
        <w:t>G</w:t>
      </w:r>
      <w:r>
        <w:rPr>
          <w:lang w:val="uk-UA"/>
        </w:rPr>
        <w:t>/Дженерал (General) — фанфіки, які може читати будь-хто.</w:t>
      </w:r>
    </w:p>
    <w:p>
      <w:pPr>
        <w:pStyle w:val="Normal"/>
        <w:ind w:firstLine="993"/>
        <w:jc w:val="both"/>
        <w:rPr>
          <w:lang w:val="uk-UA"/>
        </w:rPr>
      </w:pPr>
      <w:r>
        <w:rPr>
          <w:b/>
          <w:lang w:val="uk-UA"/>
        </w:rPr>
        <w:t>PG</w:t>
      </w:r>
      <w:r>
        <w:rPr>
          <w:lang w:val="uk-UA"/>
        </w:rPr>
        <w:t xml:space="preserve"> (Parental Guidance) — фанфіки, які можна читати тільки від дванадцяти років з дозволу батьків.</w:t>
      </w:r>
    </w:p>
    <w:p>
      <w:pPr>
        <w:pStyle w:val="Normal"/>
        <w:ind w:firstLine="993"/>
        <w:jc w:val="both"/>
        <w:rPr>
          <w:lang w:val="uk-UA"/>
        </w:rPr>
      </w:pPr>
      <w:r>
        <w:rPr>
          <w:b/>
          <w:lang w:val="uk-UA"/>
        </w:rPr>
        <w:t>PG-13</w:t>
      </w:r>
      <w:r>
        <w:rPr>
          <w:lang w:val="uk-UA"/>
        </w:rPr>
        <w:t xml:space="preserve"> – фанфіки, які можна читати тільки від тринадцяти років з дозволу батьків.</w:t>
      </w:r>
    </w:p>
    <w:p>
      <w:pPr>
        <w:pStyle w:val="Normal"/>
        <w:ind w:firstLine="993"/>
        <w:jc w:val="both"/>
        <w:rPr>
          <w:lang w:val="uk-UA"/>
        </w:rPr>
      </w:pPr>
      <w:r>
        <w:rPr>
          <w:b/>
          <w:lang w:val="uk-UA"/>
        </w:rPr>
        <w:t>R</w:t>
      </w:r>
      <w:r>
        <w:rPr>
          <w:lang w:val="uk-UA"/>
        </w:rPr>
        <w:t xml:space="preserve"> (Restricted) — фанфіки, в яких є секс, насильство, нецензурна лексика.</w:t>
      </w:r>
    </w:p>
    <w:p>
      <w:pPr>
        <w:pStyle w:val="Normal"/>
        <w:ind w:firstLine="993"/>
        <w:jc w:val="both"/>
        <w:rPr>
          <w:lang w:val="uk-UA"/>
        </w:rPr>
      </w:pPr>
      <w:r>
        <w:rPr>
          <w:b/>
          <w:lang w:val="uk-UA"/>
        </w:rPr>
        <w:t>NC-17</w:t>
      </w:r>
      <w:r>
        <w:rPr>
          <w:lang w:val="uk-UA"/>
        </w:rPr>
        <w:t xml:space="preserve"> (No Children) — фанфіки, які не можна читати дітям. У тексті є графічні описи сексу і/або насильства, різні перверзії. Цей рейтинг - відповідник рейтингу Х в кіно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 xml:space="preserve">Іноді трапляються рейтинги </w:t>
      </w:r>
      <w:r>
        <w:rPr>
          <w:b/>
          <w:lang w:val="uk-UA"/>
        </w:rPr>
        <w:t>PG-15</w:t>
      </w:r>
      <w:r>
        <w:rPr>
          <w:lang w:val="uk-UA"/>
        </w:rPr>
        <w:t xml:space="preserve"> або </w:t>
      </w:r>
      <w:r>
        <w:rPr>
          <w:b/>
          <w:lang w:val="uk-UA"/>
        </w:rPr>
        <w:t>NC-21</w:t>
      </w:r>
      <w:r>
        <w:rPr>
          <w:lang w:val="uk-UA"/>
        </w:rPr>
        <w:t xml:space="preserve"> — вони випадають ыз чинного списку.</w:t>
      </w:r>
    </w:p>
    <w:p>
      <w:pPr>
        <w:pStyle w:val="Normal"/>
        <w:ind w:firstLine="993"/>
        <w:jc w:val="both"/>
        <w:rPr/>
      </w:pPr>
      <w:r>
        <w:rPr>
          <w:b/>
          <w:lang w:val="uk-UA"/>
        </w:rPr>
        <w:t>Пейринг</w:t>
      </w:r>
      <w:r>
        <w:rPr>
          <w:lang w:val="uk-UA"/>
        </w:rPr>
        <w:t xml:space="preserve"> (англ. pairing) — так зазвичай позначають фанфіки, в яких описано романтичні й сексуальні стосунки. Цей рядок у шапці вказує, які персонажі вступлять у стосунки.</w:t>
      </w:r>
    </w:p>
    <w:p>
      <w:pPr>
        <w:pStyle w:val="Normal"/>
        <w:ind w:firstLine="993"/>
        <w:jc w:val="both"/>
        <w:rPr/>
      </w:pPr>
      <w:r>
        <w:rPr>
          <w:lang w:val="uk-UA"/>
        </w:rPr>
        <w:t>Пари записують через косу риску — слеш (Перший персонаж / Другий персонаж). Зазвичай першим пишуть ініціатора стосунків (або активного партнера). Добре відомих персонажів канону зазвичай позначають ініціалами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«Жанр» – особлива позначка про загальний «настрій» фанфіку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Опис/Саммарі (англ. summary) — короткий опис фанфіку, анотація.</w:t>
      </w:r>
    </w:p>
    <w:p>
      <w:pPr>
        <w:pStyle w:val="Normal"/>
        <w:ind w:firstLine="993"/>
        <w:jc w:val="both"/>
        <w:rPr/>
      </w:pPr>
      <w:r>
        <w:rPr>
          <w:lang w:val="uk-UA"/>
        </w:rPr>
        <w:t>Також у «шапці» можуть бути Примітки, Присвята та Подяки.</w:t>
      </w:r>
    </w:p>
    <w:p>
      <w:pPr>
        <w:pStyle w:val="Normal"/>
        <w:ind w:firstLine="993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Фанфіки поділяють на різні категорії за низкою ознак, наприклад: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u w:val="single"/>
          <w:lang w:val="uk-UA"/>
        </w:rPr>
        <w:t>Залежно від наявності в сюжеті любовної лінії: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«Джен»</w:t>
      </w:r>
      <w:r>
        <w:rPr>
          <w:lang w:val="uk-UA"/>
        </w:rPr>
        <w:t xml:space="preserve"> (від англ. general audience, що означає «будь-яка аудиторія») – любовна лінія відсутня або малозначуща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«Гет»</w:t>
      </w:r>
      <w:r>
        <w:rPr>
          <w:lang w:val="uk-UA"/>
        </w:rPr>
        <w:t xml:space="preserve"> (от «гетеросексуальний») — описує любовну лінію (романтичні та сексуальні стосунки) між героями різної статі, яка є однією з головних тем твору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«Слеш»</w:t>
      </w:r>
      <w:r>
        <w:rPr>
          <w:lang w:val="uk-UA"/>
        </w:rPr>
        <w:t xml:space="preserve"> (від англ. slash-слеш) — описує любовну лінію (романтичні та сексуальні стосунки) між героями однієї статі, тобто гомосексуальні стосунки між чоловіками. За легендою, термін походить від звичаю об'єднувати персонажів похилою рискою (слешем) у графі «пейринг»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Фем-слеш</w:t>
      </w:r>
      <w:r>
        <w:rPr>
          <w:lang w:val="uk-UA"/>
        </w:rPr>
        <w:t xml:space="preserve"> (від англ. fem-slash) — описує любовну лінію (романтичні та сексуальні стосунки) між героями однієї статі, тобто гомосексуальні стосунки між жінками. 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лежно від стосунку до реалій світу оригіналу: 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«AU»</w:t>
      </w:r>
      <w:r>
        <w:rPr>
          <w:lang w:val="uk-UA"/>
        </w:rPr>
        <w:t xml:space="preserve"> (від англ. Alternative Universal) — якщо є значні розбіжності або навіть пряме протиріччя із всесвітом оригіналу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«не-AU»</w:t>
      </w:r>
      <w:r>
        <w:rPr>
          <w:lang w:val="uk-UA"/>
        </w:rPr>
        <w:t xml:space="preserve"> (не мають спеціального терміна) — розбіжностей із всесвітом оригіналу немає, або вони незначні.</w:t>
      </w:r>
    </w:p>
    <w:p>
      <w:pPr>
        <w:pStyle w:val="Normal"/>
        <w:ind w:firstLine="993"/>
        <w:jc w:val="both"/>
        <w:rPr/>
      </w:pPr>
      <w:r>
        <w:rPr>
          <w:u w:val="single"/>
          <w:lang w:val="uk-UA"/>
        </w:rPr>
        <w:t>Залежно від стосунку характеру героїв фанфіку до їхнього характеру в оригіналі: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«OOC»</w:t>
      </w:r>
      <w:r>
        <w:rPr>
          <w:lang w:val="uk-UA"/>
        </w:rPr>
        <w:t xml:space="preserve"> (от англ. Out Of Character) — якщо є значні розбіжності або навіть протиріччя з характерами в оригінальному творі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«У характері»</w:t>
      </w:r>
      <w:r>
        <w:rPr>
          <w:lang w:val="uk-UA"/>
        </w:rPr>
        <w:t xml:space="preserve"> — якщо розбіжностей з характерами героїв у оригінальному творі немає, або вони незначні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u w:val="single"/>
          <w:lang w:val="uk-UA"/>
        </w:rPr>
        <w:t>За способом створення самого твору: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«Round robin»</w:t>
      </w:r>
      <w:r>
        <w:rPr>
          <w:lang w:val="uk-UA"/>
        </w:rPr>
        <w:t xml:space="preserve"> і суміжна з ним «рольовка» — фанфік, створений групою авторів, кожен з яких по черзі пише свою частину тексту. Як правило, їм притаманні різкі переходи між частинами та неузгодженість стилю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Сонгфік</w:t>
      </w:r>
      <w:r>
        <w:rPr>
          <w:lang w:val="uk-UA"/>
        </w:rPr>
        <w:t xml:space="preserve"> (від англ. Song-fic) — фанфік, у якому докладно процитовано якусь пісню (автором якої не є творець фанфіку)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Кросовер</w:t>
      </w:r>
      <w:r>
        <w:rPr>
          <w:lang w:val="uk-UA"/>
        </w:rPr>
        <w:t xml:space="preserve"> (від англ. crossover) — фанфік, у якому використано всесвіти та персонажів кількох фендомів одночасно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u w:val="single"/>
          <w:lang w:val="uk-UA"/>
        </w:rPr>
        <w:t>За загальною природою: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lang w:val="uk-UA"/>
        </w:rPr>
        <w:t>Фанфік – героями Ф. є персонажі художніх творів, анімації, кіно тощо, тобто фанфік – це текст, написаний на основі чужих ідей і за використання чужих персонажів, котрий не має комерційної мети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RPF</w:t>
      </w:r>
      <w:r>
        <w:rPr>
          <w:lang w:val="uk-UA"/>
        </w:rPr>
        <w:t xml:space="preserve"> (від англ. real person fiction) — героями RPF є реальні постаті, зазвичай знаменитості. Хоча RPF не підпадає під строге визначення фанфіку (використовує невигаданих персонажів), він поділяє інші його ознаки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RPS</w:t>
      </w:r>
      <w:r>
        <w:rPr>
          <w:lang w:val="uk-UA"/>
        </w:rPr>
        <w:t xml:space="preserve"> (від англ. real person slash) — описує любовну лінію (романтичні та сексуальні стосунки) між реальними постатями (знаменитостями)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Профанфік</w:t>
      </w:r>
      <w:r>
        <w:rPr>
          <w:lang w:val="uk-UA"/>
        </w:rPr>
        <w:t xml:space="preserve"> (від англ. profic) — це професійні художні твори, в яких автори описують пригоди героїв у світі, створеному кимось іншим. На відміну від звичайного фанфікшена, профанфіки пишуть з метою отримання прибутку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Як приклад можна навести книжкові серії про світи «Dragonlance», «Star Wars», «Warhammer». Як і RPF, не відповідає строгому визначенню «фанфіку», але де-факто ним є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Філк</w:t>
      </w:r>
      <w:r>
        <w:rPr>
          <w:lang w:val="uk-UA"/>
        </w:rPr>
        <w:t xml:space="preserve"> (Filk) — фанфік у вигляді пісні.</w:t>
      </w:r>
    </w:p>
    <w:p>
      <w:pPr>
        <w:pStyle w:val="Normal"/>
        <w:ind w:firstLine="993"/>
        <w:jc w:val="both"/>
        <w:rPr/>
      </w:pPr>
      <w:r>
        <w:rPr>
          <w:u w:val="single"/>
          <w:lang w:val="uk-UA"/>
        </w:rPr>
        <w:t>За наявністю оригінальних персонажів, створених автором фанфіка: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OC</w:t>
      </w:r>
      <w:r>
        <w:rPr>
          <w:lang w:val="uk-UA"/>
        </w:rPr>
        <w:t xml:space="preserve"> (від англ. Original Character — Оригінальний персонаж) — у даному творі є оригінальний персонаж, створений автором фанфіка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OFC</w:t>
      </w:r>
      <w:r>
        <w:rPr>
          <w:lang w:val="uk-UA"/>
        </w:rPr>
        <w:t xml:space="preserve"> (від англ. Original Female Character — Оригінальний Жіночий Персонаж)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OMC</w:t>
      </w:r>
      <w:r>
        <w:rPr>
          <w:lang w:val="uk-UA"/>
        </w:rPr>
        <w:t xml:space="preserve"> (от англ. Original Male Character — Оригінальний Чоловічий Персонаж)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Вписк</w:t>
      </w:r>
      <w:r>
        <w:rPr>
          <w:lang w:val="uk-UA"/>
        </w:rPr>
        <w:t>а (англ. Self-insertion) — у даному творі під подобою оригінального персонажа виступає сам автор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Мері Сью</w:t>
      </w:r>
      <w:r>
        <w:rPr>
          <w:lang w:val="uk-UA"/>
        </w:rPr>
        <w:t xml:space="preserve"> (від англ. Mary Sue), іноді Меріс або Машка — оригінальний персонаж, який є втіленням або самого автора, або того, яким автор хотів би бути.</w:t>
      </w:r>
    </w:p>
    <w:p>
      <w:pPr>
        <w:pStyle w:val="Normal"/>
        <w:ind w:firstLine="993"/>
        <w:jc w:val="both"/>
        <w:rPr/>
      </w:pPr>
      <w:r>
        <w:rPr>
          <w:lang w:val="uk-UA"/>
        </w:rPr>
        <w:t>Мері Сью зазвичай наділені надзвичайною вродою та неабияким розумом. Як правило, у них незвичний колір очей і волосся, складне мелодійне ім'я, бурхливе минуле і надприродні здібності. З'явившись, вони часто затьмарюють решту героїв, стають дівчинами канонічних персонажів, а потім рятують світ. Порятувавши світ, вони або виходять заміж за канонічного персонажа, або героїчно гинуть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«Мері Сью»</w:t>
      </w:r>
      <w:r>
        <w:rPr>
          <w:lang w:val="uk-UA"/>
        </w:rPr>
        <w:t xml:space="preserve"> – це зневажливе визначення для явища, властивого не тільки фанфікам, хоча з'явилося воно саме в фандомі (деякі літературні героїні за всіма ознаками підпадають під визначення Мері Сью). Героїня, що з’явилася як Мері Сью, може інколи стати повноправним OFC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Марті Стью, він же Марті Стю (від англ. Marty Stu) або Моріс Стю (Maurice Stu) (можливі будь-які чоловічі імена: Герті, Метті, варіації прізвищ — Сью і Стю, іноді трапляється зневажливий варіант Меріс) — чоловіча іпостась Мері Сью. Зустрічається дещо рідше, аніж Мері Сью. Бувають гетеро- і гомосексуальні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u w:val="single"/>
          <w:lang w:val="uk-UA"/>
        </w:rPr>
        <w:t>Жанри: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Екшен, Екшн</w:t>
      </w:r>
      <w:r>
        <w:rPr>
          <w:lang w:val="uk-UA"/>
        </w:rPr>
        <w:t xml:space="preserve"> (Action) — фанфіки з динамічним сюжетом. Стосункам між персонажами приділено небагато уваги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Гумор</w:t>
      </w:r>
      <w:r>
        <w:rPr>
          <w:lang w:val="uk-UA"/>
        </w:rPr>
        <w:t xml:space="preserve"> (Humour) — гумористичний фанфік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Пародія</w:t>
      </w:r>
      <w:r>
        <w:rPr>
          <w:lang w:val="uk-UA"/>
        </w:rPr>
        <w:t xml:space="preserve"> (Parody) — комічне або сатиричне наслідування оригінального твіру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Дарк або Даркфанфік</w:t>
      </w:r>
      <w:r>
        <w:rPr>
          <w:lang w:val="uk-UA"/>
        </w:rPr>
        <w:t xml:space="preserve"> (Dark, Darkfic) — фанфік, у якому багато уваги приділено смерті, жорстокості та тортурам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Deathfic</w:t>
      </w:r>
      <w:r>
        <w:rPr>
          <w:lang w:val="uk-UA"/>
        </w:rPr>
        <w:t xml:space="preserve"> — фанфік, у якому один або декілька героїв помирають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POV</w:t>
      </w:r>
      <w:r>
        <w:rPr>
          <w:lang w:val="uk-UA"/>
        </w:rPr>
        <w:t xml:space="preserve"> (Point of view) — розповідь від першої особи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Смарм</w:t>
      </w:r>
      <w:r>
        <w:rPr>
          <w:lang w:val="uk-UA"/>
        </w:rPr>
        <w:t xml:space="preserve"> (Smarm) — фанфік, у якому герої розуміють важливість дружби. Натяки на романтичні або сексуальні відносини з іншим персонажем відсутні.</w:t>
      </w:r>
    </w:p>
    <w:p>
      <w:pPr>
        <w:pStyle w:val="Normal"/>
        <w:ind w:left="285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Жанри фанфіків з романтичною лінією:</w:t>
      </w:r>
    </w:p>
    <w:p>
      <w:pPr>
        <w:pStyle w:val="Normal"/>
        <w:ind w:left="285" w:firstLine="708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Романтика</w:t>
      </w:r>
      <w:r>
        <w:rPr>
          <w:lang w:val="uk-UA"/>
        </w:rPr>
        <w:t xml:space="preserve"> (Romance) — фанфік про романтичні стосунки між героями. Як правило, має щасливий кінець.</w:t>
      </w:r>
    </w:p>
    <w:p>
      <w:pPr>
        <w:pStyle w:val="Normal"/>
        <w:ind w:left="285" w:firstLine="708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Драма</w:t>
      </w:r>
      <w:r>
        <w:rPr>
          <w:lang w:val="uk-UA"/>
        </w:rPr>
        <w:t xml:space="preserve"> (Drama) — романтична історія з сумним фіналом.</w:t>
      </w:r>
    </w:p>
    <w:p>
      <w:pPr>
        <w:pStyle w:val="Normal"/>
        <w:ind w:left="285" w:firstLine="708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Ангст</w:t>
      </w:r>
      <w:r>
        <w:rPr>
          <w:lang w:val="uk-UA"/>
        </w:rPr>
        <w:t xml:space="preserve"> (Angst) — текст, де велику увагу приділено стражданням персонажа, духовним або фізичним.</w:t>
      </w:r>
    </w:p>
    <w:p>
      <w:pPr>
        <w:pStyle w:val="Normal"/>
        <w:ind w:left="285" w:firstLine="708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Флафф</w:t>
      </w:r>
      <w:r>
        <w:rPr>
          <w:lang w:val="uk-UA"/>
        </w:rPr>
        <w:t xml:space="preserve"> (Fluff) — текст, де увагу приділено доброзичливим стосункам між героями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Hurt/comfort</w:t>
      </w:r>
      <w:r>
        <w:rPr>
          <w:lang w:val="uk-UA"/>
        </w:rPr>
        <w:t xml:space="preserve"> — текст, у якому один персонаж страждає, а інший приходить йому/їй на допомогу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Established Relationship</w:t>
      </w:r>
      <w:r>
        <w:rPr>
          <w:lang w:val="uk-UA"/>
        </w:rPr>
        <w:t xml:space="preserve"> (ER) — спокійні, усталені стосунки між героями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PWP</w:t>
      </w:r>
      <w:r>
        <w:rPr>
          <w:lang w:val="uk-UA"/>
        </w:rPr>
        <w:t xml:space="preserve"> (Porn without Plot — порнографія без сюжету; або «Plot, what Plot?» — Сюжет? Який сюжет?) — порно безсюжетне, або з мінімальним сюжетом. Головна тема тексту - еротичні сцени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u w:val="single"/>
          <w:lang w:val="uk-UA"/>
        </w:rPr>
        <w:t>Фанфіки з сексуальною тематикою можуть мати особливі «ппримітки», наприклад: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Ваніль</w:t>
      </w:r>
      <w:r>
        <w:rPr>
          <w:lang w:val="uk-UA"/>
        </w:rPr>
        <w:t xml:space="preserve"> (Vanilla) — у високорейтинговому фанфіку описано сексуальні стосунки без елементів садомазохізму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Грейпфрут</w:t>
      </w:r>
      <w:r>
        <w:rPr>
          <w:lang w:val="uk-UA"/>
        </w:rPr>
        <w:t xml:space="preserve"> (Grapefruit) — у фанфіку описано сексуальні зносини з елементами насильства або примусу. За легендою, визначення походить від «g-rape-fruit»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Домашня дисципліна</w:t>
      </w:r>
      <w:r>
        <w:rPr>
          <w:lang w:val="uk-UA"/>
        </w:rPr>
        <w:t xml:space="preserve"> (Domestic discipline) — у фанфіку описано тілесні покарання: один з сексуальних партнерів б'є іншого, коли той/та робить щось неправильно. Ця категорія пов'язана з BDSM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Фіранкова історія</w:t>
      </w:r>
      <w:r>
        <w:rPr>
          <w:lang w:val="uk-UA"/>
        </w:rPr>
        <w:t xml:space="preserve"> (Curtain story) — у фанфіку описано стосунки (здебільшого "слеш"), у яких пара поводиться гіпертрофовано по-домашньому, скажімо, вирушає купити м'які меблі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Кінк</w:t>
      </w:r>
      <w:r>
        <w:rPr>
          <w:lang w:val="uk-UA"/>
        </w:rPr>
        <w:t xml:space="preserve"> (Kink) – від англійського «дивина, ненормальність, відхилення») і Сквік (Squick — від «someone else's kink» («чужий кінк») і «icky» («неприємний»)). Ці примітки вказують, що певні мотиви у фіку можуть шокувати читача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Лимон</w:t>
      </w:r>
      <w:r>
        <w:rPr>
          <w:lang w:val="uk-UA"/>
        </w:rPr>
        <w:t xml:space="preserve"> (Lemon) — ця примітка вказує, що текст насичений еротикою. Відповідає рейтингу NC-17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UST</w:t>
      </w:r>
      <w:r>
        <w:rPr>
          <w:lang w:val="uk-UA"/>
        </w:rPr>
        <w:t xml:space="preserve"> (Unresolved Sexual Tension) — герої відчувають потяг один до одного, але з якихось причин не вступають у сексуальний контакт або відкриті романтичні стосунки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u w:val="single"/>
          <w:lang w:val="uk-UA"/>
        </w:rPr>
        <w:t>Фанфіки можна класифікувати за розміром: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Максі</w:t>
      </w:r>
      <w:r>
        <w:rPr>
          <w:lang w:val="uk-UA"/>
        </w:rPr>
        <w:t xml:space="preserve"> (Max) — дуже великий фанфік, часом більший за середній роман. Приблизно від 70 машинописних сторінок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Міді</w:t>
      </w:r>
      <w:r>
        <w:rPr>
          <w:lang w:val="uk-UA"/>
        </w:rPr>
        <w:t xml:space="preserve"> (Midi) — фанфік середнього розміру. Приблизно від 20 до 70 машинописних сторінок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Міні</w:t>
      </w:r>
      <w:r>
        <w:rPr>
          <w:lang w:val="uk-UA"/>
        </w:rPr>
        <w:t xml:space="preserve"> (Min) — маленький фанфік. Розмір від 1 машинописної сторінки до 20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Драббл</w:t>
      </w:r>
      <w:r>
        <w:rPr>
          <w:lang w:val="uk-UA"/>
        </w:rPr>
        <w:t xml:space="preserve"> (Drabble) — коротка історія на 100 слів, яка має підтекст і/або несподіваний кінець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Віньєтка</w:t>
      </w:r>
      <w:r>
        <w:rPr>
          <w:lang w:val="uk-UA"/>
        </w:rPr>
        <w:t xml:space="preserve"> (Vignette) — дуже коротка історія, котра включає якусь одну думку (опис почуттів, внутрішній монолог, невеличку подію)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Фіклет</w:t>
      </w:r>
      <w:r>
        <w:rPr>
          <w:lang w:val="uk-UA"/>
        </w:rPr>
        <w:t xml:space="preserve"> (Ficlet) — короткий фанфік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u w:val="single"/>
          <w:lang w:val="uk-UA"/>
        </w:rPr>
        <w:t>До фанфіків застосовують і звичайні літературні терміни: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Дилогія</w:t>
      </w:r>
      <w:r>
        <w:rPr>
          <w:lang w:val="uk-UA"/>
        </w:rPr>
        <w:t xml:space="preserve"> (Ambilogy) — серія з двох фанфіків, як правило, максі.</w:t>
      </w:r>
    </w:p>
    <w:p>
      <w:pPr>
        <w:pStyle w:val="Normal"/>
        <w:ind w:firstLine="993"/>
        <w:jc w:val="both"/>
        <w:rPr>
          <w:u w:val="single"/>
          <w:lang w:val="uk-UA"/>
        </w:rPr>
      </w:pPr>
      <w:r>
        <w:rPr>
          <w:rFonts w:cs="Cambria" w:ascii="Cambria" w:hAnsi="Cambria"/>
          <w:lang w:val="uk-UA"/>
        </w:rPr>
        <w:t>Трилогія</w:t>
      </w:r>
      <w:r>
        <w:rPr>
          <w:lang w:val="uk-UA"/>
        </w:rPr>
        <w:t xml:space="preserve"> (Trilogy of novels) — серія з трьох фанфіків.</w:t>
      </w:r>
    </w:p>
    <w:p>
      <w:pPr>
        <w:pStyle w:val="Normal"/>
        <w:ind w:firstLine="993"/>
        <w:jc w:val="both"/>
        <w:rPr>
          <w:lang w:val="uk-UA"/>
        </w:rPr>
      </w:pPr>
      <w:r>
        <w:rPr>
          <w:rFonts w:cs="Cambria" w:ascii="Cambria" w:hAnsi="Cambria"/>
          <w:lang w:val="uk-UA"/>
        </w:rPr>
        <w:t>Сиквел</w:t>
      </w:r>
      <w:r>
        <w:rPr>
          <w:lang w:val="uk-UA"/>
        </w:rPr>
        <w:t xml:space="preserve"> (Sequel) — продовження, де змальовано, що трапилося з героями після закінчення іншого тексту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lang w:val="uk-UA"/>
        </w:rPr>
        <w:t>Приквел</w:t>
      </w:r>
      <w:r>
        <w:rPr>
          <w:lang w:val="uk-UA"/>
        </w:rPr>
        <w:t xml:space="preserve"> — опис подій, які трапилися з героями до подій певного тексту.</w:t>
      </w:r>
    </w:p>
    <w:p>
      <w:pPr>
        <w:pStyle w:val="Normal"/>
        <w:ind w:firstLine="1134"/>
        <w:jc w:val="both"/>
        <w:rPr/>
      </w:pPr>
      <w:r>
        <w:rPr>
          <w:u w:val="single"/>
          <w:lang w:val="uk-UA"/>
        </w:rPr>
        <w:t>Джерело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кладач: white-queen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дактор: Z.Lenka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18"/>
        <w:jc w:val="both"/>
        <w:rPr/>
      </w:pPr>
      <w:r>
        <w:rPr>
          <w:b/>
          <w:lang w:val="uk-UA"/>
        </w:rPr>
        <w:t>ФІКРАЙТЕРАМ І ФІКПЕРЕКЛАДАЧАМ</w:t>
      </w:r>
      <w:r>
        <w:rPr>
          <w:lang w:val="uk-UA"/>
        </w:rPr>
        <w:t>!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ш ніж викладати свої фік ознайомтесь з деякими нескладними правилами.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1. Перш ніж викласти фік, напишіть шапку, що має складатися з наступних пункт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втор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кладач(якщо є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илання на оригінал (якщо переклад, чи стягнено з іншого сайт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Назва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Жанр (якщо є)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ейтинг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ейрінг (якщо є)(мається наувазі пари. напр. Едвард/Белла)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Статус: (завершений/ в процесі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озмір: (міні/міді/максі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Опис: – саммарі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вага: міні вважаються короткі фанфіки не більше 1,5 листа в Word і повинні поміщатися в один пост на форумі. Максі вважаються довгі фанфіки більше 5 розділів, розміром більше 10 стр. в Word-і. Всі інші середні по довжині фанфіки вважаються міді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2. Викладаючи свій фік, ви мусите розуміти, що коментарі можуть бути різними. І негативними також.</w:t>
      </w:r>
    </w:p>
    <w:p>
      <w:pPr>
        <w:pStyle w:val="Normal"/>
        <w:ind w:firstLine="1418"/>
        <w:jc w:val="both"/>
        <w:rPr/>
      </w:pPr>
      <w:r>
        <w:rPr>
          <w:lang w:val="uk-UA"/>
        </w:rPr>
        <w:t>3. Фанфіки мусять бути беченими! Автори мусять зрозуміти, що помилки заважають читати! Тому мусять знаходити собі бет(редакторів). Зазвичай це робиться так: пишеться ПП якомусь форумчанину приблизно наступного змісту: «Слухай, пишу фік, але з граматикою проблеми... Поможеш?  «. Або ж бета сама находить автора(  )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Перекладачам і Розміщувачам!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1. Якщо ви найшли цікавий фанф і хочете ним поділитися, то СПОЧАТКУ СПИТАЙТЕ ДОЗВОЛУ У АВТОРА!</w:t>
      </w:r>
    </w:p>
    <w:p>
      <w:pPr>
        <w:pStyle w:val="Normal"/>
        <w:ind w:firstLine="1418"/>
        <w:jc w:val="both"/>
        <w:rPr/>
      </w:pPr>
      <w:r>
        <w:rPr>
          <w:lang w:val="uk-UA"/>
        </w:rPr>
        <w:t>2. Якщо ви найшли цікавий фанф на іноземній мові і хочете його перекласти  і поділитися, то СПОЧАТКУ СПИТАЙТЕ ДОЗВОЛУ У АВТОРА!</w:t>
      </w:r>
    </w:p>
    <w:p>
      <w:pPr>
        <w:pStyle w:val="Normal"/>
        <w:ind w:firstLine="1418"/>
        <w:jc w:val="both"/>
        <w:rPr/>
      </w:pPr>
      <w:r>
        <w:rPr>
          <w:lang w:val="uk-UA"/>
        </w:rPr>
        <w:t>3. Якщо ви найшли цікавий перекладений фанфік і хочете його викласти, то СПОЧАТКУ СПИТАЙТЕ ДОЗВОЛУ у перекладача і впевніться, що ПЕРЕКЛАДАЧ має дозвіл на переклад!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Фікрідерам!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1. Любі читачі, зрозумійте, що БУДЬ_ЯКА критика має  мати підґрунтя! В інеті є такий чарівний звір «обоснуй», якого треба скрізь втикати))</w:t>
      </w:r>
    </w:p>
    <w:p>
      <w:pPr>
        <w:pStyle w:val="Normal"/>
        <w:ind w:firstLine="1418"/>
        <w:jc w:val="both"/>
        <w:rPr/>
      </w:pPr>
      <w:r>
        <w:rPr>
          <w:lang w:val="uk-UA"/>
        </w:rPr>
        <w:t>2. Яле якщо вам подобається і сторія, то намагайтесь писати щось змістовніше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3. Пам’ятайте, що ви НЕ зобов’язані читати фік!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4. Нападки і необгрунтована критика матимуть "бридко". Автори - люди ніжні, їх потрібно берегти!Оформлення фанфіка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Назва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Автор, чи альфа (аlpha) – ім’я чи нік автора фіка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Перекладач – ім’я чи нік перекладача (тільки для перекладів)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Бета, бета-рідер (beta, beta-reader) – імена чи ніки людей, що редагували чи допомагали редагувати авторський текст. Бета редагує орфографію, пунктуацію та стилістику. Іноді застосовується термін Коректор – виправляє здебільшого пунктуацію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Гамма, гамма-рідер (gamma, gamma-reader) – відповідальний за зміст фанфіка. Гамма шукає фактичні помилки та протиріччя у сюжеті. Може готувати фактичний матеріал, історичні довідки тощо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Оригінальна назва (тільки для перекладів)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Посилання на оригінал (тільки для перекладів)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Дозвіл на переклад (тільки для перекладів)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Категорія – джен/слеш/гет, наявність любовних стосунків між персонажами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Рейтинг (англ. rating) – неформальна система позначень, що існує, аби дати читачеві попереднє уявлення про те, чого чекати, а також про те, наскільки зміст фанфіку чи фанарта буде прийнятним для певних вікових груп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Пейринг (англ. pairing – парний) – позначка, що зазвичай використовується для жанрів фанфікшена, що описують романтичні та сексуальні стосунки. Ця позначка дозволяє визначити, які з персонажів будуть залучені до таких стосунків. Пари записуються через косу риску – слеш, зазвичай ініціатор стосунків або активний партнер записується першим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Персонажі (Involving) – список усіх персонажів, задіяних у тексті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Жанр – перелік специфічних для фанфікшена приміток, що описують загальний настрій фанфіка, його стосунки з каноном, наявність певних сюжетних ходів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Розмір – об`єм фанфіка. Вказується за допомогою умовних позначень чи як кількість слів/знаків у тексті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Таймінг, чи таймлайн (англ. timing, timeline) – вказівка на стосунки часу дії фанфіка з часом дії канону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Дисклеймер, чи Відмова від прав (англ. disclaimer) – попередження, у якому автор повідомляє читачеві, а головне — правовласнику, що фанфік/фанарт, про який йдеться, був створений не з метою отримання зиску, а також вказує, кому саме належать права на персонажів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Попередження, чи варнінг (англ. warning) – попередження про зміст фанфіка; робиться у випадку, коли можливе несприйняття у читачів/частини читачів з тієї чи іншої причини (слеш, ООС, AU, нецензурна лексика та ін.)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Опис (англ. summary) – анотація, короткий опис фанфіка. Інколи позначається як Teaser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Коментарі – примітки, присвяти, дяки та інші відмітки автора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Статус, чи стан – інформація щодо стадії написання фанфіку (завершений/незавершений)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Розміщення – дозвіл чи заборона автора на републікацію твору у інших місцях та умови републікації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Ставлення до критики, чи критика – позитивне чи негативне ставлення автора до критичних коментарів.</w:t>
      </w:r>
    </w:p>
    <w:p>
      <w:pPr>
        <w:pStyle w:val="Normal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Фендом</w:t>
      </w:r>
      <w:r>
        <w:rPr>
          <w:lang w:val="uk-UA"/>
        </w:rPr>
        <w:t xml:space="preserve"> (англ. fandom – букв. фанатство) – назва неформальних субкультурних спільнот, учасники яких мають спільний інтерес або хобі – прихильність до певного жанру, твору, письменника, актора та ін. Рідше цим словом називають усю сукупність джерел, що стосуються твору чи кількох творів, об`єднаних описаним у них світ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Канон</w:t>
      </w:r>
      <w:r>
        <w:rPr>
          <w:lang w:val="uk-UA"/>
        </w:rPr>
        <w:t xml:space="preserve"> (canon) – усі факти, що містяться в оригінальному творі, що є першоджерелом для певного фенд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Фанон</w:t>
      </w:r>
      <w:r>
        <w:rPr>
          <w:lang w:val="uk-UA"/>
        </w:rPr>
        <w:t xml:space="preserve"> (fanon) – набір широко розповсюджених та визнаних фактів у певному фендомі, що їх не містить канон. Зазвичай ці факти так часто згадуються у фанфіках і так добре вписуються в канон, що більшість фанатів сприймає їх, як належн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Фанфікшен</w:t>
      </w:r>
      <w:r>
        <w:rPr>
          <w:lang w:val="uk-UA"/>
        </w:rPr>
        <w:t>, скор. фанфік, фік, ФФ (від англ. fan – шанувальник и fiction – художня література) – літературна творчість шанувальників популярних творів, що використовує їхній сюжет та персонаж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Фанарт</w:t>
      </w:r>
      <w:r>
        <w:rPr>
          <w:lang w:val="uk-UA"/>
        </w:rPr>
        <w:t xml:space="preserve"> (fan-art) – художня творчість шанувальників за мотивами канону чи фанфікшена. Складається з малюнків, колажів, фанвідео, коміксів,графіки, шпалер, аватарів тощо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Фансервіс</w:t>
      </w:r>
      <w:r>
        <w:rPr>
          <w:lang w:val="uk-UA"/>
        </w:rPr>
        <w:t xml:space="preserve"> (англ. fan service – безкоштовні послуги, безкоштовний додаток) – художній прийом в каноні, що використовується для створення певного підтексту, найчастіше сексуального характеру; додавання певних сцен та ракурсів, що не є важливими для сюжету, та розрахованих на певну реакцію цільової аудиторії з метою підвищення зацікавленості та/або залучення потенціальних глядачів.</w:t>
      </w:r>
    </w:p>
    <w:p>
      <w:pPr>
        <w:pStyle w:val="Normal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  <w:t>Категорії фанфікше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Джен</w:t>
      </w:r>
      <w:r>
        <w:rPr>
          <w:lang w:val="uk-UA"/>
        </w:rPr>
        <w:t xml:space="preserve"> (gen, від англ. general – основний, загальний) – любовна лінія відсутня або не є основ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Гет</w:t>
      </w:r>
      <w:r>
        <w:rPr>
          <w:lang w:val="uk-UA"/>
        </w:rPr>
        <w:t xml:space="preserve"> (het, від англ. heterosexual – гетеросексуальний) – основна любовна лінія описує стосунки між героями різної ста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леш</w:t>
      </w:r>
      <w:r>
        <w:rPr>
          <w:lang w:val="uk-UA"/>
        </w:rPr>
        <w:t xml:space="preserve"> (від англ. slash – символ «\») – опис романтичних чи сексуальних стосунків між представниками однієї статі. Зазвичай – але не повсюдно – в каноні такі стосунки відсутні та немає навіть згадок щодо гомосексуальності задіяних персонажів.</w:t>
      </w:r>
    </w:p>
    <w:p>
      <w:pPr>
        <w:pStyle w:val="Normal"/>
        <w:ind w:firstLine="1701"/>
        <w:jc w:val="both"/>
        <w:rPr>
          <w:u w:val="single"/>
          <w:lang w:val="uk-UA"/>
        </w:rPr>
      </w:pPr>
      <w:r>
        <w:rPr>
          <w:u w:val="single"/>
          <w:lang w:val="uk-UA"/>
        </w:rPr>
        <w:t>Інші можливі позначення слеш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– </w:t>
      </w:r>
      <w:r>
        <w:rPr>
          <w:lang w:val="uk-UA"/>
        </w:rPr>
        <w:t xml:space="preserve">яой (YAOI – скор. від яп. </w:t>
      </w:r>
      <w:r>
        <w:rPr>
          <w:rFonts w:ascii="Arial Unicode MS" w:hAnsi="Arial Unicode MS" w:cs="Arial Unicode MS"/>
          <w:lang w:val="uk-UA"/>
        </w:rPr>
        <w:t>ヤマなし、オチなし、意味なし</w:t>
      </w:r>
      <w:r>
        <w:rPr>
          <w:lang w:val="uk-UA"/>
        </w:rPr>
        <w:t xml:space="preserve"> – </w:t>
      </w:r>
      <w:r>
        <w:rPr>
          <w:lang w:val="uk-UA"/>
        </w:rPr>
        <w:t>ні кульмінації, ні фіналу, ні сенсу) – термін з японської манги та аніме, що у них зображені гомосексуальні стосунки між чоловік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– </w:t>
      </w:r>
      <w:r>
        <w:rPr>
          <w:lang w:val="uk-UA"/>
        </w:rPr>
        <w:t>шонен-ай (від яп. shounen ai – кохання між юнаками) – термін з японської манги та аніме, що у них зображені романтичні, але не сексуальні стосунки між юнаками та молодими чоловіками. Наразі у Японії в цьому значенні частіше використовують термін Boys Love (BL), а шонен-ай означає гомосексуальні стосунки у звичайному жит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– </w:t>
      </w:r>
      <w:r>
        <w:rPr>
          <w:lang w:val="uk-UA"/>
        </w:rPr>
        <w:t>М+М (М/М) – чоловік+(/) чоловік, Man+(/)Man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– </w:t>
      </w:r>
      <w:r>
        <w:rPr>
          <w:lang w:val="uk-UA"/>
        </w:rPr>
        <w:t>Male Love – кохання між чоловік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– </w:t>
      </w:r>
      <w:r>
        <w:rPr>
          <w:lang w:val="uk-UA"/>
        </w:rPr>
        <w:t>Boys Love – кохання між юнаками, див. вищ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u w:val="single"/>
          <w:lang w:val="uk-UA"/>
        </w:rPr>
        <w:t>Фемслеш</w:t>
      </w:r>
      <w:r>
        <w:rPr>
          <w:lang w:val="uk-UA"/>
        </w:rPr>
        <w:t>, скор. фем (англ. femmeslash) – опис романтичних та/або сексуальних стосунків між персонажами жіночої статі. Інші позначення: юрі (від яп. yuri - лілея) – термін з тим же значенням у манзі та анім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u w:val="single"/>
          <w:lang w:val="uk-UA"/>
        </w:rPr>
        <w:t>Ориджинал</w:t>
      </w:r>
      <w:r>
        <w:rPr>
          <w:lang w:val="uk-UA"/>
        </w:rPr>
        <w:t>, скор. оридж (оriginal) – аматорський літературний твір, автор якого не отримує матеріального зиску від публікації. Ориджинал не може бути віднесений до жодного канону, авторські права на нього повністю належать автору. В мережевій культурі заведено оформляти ориджинали так само, як фанфікшен – вказуючи жанр, рейтинг, пейринг тощо. Відмінність ориджиналів від «справжньої літератури» умовна та маловивче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u w:val="single"/>
          <w:lang w:val="uk-UA"/>
        </w:rPr>
        <w:t>РПФ</w:t>
      </w:r>
      <w:r>
        <w:rPr>
          <w:lang w:val="uk-UA"/>
        </w:rPr>
        <w:t xml:space="preserve"> (RPF, англ. real person fiction) – героями таких творів є реально існуючі люди, зазвичай знаменит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u w:val="single"/>
          <w:lang w:val="uk-UA"/>
        </w:rPr>
        <w:t>РПС</w:t>
      </w:r>
      <w:r>
        <w:rPr>
          <w:lang w:val="uk-UA"/>
        </w:rPr>
        <w:t xml:space="preserve"> (RPS, англ. real person slash) – опис гомосексуальних відносин між реальними особами, незалежно від їхньої сексуальної орієн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u w:val="single"/>
          <w:lang w:val="uk-UA"/>
        </w:rPr>
        <w:t>Профанфік, профік</w:t>
      </w:r>
      <w:r>
        <w:rPr>
          <w:lang w:val="uk-UA"/>
        </w:rPr>
        <w:t xml:space="preserve"> (profic) – комерційні художні твори, що в них різні автори описують пригоди героїв у світі, створеному кимось іншим. На противагу фанфікшену профікшен створюється з метою отримання зиску. Як приклад можна навести книжкові серії по світу Dragonlance, «Зоряним війнам», «С.Т.А.Л.К.Е.Р» тощо.</w:t>
      </w:r>
    </w:p>
    <w:p>
      <w:pPr>
        <w:pStyle w:val="Normal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  <w:t>Рейтинги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G</w:t>
      </w:r>
      <w:r>
        <w:rPr>
          <w:lang w:val="uk-UA"/>
        </w:rPr>
        <w:t xml:space="preserve"> (General – основний, загальний) – фанфіки, що на їхню аудиторію не накладається жодних обме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PG</w:t>
      </w:r>
      <w:r>
        <w:rPr>
          <w:lang w:val="uk-UA"/>
        </w:rPr>
        <w:t xml:space="preserve"> (Parental Guidance – з дозволу батьків) – дітям з дванадцяти років можна читати з відома бать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PG-13</w:t>
      </w:r>
      <w:r>
        <w:rPr>
          <w:lang w:val="uk-UA"/>
        </w:rPr>
        <w:t xml:space="preserve"> – можна читати дітям від тринадцяти років з відома батьків. Такі фанфіки можуть містити неграфічні описи любовних стосунків, згадки про секс, одне-два нецензурних сл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R</w:t>
      </w:r>
      <w:r>
        <w:rPr>
          <w:lang w:val="uk-UA"/>
        </w:rPr>
        <w:t xml:space="preserve"> (Restricted – обмежений) – фанфіки, що містять описи сексу та насильства, нецензурну лексику у великій кільк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NC-17</w:t>
      </w:r>
      <w:r>
        <w:rPr>
          <w:lang w:val="uk-UA"/>
        </w:rPr>
        <w:t xml:space="preserve"> (No Children) – не можна читати дітям до 18-ти років. Містять графічні описи сексу та/або насильства, різних перверз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NC-21</w:t>
      </w:r>
      <w:r>
        <w:rPr>
          <w:lang w:val="uk-UA"/>
        </w:rPr>
        <w:t xml:space="preserve"> – не рекомендовано читати особам, що не досягли двадцятиоднорічного віку. Містять графічні описи тортурів несексуального характеру, канібалізму, іншого гуро та/або реалістичні описи серйозних розладів поведін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оді можна зустріти позначення PG-15 чи R18 – они не входять до загальновживаного переліку та можуть трактуватись відповідно як PG-13 та NC-17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акож існує альтернативна система умовних позначень рейтингів, що її використовують, наприклад, на </w:t>
      </w:r>
      <w:hyperlink r:id="rId2">
        <w:r>
          <w:rPr>
            <w:rStyle w:val="InternetLink"/>
            <w:lang w:val="uk-UA"/>
          </w:rPr>
          <w:t>www.fanfiction.net</w:t>
        </w:r>
      </w:hyperlink>
      <w:r>
        <w:rPr>
          <w:lang w:val="uk-UA"/>
        </w:rPr>
        <w:t xml:space="preserve">. Ознайомитись з нею можна за посиланням: </w:t>
      </w:r>
      <w:hyperlink r:id="rId3">
        <w:r>
          <w:rPr>
            <w:rStyle w:val="InternetLink"/>
            <w:lang w:val="uk-UA"/>
          </w:rPr>
          <w:t>www.fictionratings.com</w:t>
        </w:r>
      </w:hyperlink>
      <w:r>
        <w:rPr>
          <w:lang w:val="uk-UA"/>
        </w:rPr>
        <w:t>.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  <w:t>Розміри та часові рамки фанфіків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акси</w:t>
      </w:r>
      <w:r>
        <w:rPr>
          <w:lang w:val="uk-UA"/>
        </w:rPr>
        <w:t xml:space="preserve"> (max) – великий фанфік, об`ємом приблизно від 70 друкованих сторінок (200 тис. символів)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іді</w:t>
      </w:r>
      <w:r>
        <w:rPr>
          <w:lang w:val="uk-UA"/>
        </w:rPr>
        <w:t xml:space="preserve"> (midi) – середній фанфік, об`єм від 20 до 70 сторінок (40-200 тис. символів)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іні</w:t>
      </w:r>
      <w:r>
        <w:rPr>
          <w:lang w:val="uk-UA"/>
        </w:rPr>
        <w:t xml:space="preserve"> (min) – маленький фанфік. Об`єм до 20 сторінок (до 40 тис. символів)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рабл</w:t>
      </w:r>
      <w:r>
        <w:rPr>
          <w:lang w:val="uk-UA"/>
        </w:rPr>
        <w:t xml:space="preserve"> (drabble) – уривок. Зазвичай – окрема сцена, замальовка, опис персонажа. Зрідка під драблом розуміють коротку (на сто слів) історію, що має подвійний підтекст та/або несподівану розв`язку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іньєтка</w:t>
      </w:r>
      <w:r>
        <w:rPr>
          <w:lang w:val="uk-UA"/>
        </w:rPr>
        <w:t xml:space="preserve"> (vignette) – дуже коротка історія, що містить одну певну думку (опис почуттів, внутрішній монолог, невеличку подію)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Фіклет</w:t>
      </w:r>
      <w:r>
        <w:rPr>
          <w:lang w:val="uk-UA"/>
        </w:rPr>
        <w:t xml:space="preserve"> (ficlet) – короткий фанфік, що складається з однієї частини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илогія</w:t>
      </w:r>
      <w:r>
        <w:rPr>
          <w:lang w:val="uk-UA"/>
        </w:rPr>
        <w:t xml:space="preserve"> (ambilogy) – серія з двох, зазвичай макси, фанфікі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Трилогія</w:t>
      </w:r>
      <w:r>
        <w:rPr>
          <w:lang w:val="uk-UA"/>
        </w:rPr>
        <w:t xml:space="preserve"> (trilogy of novels) – серія з трьох фанфікі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Сиквел</w:t>
      </w:r>
      <w:r>
        <w:rPr>
          <w:lang w:val="uk-UA"/>
        </w:rPr>
        <w:t xml:space="preserve"> (sequel) – продовження фанфік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иквел</w:t>
      </w:r>
      <w:r>
        <w:rPr>
          <w:lang w:val="uk-UA"/>
        </w:rPr>
        <w:t xml:space="preserve"> (prequel) – опис подій, що трапились з героями до того, як розпочались події, описані в іншому творі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біквел</w:t>
      </w:r>
      <w:r>
        <w:rPr>
          <w:lang w:val="uk-UA"/>
        </w:rPr>
        <w:t xml:space="preserve"> (рос. наслід.) – відгалуження сюжету іншого фанфік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еканон</w:t>
      </w:r>
      <w:r>
        <w:rPr>
          <w:lang w:val="uk-UA"/>
        </w:rPr>
        <w:t xml:space="preserve"> (pre-canon чи pre-series) – події фанфіка відбуваються до подій канон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остканон</w:t>
      </w:r>
      <w:r>
        <w:rPr>
          <w:lang w:val="uk-UA"/>
        </w:rPr>
        <w:t xml:space="preserve"> (post-canon чи post-series) – події фанфіка відбуваються після подій канон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WIP</w:t>
      </w:r>
      <w:r>
        <w:rPr>
          <w:lang w:val="uk-UA"/>
        </w:rPr>
        <w:t xml:space="preserve"> (Work in progress – робота триває) – частина фанфіка вже опублікована, продовження очікується. Те ж саме, що й TBC (To Be Continued – далі буде)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Серіал</w:t>
      </w:r>
      <w:r>
        <w:rPr>
          <w:lang w:val="uk-UA"/>
        </w:rPr>
        <w:t xml:space="preserve"> (serial) – цикл фанфіків.</w:t>
      </w:r>
    </w:p>
    <w:p>
      <w:pPr>
        <w:pStyle w:val="Normal"/>
        <w:ind w:firstLine="1418"/>
        <w:jc w:val="both"/>
        <w:rPr>
          <w:b/>
          <w:b/>
          <w:lang w:val="uk-UA"/>
        </w:rPr>
      </w:pPr>
      <w:r>
        <w:rPr>
          <w:b/>
          <w:lang w:val="uk-UA"/>
        </w:rPr>
        <w:t>Жанри фанфікше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обхідно вкотре зазначити: те, що ми розуміємо під «жанром» у фанфікшені, не має нічого спільного з традиційним визначенням поняття «жанр» та є сукупністю умовних позначень, що описують як метод, форму, загальний настрій тексту, так і певні сюжетні колізії або весь сюжет в цілом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Драма</w:t>
      </w:r>
      <w:r>
        <w:rPr>
          <w:lang w:val="uk-UA"/>
        </w:rPr>
        <w:t xml:space="preserve"> (drama) – жанр фанфікшена, що описує напружені стосунки, конфлікти між персонаж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Романтика</w:t>
      </w:r>
      <w:r>
        <w:rPr>
          <w:lang w:val="uk-UA"/>
        </w:rPr>
        <w:t xml:space="preserve"> (romance) – жанр фанфікшена про ніжні та романтичні стосунки. Зазвичай має щасливий фіна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Ангст</w:t>
      </w:r>
      <w:r>
        <w:rPr>
          <w:lang w:val="uk-UA"/>
        </w:rPr>
        <w:t xml:space="preserve"> (нім. angst – страх, неспокій, туга, депресія) – жанр фанфікшена, в якому описуються сильні переживання, фізичні та/або моральні страждання персонажа, присутні також депресивні мотиви та трагічні под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Екшен, екшн</w:t>
      </w:r>
      <w:r>
        <w:rPr>
          <w:lang w:val="uk-UA"/>
        </w:rPr>
        <w:t xml:space="preserve"> (action) – жанр фанфікшену з динамічним сюжетом, у якому домінують пригоди, а не почуття герої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умор</w:t>
      </w:r>
      <w:r>
        <w:rPr>
          <w:lang w:val="uk-UA"/>
        </w:rPr>
        <w:t xml:space="preserve"> (humour) – гумористичні фанфі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ародія</w:t>
      </w:r>
      <w:r>
        <w:rPr>
          <w:lang w:val="uk-UA"/>
        </w:rPr>
        <w:t xml:space="preserve"> (parody) – пародія на оригінальний тві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Кросовер</w:t>
      </w:r>
      <w:r>
        <w:rPr>
          <w:lang w:val="uk-UA"/>
        </w:rPr>
        <w:t xml:space="preserve"> (crossover, чи x-over, X/O) – жанр фанфікшену, у якому задіяні персонажі та/або реалії більш ніж одного фендом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Рітелінг</w:t>
      </w:r>
      <w:r>
        <w:rPr>
          <w:lang w:val="uk-UA"/>
        </w:rPr>
        <w:t xml:space="preserve"> (англ. retelling – переказ) – жанр фанфікшену, в якому персонажі канона опиняються на місці героїв іншого твору. На відміну від кросовера, рітелінг відтворює перш за все сюжет альтернативного твору та може навіть містити розгорнуті цитати з ньог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апфілер</w:t>
      </w:r>
      <w:r>
        <w:rPr>
          <w:lang w:val="uk-UA"/>
        </w:rPr>
        <w:t xml:space="preserve"> (англ. gap – проміжок, filler – наповнювач) або missing scene – близький до канону переказ, що містить додаткові підроби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Есе</w:t>
      </w:r>
      <w:r>
        <w:rPr>
          <w:lang w:val="uk-UA"/>
        </w:rPr>
        <w:t xml:space="preserve"> (essay) – публіцистичні тексти на фендомні те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Дарк, чи даркфік</w:t>
      </w:r>
      <w:r>
        <w:rPr>
          <w:lang w:val="uk-UA"/>
        </w:rPr>
        <w:t xml:space="preserve"> (dark, darkfic) – жанр фанфікшену, що містить сцени жорстокості, сексуального насильства, смерті персонаж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Десфік</w:t>
      </w:r>
      <w:r>
        <w:rPr>
          <w:lang w:val="uk-UA"/>
        </w:rPr>
        <w:t xml:space="preserve"> (deathfic) – фанфік, у якому один чи кілька героїв помираю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ОВ</w:t>
      </w:r>
      <w:r>
        <w:rPr>
          <w:lang w:val="uk-UA"/>
        </w:rPr>
        <w:t xml:space="preserve"> (POV, point of view – точка зору) – оповідання, події у якому викладені від першої особи, або з точки зору одного з персонаж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марм</w:t>
      </w:r>
      <w:r>
        <w:rPr>
          <w:lang w:val="uk-UA"/>
        </w:rPr>
        <w:t xml:space="preserve"> (англ. smarm – лестощі) – жанр фанфікшену, в якому один з персонажів тим чи іншим чином демонструє, наскільки для нього важливе дружнє ставлення (без романтичного чи сексуального відтінку) іншого персонаж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Смат </w:t>
      </w:r>
      <w:r>
        <w:rPr>
          <w:lang w:val="uk-UA"/>
        </w:rPr>
        <w:t>(англ. smut – непристойність) – жанр фанфікшену, що описує виключно секс між дійовими особами. Зазвичай має рейтинг NC-17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Флаф</w:t>
      </w:r>
      <w:r>
        <w:rPr>
          <w:lang w:val="uk-UA"/>
        </w:rPr>
        <w:t xml:space="preserve"> (fluff) – жанр фанфікшену, що описує теплі, нічим не затьмарені стосунки між персонаж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Hhjj</w:t>
      </w:r>
      <w:r>
        <w:rPr>
          <w:lang w:val="uk-UA"/>
        </w:rPr>
        <w:t xml:space="preserve"> (happy happy joy joy – о радість, о щастя!) – зневажливе позначення для фанфіка, у якому відсутній сюжетний конфлікт, персонажам все вдається напрочуд легко, з неодмінно щасливим фіна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Філк</w:t>
      </w:r>
      <w:r>
        <w:rPr>
          <w:lang w:val="uk-UA"/>
        </w:rPr>
        <w:t xml:space="preserve"> (filk) – фанфік у вигляді піс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онгфік</w:t>
      </w:r>
      <w:r>
        <w:rPr>
          <w:lang w:val="uk-UA"/>
        </w:rPr>
        <w:t xml:space="preserve"> (англ. song-fic) – фанфік, у якому розгорнуто процитовано певну піс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Харт/Комфорт</w:t>
      </w:r>
      <w:r>
        <w:rPr>
          <w:lang w:val="uk-UA"/>
        </w:rPr>
        <w:t xml:space="preserve"> (Hurt/comfort, Н/С, НС – батіг та пряник) – жанр фанфікшену, в якому один персонаж страждає, а інший приходить йому на допомогу. Тобто автор спочатку знущається над персонажем, а потім втішає його за допомогою іншого персонаж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Established Relationship</w:t>
      </w:r>
      <w:r>
        <w:rPr>
          <w:lang w:val="uk-UA"/>
        </w:rPr>
        <w:t xml:space="preserve"> (ER) – жанр фанфікшена, що описує стабільні стосунки між персонаж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ВП</w:t>
      </w:r>
      <w:r>
        <w:rPr>
          <w:lang w:val="uk-UA"/>
        </w:rPr>
        <w:t xml:space="preserve"> (PWP, porn without plot – порнографія поза сюжетом; або plot, what plot? – сюжет? який сюжет?) – безсюжетне порно, невибагливий мінімальний сюжет, основна увага звертається на сексуальні сце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БДСМ</w:t>
      </w:r>
      <w:r>
        <w:rPr>
          <w:lang w:val="uk-UA"/>
        </w:rPr>
        <w:t xml:space="preserve"> (BDSM – Bondage/Discipline, Domination/Submission, Sadism/Masochism) – жанр фанфікшена, що описує свідомі та добровільні стосунки, що включають у себе рольові ігри та інші практики, пов`язані з обмеженням свободи, примусом, приниженням, покаранням, депривацією тощо заради психологічної розрядки та/або сексуального задово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Ваніль</w:t>
      </w:r>
      <w:r>
        <w:rPr>
          <w:lang w:val="uk-UA"/>
        </w:rPr>
        <w:t xml:space="preserve"> (vanilla) – фанфік, що описує стосунки без БДСМ (термін використовується у тематичних спільнотах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рейпфрут</w:t>
      </w:r>
      <w:r>
        <w:rPr>
          <w:lang w:val="uk-UA"/>
        </w:rPr>
        <w:t xml:space="preserve"> (grapefruit) – фанфік, що описує зґвалтування чи примус до статевого акту. Походить від «g-rape-fruit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Лимон, лемон</w:t>
      </w:r>
      <w:r>
        <w:rPr>
          <w:lang w:val="uk-UA"/>
        </w:rPr>
        <w:t xml:space="preserve"> (lemon) – графічний опис сексуальних сцен. Відповідає рейтингу NC-17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Лайм</w:t>
      </w:r>
      <w:r>
        <w:rPr>
          <w:lang w:val="uk-UA"/>
        </w:rPr>
        <w:t xml:space="preserve"> (lime) – еротичний зміст. Відповідає рейтингу R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Цитрус</w:t>
      </w:r>
      <w:r>
        <w:rPr>
          <w:lang w:val="uk-UA"/>
        </w:rPr>
        <w:t xml:space="preserve"> (citrus) – фанфікшен категорій лимон (lemon), лайм (lime) и грейпфрут (grapefruit) – тобто все те, де наявний секс. Ця сукупність визначень є застарілою і наразі використовується рідк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Домашня дисципліна</w:t>
      </w:r>
      <w:r>
        <w:rPr>
          <w:lang w:val="uk-UA"/>
        </w:rPr>
        <w:t>, ДД (DD, англ. domestic discipline) – фанфік, у якому присутні тілесні чи моральні покарання, пов`язані з сексуальними відносинами дійових осі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Історія про фіранки</w:t>
      </w:r>
      <w:r>
        <w:rPr>
          <w:lang w:val="uk-UA"/>
        </w:rPr>
        <w:t>, фіранкові казки (англ. сurtain story) – оповідання, зазвичай слешне, де пара поводить себе підкреслено по-домашньому, вибирає фіранки для спальні тощ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різом, трійця</w:t>
      </w:r>
      <w:r>
        <w:rPr>
          <w:lang w:val="uk-UA"/>
        </w:rPr>
        <w:t xml:space="preserve"> (англ. threesome – троє) – стосунки (романтичні, частіше сексуальні) у трьо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Хорор</w:t>
      </w:r>
      <w:r>
        <w:rPr>
          <w:lang w:val="uk-UA"/>
        </w:rPr>
        <w:t xml:space="preserve"> (англ. horror – жах, страх) – фік, що містить сцени, що лякаю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Кінк</w:t>
      </w:r>
      <w:r>
        <w:rPr>
          <w:lang w:val="uk-UA"/>
        </w:rPr>
        <w:t xml:space="preserve"> (англ. kink – ненормальність, відхилення) – містить описи, що можуть шокувати читача, зазвичай пов`язані з насильством та нетрадиційними сексуальними практик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квік</w:t>
      </w:r>
      <w:r>
        <w:rPr>
          <w:lang w:val="uk-UA"/>
        </w:rPr>
        <w:t xml:space="preserve"> (squick, від англ. someone else’s kink – дивний и icky – неприємний) – фік, що свідомо написаний, аби викликати у читача відразу. Також ситуації, що викликають у певного читача відразу незалежно від контек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Крек</w:t>
      </w:r>
      <w:r>
        <w:rPr>
          <w:lang w:val="uk-UA"/>
        </w:rPr>
        <w:t xml:space="preserve"> (англ. crack - жарт) – фанфік, що ґрунтується на дещо божевільному жарті чи припущен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МПРЕГ</w:t>
      </w:r>
      <w:r>
        <w:rPr>
          <w:lang w:val="uk-UA"/>
        </w:rPr>
        <w:t xml:space="preserve"> (MPREG від англ. male pregnancy – чоловіча вагітність) – оповідання, у якому персонаж чоловічої статі вагітніє та, можливо, народжу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Нон-кон</w:t>
      </w:r>
      <w:r>
        <w:rPr>
          <w:lang w:val="uk-UA"/>
        </w:rPr>
        <w:t xml:space="preserve"> (non con, n/c чи nc, скор. від англ. non-consensual sexual intercourse – недобровільна сексуальна взаємодія) – у фанфіку описані сцени зґвалтування чи іншого примусового статевого а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Даб-кон</w:t>
      </w:r>
      <w:r>
        <w:rPr>
          <w:lang w:val="uk-UA"/>
        </w:rPr>
        <w:t xml:space="preserve"> (dub con, скор. d/c, dc, від англ. dubious consent – непевна згода) – один з партнерів не усвідомлює чи пригнічує свої сексуальні потреби, а інший його переконує за допомогою почасти жорсткого тиску. В результаті обидва досягають задово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ЮСТ</w:t>
      </w:r>
      <w:r>
        <w:rPr>
          <w:lang w:val="uk-UA"/>
        </w:rPr>
        <w:t xml:space="preserve"> (UST від англ. unresolved sexual tension – пригнічена сексуальна напруга) – фанфік, у якому герої думають (мріють) про можливу сексуальну близькість, але з певних причин не втілюють це у дій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РСТ</w:t>
      </w:r>
      <w:r>
        <w:rPr>
          <w:lang w:val="uk-UA"/>
        </w:rPr>
        <w:t xml:space="preserve"> (RST от англ. resolved sexual tension – вивільнення сексуальної напруги) – те, що відбувається після ЮС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ерший раз</w:t>
      </w:r>
      <w:r>
        <w:rPr>
          <w:lang w:val="uk-UA"/>
        </w:rPr>
        <w:t xml:space="preserve"> (first time) – опис першого сексуального (гомосексуального) досві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Ченслеш</w:t>
      </w:r>
      <w:r>
        <w:rPr>
          <w:lang w:val="uk-UA"/>
        </w:rPr>
        <w:t xml:space="preserve"> (chanslash) – слеш-фік, в якому один з героїв неповнолітн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Інцест</w:t>
      </w:r>
      <w:r>
        <w:rPr>
          <w:lang w:val="uk-UA"/>
        </w:rPr>
        <w:t xml:space="preserve"> (Incest) – сексуальна взаємодія між близькими родичами. Розрізняють вертикальний – стосунки між представниками старшого та молодшого поколінь, та горизонтальний інцест – стосунки між родичами в одному поколінні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Твінцест</w:t>
      </w:r>
      <w:r>
        <w:rPr>
          <w:lang w:val="uk-UA"/>
        </w:rPr>
        <w:t xml:space="preserve"> (twincest) – інцест між близнюками.</w:t>
      </w:r>
    </w:p>
    <w:p>
      <w:pPr>
        <w:pStyle w:val="Normal"/>
        <w:ind w:firstLine="1418"/>
        <w:jc w:val="both"/>
        <w:rPr>
          <w:b/>
          <w:b/>
          <w:lang w:val="uk-UA"/>
        </w:rPr>
      </w:pPr>
      <w:r>
        <w:rPr>
          <w:b/>
          <w:lang w:val="uk-UA"/>
        </w:rPr>
        <w:t>Позначення відповідності фанфіка канону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АУ, АВ</w:t>
      </w:r>
      <w:r>
        <w:rPr>
          <w:lang w:val="uk-UA"/>
        </w:rPr>
        <w:t xml:space="preserve"> (AU, від англ. alternative universal – альтернативний всесвіт) – містить значні відмінності чи протиріччя канону. До АУ також відносять фанфіки, у яких оригінальні герої чи реальні особи переносяться у іншу реальність чи історичну епох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Не-АУ, не-АВ</w:t>
      </w:r>
      <w:r>
        <w:rPr>
          <w:lang w:val="uk-UA"/>
        </w:rPr>
        <w:t xml:space="preserve"> чи «в каноні» (in canon) – відмінностей від світу оригінального твору немає, або вони незнач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OOC</w:t>
      </w:r>
      <w:r>
        <w:rPr>
          <w:lang w:val="uk-UA"/>
        </w:rPr>
        <w:t xml:space="preserve"> (OOC, від англ. out of character – не в характері) – дійові особи-герої оригінального твору демонструють значні розбіжності чи протиріччя з тими характерами, що описані у першоджере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Не-ООС, IC</w:t>
      </w:r>
      <w:r>
        <w:rPr>
          <w:lang w:val="uk-UA"/>
        </w:rPr>
        <w:t>, чи «в характері» (англ. in character) – відмінностей від оригінальних персонажів немає, або вони незнач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OC</w:t>
      </w:r>
      <w:r>
        <w:rPr>
          <w:lang w:val="uk-UA"/>
        </w:rPr>
        <w:t xml:space="preserve"> (від англ. original character – oригінальний персонаж) чи ОП – наявні персонажі, вигадані автором фанфі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ОФС</w:t>
      </w:r>
      <w:r>
        <w:rPr>
          <w:lang w:val="uk-UA"/>
        </w:rPr>
        <w:t xml:space="preserve"> (OFC, від англ. original female character – oригінальный жіночий персонаж), чи ОЖП – головний жіночий персонаж фанфіку є О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ОМС</w:t>
      </w:r>
      <w:r>
        <w:rPr>
          <w:lang w:val="uk-UA"/>
        </w:rPr>
        <w:t xml:space="preserve"> (OMC, від англ. original male character – oригінальний чоловічий персонаж), чи ОМП – головний чоловічий персонаж фанфіку є О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Вписка</w:t>
      </w:r>
      <w:r>
        <w:rPr>
          <w:lang w:val="uk-UA"/>
        </w:rPr>
        <w:t xml:space="preserve"> (англ. self-insertation) – так позначають випадки, коли автор тим чи іншим чином вписує себе в контекст фанфі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Мері С</w:t>
      </w:r>
      <w:r>
        <w:rPr>
          <w:b/>
          <w:lang w:val="en-US"/>
        </w:rPr>
        <w:t>’</w:t>
      </w:r>
      <w:r>
        <w:rPr>
          <w:b/>
          <w:lang w:val="uk-UA"/>
        </w:rPr>
        <w:t>ю</w:t>
      </w:r>
      <w:r>
        <w:rPr>
          <w:lang w:val="uk-UA"/>
        </w:rPr>
        <w:t xml:space="preserve"> (англ. Mary Sue) – спочатку оригінальний персонаж, що, за загальною думкою, є альтер-его автора фанфіка. В широкому розумінні – зневажливе позначення будь-якого занадто нав’язливого персонажа, що йому автор приділяє занадто уваг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Марті С</w:t>
      </w:r>
      <w:r>
        <w:rPr>
          <w:b/>
        </w:rPr>
        <w:t>’</w:t>
      </w:r>
      <w:r>
        <w:rPr>
          <w:b/>
          <w:lang w:val="uk-UA"/>
        </w:rPr>
        <w:t>ю</w:t>
      </w:r>
      <w:r>
        <w:rPr>
          <w:lang w:val="uk-UA"/>
        </w:rPr>
        <w:t>, він же Марті Стю (англ. Marty Stu) чи Mоріс Стю (Maurice Stu) – чоловічий варіант Мері С’ю.</w:t>
      </w:r>
    </w:p>
    <w:p>
      <w:pPr>
        <w:pStyle w:val="Normal"/>
        <w:ind w:firstLine="1418"/>
        <w:jc w:val="both"/>
        <w:rPr>
          <w:b/>
          <w:b/>
          <w:lang w:val="uk-UA"/>
        </w:rPr>
      </w:pPr>
      <w:r>
        <w:rPr>
          <w:b/>
          <w:lang w:val="uk-UA"/>
        </w:rPr>
        <w:t>Терміни, що стосуються пейринг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Актив/Пасив, Акт/Пас</w:t>
      </w:r>
      <w:r>
        <w:rPr>
          <w:lang w:val="uk-UA"/>
        </w:rPr>
        <w:t xml:space="preserve"> – активний та пасивний партнер в гомосексуальній пар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Топ/Ботом, Дом/Саб</w:t>
      </w:r>
      <w:r>
        <w:rPr>
          <w:lang w:val="uk-UA"/>
        </w:rPr>
        <w:t xml:space="preserve"> (Dominance/Submission) – домінантний та пасивний партнер в BDSM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еме/Уке</w:t>
      </w:r>
      <w:r>
        <w:rPr>
          <w:lang w:val="uk-UA"/>
        </w:rPr>
        <w:t xml:space="preserve"> – активний та пасивный партнер в яой-термінолог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АТГ</w:t>
      </w:r>
      <w:r>
        <w:rPr>
          <w:lang w:val="uk-UA"/>
        </w:rPr>
        <w:t xml:space="preserve"> (ATG, any two guys – двоє будь-яких хлопців) – слеш-термін, що означає, що в тексті можна замінити імена персонажів будь-якими іншими іменами без жодних втрат для сюжету та розумі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EIG</w:t>
      </w:r>
      <w:r>
        <w:rPr>
          <w:lang w:val="uk-UA"/>
        </w:rPr>
        <w:t xml:space="preserve"> (everyone is gay – навколо самі лиш геї) – фанфік, в якому всім основним дійовим особам приписується нетрадиційна орієнтація без будь-яких пояснень від автора і незалежно від того, що з цього приводу сказано в кано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ОТП</w:t>
      </w:r>
      <w:r>
        <w:rPr>
          <w:lang w:val="uk-UA"/>
        </w:rPr>
        <w:t xml:space="preserve"> (OTP, one true pairing – єдиний істинний пейринг) – єдиний пейринг, що вважається цінним/доречним/цікавим в певному фендомі з точки зору окремого шанувальника чи групи шанувальни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WNGWJLEO</w:t>
      </w:r>
      <w:r>
        <w:rPr>
          <w:lang w:val="uk-UA"/>
        </w:rPr>
        <w:t xml:space="preserve"> (we're not gay we just love each other – ми не геї, ми просто кохаємо один одного) – незадовільне пояснення того, чому двоє абсолютно гетеросексуальних дійових осіб раптом приклеїлись одне до одного.</w:t>
      </w:r>
    </w:p>
    <w:p>
      <w:pPr>
        <w:pStyle w:val="Normal"/>
        <w:ind w:firstLine="1560"/>
        <w:jc w:val="both"/>
        <w:rPr>
          <w:b/>
          <w:b/>
          <w:lang w:val="uk-UA"/>
        </w:rPr>
      </w:pPr>
      <w:r>
        <w:rPr>
          <w:b/>
          <w:lang w:val="uk-UA"/>
        </w:rPr>
        <w:t>Інші корисні термі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Челендж</w:t>
      </w:r>
      <w:r>
        <w:rPr>
          <w:lang w:val="uk-UA"/>
        </w:rPr>
        <w:t xml:space="preserve"> (англ. сhallenge – виклик) – запрошення написати фанфік, що містить якісь певні мотиви чи ум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Fun-Q-Fest</w:t>
      </w:r>
      <w:r>
        <w:rPr>
          <w:lang w:val="uk-UA"/>
        </w:rPr>
        <w:t xml:space="preserve"> – явище, безпосередньо пов`язане з челенджем: сайти, присвячені одному персонажу чи поєднанню персонажів, де публікуються фанфіки, написані як відповідь на той чи інший челендж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Round robin</w:t>
      </w:r>
      <w:r>
        <w:rPr>
          <w:lang w:val="uk-UA"/>
        </w:rPr>
        <w:t xml:space="preserve"> – фанфік, створений групою авторів, кожен з яких по черзі пише свою част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Шапка</w:t>
      </w:r>
      <w:r>
        <w:rPr>
          <w:lang w:val="uk-UA"/>
        </w:rPr>
        <w:t xml:space="preserve"> (header) – розміщується, як правило, на початку фанфіка та містить коротку інформацію щодо тво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Фідбек</w:t>
      </w:r>
      <w:r>
        <w:rPr>
          <w:lang w:val="uk-UA"/>
        </w:rPr>
        <w:t xml:space="preserve"> (англ. feedback – реакція у відповідь) – коментарі читачів до фанфіку, обговорення, критика, рекомендації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Обоснуй</w:t>
      </w:r>
      <w:r>
        <w:rPr>
          <w:lang w:val="uk-UA"/>
        </w:rPr>
        <w:t>, він же звір-обоснуй, чи абаснуй (викр. рос.) – вимога до співрозмовника підкріпити свою думку фактами, логічними висновками чи бодай міркуваннями з позицій здорового глузду. В фанфікшені – факт в каноні, що слугує формальним приводом для сюжета фанфіка, а також внутрішня логіка фанфік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лісний автор</w:t>
      </w:r>
      <w:r>
        <w:rPr>
          <w:lang w:val="uk-UA"/>
        </w:rPr>
        <w:t>, злостивий автор (досл. англ. evil author) – наявність авторських коментарів у тексті. Прийом зазвичай використовується для створення комічного ефек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Полова, лушпиння</w:t>
      </w:r>
      <w:r>
        <w:rPr>
          <w:lang w:val="uk-UA"/>
        </w:rPr>
        <w:t xml:space="preserve"> (англ. peel story) – зневажлива назва для фанфіка, у якому, на думку читача, немає нічого цікав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Caveat lector</w:t>
      </w:r>
      <w:r>
        <w:rPr>
          <w:lang w:val="uk-UA"/>
        </w:rPr>
        <w:t xml:space="preserve"> – читайте (чи дивіться) на власний страх та ризик!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Plot bunny</w:t>
      </w:r>
      <w:r>
        <w:rPr>
          <w:lang w:val="uk-UA"/>
        </w:rPr>
        <w:t xml:space="preserve"> – ідея чи сюжет для фанфіка, що з`являється раптово та гризе автора, доки він його не напиш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Шип</w:t>
      </w:r>
      <w:r>
        <w:rPr>
          <w:lang w:val="uk-UA"/>
        </w:rPr>
        <w:t xml:space="preserve"> (ship, скор. від англ. relationship – стосунки) – пейринг. Спочатку термін використовувався лише для гетних пейринг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Шипер</w:t>
      </w:r>
      <w:r>
        <w:rPr>
          <w:lang w:val="uk-UA"/>
        </w:rPr>
        <w:t xml:space="preserve"> (shipper) – прихильник якогось певного пейринга. Також прихильник певного розподілу ролей у парі, чи певного емоційного забарвл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Кавай</w:t>
      </w:r>
      <w:r>
        <w:rPr>
          <w:lang w:val="uk-UA"/>
        </w:rPr>
        <w:t xml:space="preserve"> (від яп. kawaii – гарненький, чарівний) – слово зі сленгу шанувальників аніме, означає крайній ступінь захоплення та розчул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вун</w:t>
      </w:r>
      <w:r>
        <w:rPr>
          <w:lang w:val="uk-UA"/>
        </w:rPr>
        <w:t xml:space="preserve"> (англ. swoon – знепритомніти), «роз</w:t>
      </w:r>
      <w:r>
        <w:rPr>
          <w:lang w:val="en-US"/>
        </w:rPr>
        <w:t>’</w:t>
      </w:r>
      <w:r>
        <w:rPr>
          <w:lang w:val="uk-UA"/>
        </w:rPr>
        <w:t>ющення» чи «кров з носа» – крайній ступінь захоплення та обожнювання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Броманс</w:t>
      </w:r>
      <w:r>
        <w:rPr>
          <w:lang w:val="uk-UA"/>
        </w:rPr>
        <w:t xml:space="preserve"> (bromance від англ. brother – братній и romance) – близькі, романтичні, але не сексуальні стосунки між двома або більше чоловіками; вирізняється відкритими та досить інтимними проявами уваги.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fiction.net/" TargetMode="External"/><Relationship Id="rId3" Type="http://schemas.openxmlformats.org/officeDocument/2006/relationships/hyperlink" Target="http://www.fictionrating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4:00Z</dcterms:created>
  <dc:creator>klas</dc:creator>
  <dc:description/>
  <cp:keywords/>
  <dc:language>en-US</dc:language>
  <cp:lastModifiedBy>User</cp:lastModifiedBy>
  <dcterms:modified xsi:type="dcterms:W3CDTF">2012-08-20T09:02:00Z</dcterms:modified>
  <cp:revision>5</cp:revision>
  <dc:subject/>
  <dc:title/>
</cp:coreProperties>
</file>