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рограма Інтернет-РМО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Завдання</w:t>
      </w:r>
      <w:r>
        <w:rPr>
          <w:b/>
          <w:sz w:val="32"/>
          <w:szCs w:val="32"/>
          <w:lang w:val="uk-UA"/>
        </w:rPr>
        <w:t xml:space="preserve">: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uk-UA"/>
        </w:rPr>
        <w:t xml:space="preserve">Опрацювати  теоретичні матеріали з проблеми (папка «Новітні технології»);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Виконати тести; (відповіді для самоперевірки буде розміщено на сайті </w:t>
      </w:r>
      <w:r>
        <w:rPr>
          <w:sz w:val="32"/>
          <w:szCs w:val="32"/>
          <w:lang w:val="en-US"/>
        </w:rPr>
        <w:t>metodis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у розділі «Науково-методична діяльність &gt; РМО»)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Взяти участь в обговоренні проблеми на сайті </w:t>
      </w:r>
      <w:r>
        <w:rPr>
          <w:sz w:val="32"/>
          <w:szCs w:val="32"/>
          <w:lang w:val="en-US"/>
        </w:rPr>
        <w:t>metodis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у розділі «Форум» (офф-лайн та он-лайн)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вага! </w:t>
      </w:r>
      <w:r>
        <w:rPr>
          <w:b/>
          <w:sz w:val="32"/>
          <w:szCs w:val="32"/>
          <w:u w:val="single"/>
          <w:lang w:val="uk-UA"/>
        </w:rPr>
        <w:t>Спілкування он-лайн на форумі відбудеться 27.11.2014 р. з 15 до 16 години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лгоритм участі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йдіть на сайт </w:t>
      </w:r>
      <w:r>
        <w:rPr>
          <w:sz w:val="32"/>
          <w:szCs w:val="32"/>
          <w:lang w:val="en-US"/>
        </w:rPr>
        <w:t>metodis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йте сторінку «Форум» (зліва у меню)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еєструйтеся («Реєстрація» угорі справ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тисніть «форум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 «Методична робота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форумі «Новітні технології навчання у практиці ЗНЗ» відкрийте підфорум «Вплив новітніх технологій на якість навчання на уроці літератур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відкрийте тему «Знання новітніх технологій – необхідність для вчителя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ознайомтеся із повідомленнями у темі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нова відповідь» (унизу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істіть своє повідомлення у чистому полі (якщо це відповідь конкретному учаснику, спочатку натисніть на відповідний нік-нейм, напр.., «колега» або «методист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вніть «код безпеки» (якщо вимагаєть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натисніть «додати відповідь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чекайтеся «перенесення», щоб знову брати участь у обговоренні он-лайн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амоперевірки учител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роблеми «Новітні технології навч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айти відповідність між назвою моделі навчання та її ознаками (поставити номер у відповідному рядку стовпчика «Ознаки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525"/>
        <w:gridCol w:w="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оделі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ивна модель навч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виступає суб’єктом навчання, виконує творчі завдання, вступає в діалог з учител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ктивна модель навч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винен засвоїти і відтворити матеріал, переданий йому вчителем або через підручн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терактивна модель навч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і вчитель є рівноправними суб’єктами спів навчання, взаємонавч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іть технології, характерні ознаки яких подано в таблиці (за І. Підласим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нести назви у колонки, відмічені крапк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8"/>
        <w:gridCol w:w="2662"/>
        <w:gridCol w:w="2344"/>
      </w:tblGrid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технології</w:t>
            </w:r>
          </w:p>
        </w:tc>
      </w:tr>
      <w:tr>
        <w:trPr>
          <w:trHeight w:val="3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ямованіст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воєння продуктивних знань, умі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ормування знань, розвиток особистос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виток особистісних як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орите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вивч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знавальна прац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уч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е засвоєння життєво необхідних знань, умі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запропонованих школою знань без гарантованого застосу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довільно обраними знаннями за бажанням уч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те місце фактора за ступенем впливу на продуктивність навчально-виховного процесу (за І.Підласи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фактора за ступенем впливу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кавленість предмет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здатність учн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ес до навчальної праці, пізнаваль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до навчанн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читис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вчитис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ї діяльност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навчанн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якому етапі особистісно орієнтованого уроку учні обиратимуть завдання і способи їх викон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тап оріє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тап визначення м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тап проек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тап організації викона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етап контрольно-оцінюв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ім’я видатного вітчизняного педагога, який зазначав, що тільки та гра є педагогічно цінною, у якій особистість активно діє, мислить, будує, комбінує, моделює людські взаєм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.Сухомл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Мак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 Уш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ру, у якій учасники моделюють робочий процес, проводять в умовах, що імітують реальні, назив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іл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ерацій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ль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вчання, яке передбачає кероване засвоєння програмового матеріалу шляхом використання навчальних пристроїв (ПЕОМ), називають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найдіть відповідність між прийомами оцінювання та їх опи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оцінюванн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прийом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кспрес - опи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чням можливості виявляти та захищати власну думку в будь-яких навчальних ситуаціях у клас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озширене опи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а або письмова відповідь учня на поставлене питання з наведенням аргументів і приклад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на в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і усні або письмові відповіді, завдання типу «продовжте речення», «заповніть таблицю», «складіть схем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постере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під час рольової гри, підготовка аргументів, упорядкування документів, проекту тощо, написання доповіді, есе, рефера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амооці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роботи учнів на уроці з відзначення спершу позитивних моментів, потім - прорахунк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«Дельта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вибирає для себе показники, що буде відслідковувати у відповідях учнів протягом занятт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Ігрові методи оцін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учнями своєї роботи, роботи товаришів, заняття загал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значте розвивальну мету уроку за епіграфом до нього: «Тисячі шляхів ведуть до помилкових думок, до істини – лише один» (Ж.Ж.Руссо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значте назву типу проекту за його опи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ипу навчального проект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ипу навчального проек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нові проекту дослідження певних соціально-економічних явищ та процес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е написання творчих робіт, підготовка видовищних заході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, учасники якого виконують визначені рол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та аналіз інформації про певний об’єк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вадження у практику творчого задум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пропущений етап у переліку етапів роботи над проек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наліз пробл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свідомлення та визначення мети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кладання проекту, організаційного плану його ре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нкретна практична діяльність щодо його ре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внішня оцінка проекту, що дозволяє підвищити ефективність йог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користання якого з інтерактивних методів сприяє формуванню в учнів умінь переконувати опонента?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а з інтерактивних технологій потребує використання плакатів «за», «проти», «не знаю»?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у назву має робота в групах, що дає  змогу учням вивчити велику кількість матеріалу за короткий проміжок часу, а також допомагати один одному навчатися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айте назву технології за її опис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хнологі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ехнолог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ий пошук інформ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вучення по черзі лише одного аспекту обговорюваної у групах пробл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учнів обговорює проблему за алгоритмом, решта учнів слухає, не втручаючись у перебіг обговорення, спостерігають, чи дотримуються учасники прави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ий з учнів швидко по черзі висловлює свою думку з обговорюваної пробле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учасники розмірковують над однією проблемою, висувають кілька варіантів розв’язання пробле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пису якої технології навчання відповідає українське прислів’я «Один розум добре, а два - краще»?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користання якої з технологій навчання сприяє активному, ґрунтовному аналізу й обговоренню нового матеріалу з метою його осмислення, засвоєння та закріплення?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ідтворіть зміст діаграми («піраміди») засвоєння знань, побудовану за результатами досліджень Національним тренінговим центром (США) у 80-ті роки ХХ 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200400"/>
                          <a:chOff x="0" y="0"/>
                          <a:chExt cx="62859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69840" y="283320"/>
                            <a:ext cx="746280" cy="329040"/>
                          </a:xfrm>
                          <a:custGeom>
                            <a:avLst/>
                            <a:gdLst>
                              <a:gd name="textAreaLeft" fmla="*/ 151560 w 423000"/>
                              <a:gd name="textAreaRight" fmla="*/ 271440 w 423000"/>
                              <a:gd name="textAreaTop" fmla="*/ 66960 h 186480"/>
                              <a:gd name="textAreaBottom" fmla="*/ 11952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6520" y="612720"/>
                            <a:ext cx="1492920" cy="329040"/>
                          </a:xfrm>
                          <a:custGeom>
                            <a:avLst/>
                            <a:gdLst>
                              <a:gd name="textAreaLeft" fmla="*/ 186120 w 846360"/>
                              <a:gd name="textAreaRight" fmla="*/ 660240 w 846360"/>
                              <a:gd name="textAreaTop" fmla="*/ 41040 h 186480"/>
                              <a:gd name="textAreaBottom" fmla="*/ 1454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941760"/>
                            <a:ext cx="2238840" cy="329040"/>
                          </a:xfrm>
                          <a:custGeom>
                            <a:avLst/>
                            <a:gdLst>
                              <a:gd name="textAreaLeft" fmla="*/ 220320 w 1269360"/>
                              <a:gd name="textAreaRight" fmla="*/ 1049040 w 1269360"/>
                              <a:gd name="textAreaTop" fmla="*/ 32400 h 186480"/>
                              <a:gd name="textAreaBottom" fmla="*/ 15408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1271160"/>
                            <a:ext cx="2985840" cy="329040"/>
                          </a:xfrm>
                          <a:custGeom>
                            <a:avLst/>
                            <a:gdLst>
                              <a:gd name="textAreaLeft" fmla="*/ 254520 w 1692720"/>
                              <a:gd name="textAreaRight" fmla="*/ 1438200 w 1692720"/>
                              <a:gd name="textAreaTop" fmla="*/ 28080 h 186480"/>
                              <a:gd name="textAreaBottom" fmla="*/ 15840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600200"/>
                            <a:ext cx="3732480" cy="329040"/>
                          </a:xfrm>
                          <a:custGeom>
                            <a:avLst/>
                            <a:gdLst>
                              <a:gd name="textAreaLeft" fmla="*/ 288720 w 2116080"/>
                              <a:gd name="textAreaRight" fmla="*/ 1827360 w 2116080"/>
                              <a:gd name="textAreaTop" fmla="*/ 25200 h 186480"/>
                              <a:gd name="textAreaBottom" fmla="*/ 16128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929240"/>
                            <a:ext cx="4478760" cy="329040"/>
                          </a:xfrm>
                          <a:custGeom>
                            <a:avLst/>
                            <a:gdLst>
                              <a:gd name="textAreaLeft" fmla="*/ 323280 w 2539080"/>
                              <a:gd name="textAreaRight" fmla="*/ 2215800 w 2539080"/>
                              <a:gd name="textAreaTop" fmla="*/ 23760 h 186480"/>
                              <a:gd name="textAreaBottom" fmla="*/ 16272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2257920"/>
                            <a:ext cx="5225400" cy="329040"/>
                          </a:xfrm>
                          <a:custGeom>
                            <a:avLst/>
                            <a:gdLst>
                              <a:gd name="textAreaLeft" fmla="*/ 357480 w 2962440"/>
                              <a:gd name="textAreaRight" fmla="*/ 2604960 w 2962440"/>
                              <a:gd name="textAreaTop" fmla="*/ 22320 h 186480"/>
                              <a:gd name="textAreaBottom" fmla="*/ 16416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2587680"/>
                            <a:ext cx="5971680" cy="329040"/>
                          </a:xfrm>
                          <a:custGeom>
                            <a:avLst/>
                            <a:gdLst>
                              <a:gd name="textAreaLeft" fmla="*/ 391680 w 3385440"/>
                              <a:gd name="textAreaRight" fmla="*/ 2993760 w 3385440"/>
                              <a:gd name="textAreaTop" fmla="*/ 21600 h 186480"/>
                              <a:gd name="textAreaBottom" fmla="*/ 16488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5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2pt" coordorigin="0,0" coordsize="9899,5040">
                <v:rect id="shape_0" stroked="f" o:allowincell="f" style="position:absolute;left:0;top:0;width:989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2" fillcolor="#bbe0e3" stroked="t" o:allowincell="f" style="position:absolute;left:4362;top:446;width:1174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3" fillcolor="#bbe0e3" stroked="t" o:allowincell="f" style="position:absolute;left:3774;top:965;width:2350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4" fillcolor="#bbe0e3" stroked="t" o:allowincell="f" style="position:absolute;left:3186;top:1483;width:3525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5" fillcolor="#bbe0e3" stroked="t" o:allowincell="f" style="position:absolute;left:2598;top:2002;width:4701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6" fillcolor="#bbe0e3" stroked="t" o:allowincell="f" style="position:absolute;left:2010;top:2520;width:5877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7" fillcolor="#bbe0e3" stroked="t" o:allowincell="f" style="position:absolute;left:1423;top:3038;width:7052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8" fillcolor="#bbe0e3" stroked="t" o:allowincell="f" style="position:absolute;left:835;top:3556;width:8228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0" fillcolor="#bbe0e3" stroked="t" o:allowincell="f" style="position:absolute;left:247;top:4075;width:9403;height:517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найдіть відповідність між поняттям та його визнач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72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дагогічна технологі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упорядкованої взаємодії діяльності вчителя й учнів, спрямований на розв’язання навчально-виховних завда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етод навч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 обґрунтована педагогічна система, яка гарантує досягнення певної навчальної мети через чітко визначену послідовність дій, спроектованих на розв’язання проміжних цілей і наперед визначений кінцевий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одика навчального предм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дидактика. Теорія навчання певного навчального предмета; різні форми взаємодії викладання й учіння в оволодінні змістом конкретного предме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 психології здатність людини до самопізнання, уміння аналізувати власні дії, мотиви й зіставляти їх із суспільно значущими цінностями, а також діями та вчинками інших людей називається 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чальній діяльності ця властивість дитини набуває особливого значення у зв’язку із запровадженням особистісно орієнтова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Упишіть у таблицю назви понять – уміння, навичка – відповідно до визна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належно виконувати певні дії, заснована на доцільному використанні людиною набутих зна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лений спосіб виконання дій, сформований у результаті багаторазових повтор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кладовими елементами визначення якого педагогічного поняття є: володіння мистецтвом спілкування з дітьми, уміння керувати своєю увагою та увагою дітей, здатність визначати душевний стан дитини за зовнішніми ознаками її поведінки; розподіляти робочий час із метою інтенсифікації та підвищення ефективності навчальної діяльності? 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звіть засоби нових інформаційних технологій, що сприяють формуванню пізнавальної активності учня.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uk-UA"/>
        </w:rPr>
        <w:t>24. Кому належать слова: «Мріяти – легко і приємно, думати - складно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свій коментар до цього вислову.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Упишіть у таблицю назви понять – ділова гра, рольова гра – відповідно до їх визна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я ситуації з моделюванням професійної чи іншої діяльності шляхом гри за попередньо повідомленими правил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а гра, у якій діти беруть на себе різноманітні соціальні ролі у спеціально створених сюжетних умова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User</dc:creator>
  <dc:description/>
  <cp:keywords/>
  <dc:language>en-US</dc:language>
  <cp:lastModifiedBy>User</cp:lastModifiedBy>
  <dcterms:modified xsi:type="dcterms:W3CDTF">2014-11-24T04:41:00Z</dcterms:modified>
  <cp:revision>104</cp:revision>
  <dc:subject/>
  <dc:title>Завдання:  </dc:title>
</cp:coreProperties>
</file>