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ийоми мотивації навчальної діяльності учнів на уроках світової літератури</w:t>
      </w:r>
    </w:p>
    <w:p>
      <w:pPr>
        <w:pStyle w:val="Normal"/>
        <w:jc w:val="both"/>
        <w:rPr>
          <w:b/>
          <w:b/>
          <w:sz w:val="28"/>
          <w:szCs w:val="28"/>
          <w:lang w:val="uk-UA"/>
        </w:rPr>
      </w:pPr>
      <w:r>
        <w:rPr>
          <w:b/>
          <w:sz w:val="28"/>
          <w:szCs w:val="28"/>
          <w:lang w:val="uk-UA"/>
        </w:rPr>
      </w:r>
    </w:p>
    <w:p>
      <w:pPr>
        <w:pStyle w:val="Normal"/>
        <w:jc w:val="right"/>
        <w:rPr>
          <w:i/>
          <w:i/>
          <w:sz w:val="28"/>
          <w:szCs w:val="28"/>
          <w:lang w:val="uk-UA"/>
        </w:rPr>
      </w:pPr>
      <w:r>
        <w:rPr>
          <w:i/>
          <w:sz w:val="28"/>
          <w:szCs w:val="28"/>
          <w:lang w:val="uk-UA"/>
        </w:rPr>
        <w:t xml:space="preserve">   </w:t>
      </w:r>
      <w:r>
        <w:rPr>
          <w:i/>
          <w:sz w:val="28"/>
          <w:szCs w:val="28"/>
          <w:lang w:val="uk-UA"/>
        </w:rPr>
        <w:t xml:space="preserve">І. І. Радиш, учитель світової літератури </w:t>
      </w:r>
    </w:p>
    <w:p>
      <w:pPr>
        <w:pStyle w:val="Normal"/>
        <w:jc w:val="right"/>
        <w:rPr>
          <w:i/>
          <w:i/>
          <w:sz w:val="28"/>
          <w:szCs w:val="28"/>
          <w:lang w:val="uk-UA"/>
        </w:rPr>
      </w:pPr>
      <w:r>
        <w:rPr>
          <w:i/>
          <w:sz w:val="28"/>
          <w:szCs w:val="28"/>
          <w:lang w:val="uk-UA"/>
        </w:rPr>
        <w:t>Іванівської гімназії, смт Іванівка, Херсонська обл.</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Мотивація навчальної діяльності учнів — одна із головних умов успішного навчально-виховного процесу. Важливим завданням учителя є формування мотивації навчання протягом уроку: на початку, в ході уроку і наприкінці. Вона сприяє засвоєнню знань, формуванню пізнавального інтересу, розвитку інтелекту та особистості учня. Урок має бути побудований так, щоб усі етапи навчально-виховної діяльності були логічно пов’язаними та емоційними. Залежно від змісту уроку вчитель організує певний етап навчальної діяльності і формує відповідну мотивацію. На першому етапі вчитель забезпечує мотивацію початку роботи (первинну мотивацію). Другий етап — мотивація виконання роботи, підсилення первинної мотивації. Третій етап — мотивація завершення уроку — результативність роботи, постановка цілей на майбутнє.</w:t>
      </w:r>
    </w:p>
    <w:p>
      <w:pPr>
        <w:pStyle w:val="Normal"/>
        <w:jc w:val="both"/>
        <w:rPr>
          <w:sz w:val="28"/>
          <w:szCs w:val="28"/>
          <w:lang w:val="uk-UA"/>
        </w:rPr>
      </w:pPr>
      <w:r>
        <w:rPr>
          <w:sz w:val="28"/>
          <w:szCs w:val="28"/>
          <w:lang w:val="uk-UA"/>
        </w:rPr>
        <w:t xml:space="preserve">  </w:t>
      </w:r>
      <w:r>
        <w:rPr>
          <w:sz w:val="28"/>
          <w:szCs w:val="28"/>
          <w:lang w:val="uk-UA"/>
        </w:rPr>
        <w:t>Створенню мотиваційних моментів сприяє використання різноманітних форм і методів організації роботи, які враховують суб’єктивний досвід учнів щодо конкретної виучуваної теми, створення педагогічних ситуацій спілкування. Вони дозволяють кожному учневі бути ініціативними, самостійними, винахідливими.</w:t>
      </w:r>
    </w:p>
    <w:p>
      <w:pPr>
        <w:pStyle w:val="Normal"/>
        <w:jc w:val="both"/>
        <w:rPr>
          <w:sz w:val="28"/>
          <w:szCs w:val="28"/>
          <w:lang w:val="uk-UA"/>
        </w:rPr>
      </w:pPr>
      <w:r>
        <w:rPr>
          <w:sz w:val="28"/>
          <w:szCs w:val="28"/>
          <w:lang w:val="uk-UA"/>
        </w:rPr>
        <w:t>Пропоную конкретні прийоми здійснення мотивації на різних етапах уроку, які найбільш ефективні в середніх клас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й клас. Тема. С. Маршак «Дванадцять місяців». Підлабузництво підлеглих і необмежена влада — головні причини спотворення характеру короле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будуйте висловлювання, розпочавши його словами: «Якби я була(був) королевою (корол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ред відповідей учнів на моїх уроках були, наприклад, такі: «Якби я був королем, зробив би так, щоб у моєму королівстві ніхто нікого не ображав; я побудував би будинки для тих, у кого немає житла; я забезпечив би їжею і одягом найбідніших; я був би справедливим…»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наступних етапах уроку вчителю важливо не забувати про подальшу мотивацію: помилкою є зосередження тільки на змісті навчального матеріалу. Для розвитку мотивації на будь-якому етапі уроку варто дібрати цікавий матеріал, який би стимулював емоції та почуття учнів, та різноманітні прийоми та форми роботи. Цього можна досягти, використовуючи різні види діяльності: читання за особами, рольові сюжетні дидактичні ігри. Під час вивчення згаданого драматичного твору С. Маршака це може бути рольова гра «Я — королева», інсценування окремих епізодів п’єси, читання за особами. Це сприятиме пробудженню інтересу, розвиватиме комунікативні навички учнів.</w:t>
      </w:r>
    </w:p>
    <w:p>
      <w:pPr>
        <w:pStyle w:val="Normal"/>
        <w:jc w:val="both"/>
        <w:rPr>
          <w:sz w:val="28"/>
          <w:szCs w:val="28"/>
          <w:lang w:val="uk-UA"/>
        </w:rPr>
      </w:pPr>
      <w:r>
        <w:rPr>
          <w:sz w:val="28"/>
          <w:szCs w:val="28"/>
          <w:lang w:val="uk-UA"/>
        </w:rPr>
        <w:t>Після виконання аналізу визначених епізодів твору, характеристики стосунків королеви і придворних, характеристики героїні та висновків на етапі рефлексії можна використати інтерактивний прийом «Мікрофо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дання. Королеві всього 14 років. Дайте їй пораду, як своїй ровесниці. Як ви вважаєте, що їй найпотрібніше? Продовжте фразу: «Я порадив би королеві…», «Я побажав би королеві…»</w:t>
      </w:r>
    </w:p>
    <w:p>
      <w:pPr>
        <w:pStyle w:val="Normal"/>
        <w:jc w:val="both"/>
        <w:rPr>
          <w:sz w:val="28"/>
          <w:szCs w:val="28"/>
          <w:lang w:val="uk-UA"/>
        </w:rPr>
      </w:pPr>
      <w:r>
        <w:rPr>
          <w:sz w:val="28"/>
          <w:szCs w:val="28"/>
          <w:lang w:val="uk-UA"/>
        </w:rPr>
        <w:t>Можна запропонувати і такий варіант: «Якби я був професором, то навчив би королеву…» Такі вправи не тільки логічно поєднують початок і кінець уроку, а мають і виховний вплив, і водночас допоможуть дітям перенести здобулі знання у власний життєвий досві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ема. Додаткове читання. Казка Е. Т. А. Гофмана «Лускунчик та Мишачий король»</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исловлювання учнів, розпочаті словами «Якби я був різдвяним подарунком, я був би…» або «Якби я був чарівником, то в різдвяну ніч…» нададуть особливого емоційного забарвлення початку уроку.</w:t>
      </w:r>
    </w:p>
    <w:p>
      <w:pPr>
        <w:pStyle w:val="Normal"/>
        <w:jc w:val="both"/>
        <w:rPr>
          <w:sz w:val="28"/>
          <w:szCs w:val="28"/>
          <w:lang w:val="uk-UA"/>
        </w:rPr>
      </w:pPr>
      <w:r>
        <w:rPr>
          <w:sz w:val="28"/>
          <w:szCs w:val="28"/>
          <w:lang w:val="uk-UA"/>
        </w:rPr>
        <w:t>У зверненні до учнів вчитель повідомляє: «Так, усі діти чекають на Різдво чогось незвичайного. У казці, яку розповів відомий німецький письменник Ернст Теодор Амадей Гофман, йдеться про свято Різдва, і про незвичайні подарунки, які отримали діти, і про дива, які відбулися в ту різдвяну ніч.</w:t>
      </w:r>
    </w:p>
    <w:p>
      <w:pPr>
        <w:pStyle w:val="Normal"/>
        <w:jc w:val="both"/>
        <w:rPr>
          <w:sz w:val="28"/>
          <w:szCs w:val="28"/>
          <w:lang w:val="uk-UA"/>
        </w:rPr>
      </w:pPr>
      <w:r>
        <w:rPr>
          <w:sz w:val="28"/>
          <w:szCs w:val="28"/>
          <w:lang w:val="uk-UA"/>
        </w:rPr>
        <w:t>«Лускунчик та Мишачий король» — одна із відомих чарівних історій, розказаних Гофманом. Сюжет її виник у спілкуванні з дітьми його друга Хітцига. Гофман був бажаним гостем у цій родині. Діти чекали від письменника його незвичайних подарунків, казок, іграшок, які він робив власноруч. Як і його хрещений Дроссельмейєр, Гофман змайстрував для своїх маленьких друзів чудовий макет замка. У своїй казці він залишив без змін імена дітей. Марі Хітциг була такою самою, як і Марі Штальбаум у казці — любляча, ніжна і водночас відважна. А її брат Фріц, командир іграшкових солдатиків у казці, виріс і став архітектором, а потім навіть став президентом Берлінської академії мистецтв».</w:t>
      </w:r>
    </w:p>
    <w:p>
      <w:pPr>
        <w:pStyle w:val="Normal"/>
        <w:jc w:val="both"/>
        <w:rPr>
          <w:sz w:val="28"/>
          <w:szCs w:val="28"/>
          <w:lang w:val="uk-UA"/>
        </w:rPr>
      </w:pPr>
      <w:r>
        <w:rPr>
          <w:sz w:val="28"/>
          <w:szCs w:val="28"/>
          <w:lang w:val="uk-UA"/>
        </w:rPr>
        <w:t>Для підсилення первинної мотивації на цьому уроці можна використати такі прийоми і форми роботи, як переказ уривків, виразне читання, перегляд уривків з мультфільму (автори Т. Ільїна, Б. Степанцев), прослуховування музичного твору («Вальс сніжинок» з балету П. Чайковського «Лускунчик»), перегляд і обговорення ілюстрацій до твору відомих художників (А. Сегур, Г. Спіріна), творчу роботу «Добери цитату з твору до ілюстрації художника», співставлення епізодів казки із творами кіномистецтва, музичного та образотворчого мистецтва.</w:t>
      </w:r>
    </w:p>
    <w:p>
      <w:pPr>
        <w:pStyle w:val="Normal"/>
        <w:jc w:val="both"/>
        <w:rPr>
          <w:sz w:val="28"/>
          <w:szCs w:val="28"/>
          <w:lang w:val="uk-UA"/>
        </w:rPr>
      </w:pPr>
      <w:r>
        <w:rPr>
          <w:sz w:val="28"/>
          <w:szCs w:val="28"/>
          <w:lang w:val="uk-UA"/>
        </w:rPr>
        <w:t>На етапі рефлексії застосовую інтерактивний прийом «Мікрофон». Пропоную учням продовжити речення: «Я відчув…» («Мені сподобалося…», «Я мрію про…», «Було цікаво…», «Мене здивувало…» тощо).</w:t>
      </w:r>
    </w:p>
    <w:p>
      <w:pPr>
        <w:pStyle w:val="Normal"/>
        <w:jc w:val="both"/>
        <w:rPr>
          <w:sz w:val="28"/>
          <w:szCs w:val="28"/>
          <w:lang w:val="uk-UA"/>
        </w:rPr>
      </w:pPr>
      <w:r>
        <w:rPr>
          <w:sz w:val="28"/>
          <w:szCs w:val="28"/>
          <w:lang w:val="uk-UA"/>
        </w:rPr>
        <w:t>Тема. Природа в художній літературі. М. Гоголь «Майська ніч, або Утопле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Сугестивна в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унає музика «Пори року» («Січень») П. Чайковського або А. Віваль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поную учням згадати найяскравіші враження, пов’язані із зимою, уявити, що вони знаходяться в засніженому шкільному парку, згадати прогулянку на засніженій вулиці ввечері чи вдень, помилуватися природою, згадати яскраві деталі, свої почуття, дум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Інтерактивний прийом «Мікрофо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діліться своїми найяскравішими враженнями від спостереження картин природи цьогорічної зими (осені), тим, що найбільше запам’яталося. (Учні діляться враже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Чи допоміг вам твір композитора уявити зимові картини? Як сам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процесі навчання важливо забезпечити виникнення позитивних емоцій щодо навчальної діяльності, її змісту, форм і методів реалізації. Емоційний стан дитини завжди пов’язаний із подивом, співчуттям, радістю тощо. Тому важливо до процесів сприймання, осмислення, запам’ятовування підключити глибокі внутрішні переживання особистості. Закріпленню і посиленню мотивації сприятиме розповідь учителя або підготовленої творчої групи учнів «Три митці» (про М. Гоголя, А. Куїнджі та П. Чайковськ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итель. М. Гоголь, російський письменник, наш земляк, народився на Полтавщині. Майстерно оспівав українську природу. Уривок «Чи знаєте ви українську ніч?» є шедевром словесного мисте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чень. (Презентує картину А. Куїнджі «Вечір на Україні».) А. Куїнджі — грек за походженням, українець за народженням (м. Маріуполь), жив і працював у Петербурзі; написав сповнені урочистості й оптимізму картини української природи, розкрив її поезію і красу. Одна з його картин «Вечір на Україні» ніби перегукується з темою уривку «Чи знаєте ви українську ніч?» М. Гог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 Чайковський — російський композитор, автор музичного твору «Пори року», що складається з 12 частин (за кількістю місяців). Створив чудову музичну картину сяючої ноч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дання, що передує виразному читанн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Які спільні риси знаходимо у творах трьох мит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ривок із твору «Майська ніч, або Утоплена» М. Гоголя вчитель або підготовлений учень читає під музику П. Чайковського «Пори року. Травень. Сяючі ночі».</w:t>
      </w:r>
    </w:p>
    <w:p>
      <w:pPr>
        <w:pStyle w:val="Normal"/>
        <w:jc w:val="both"/>
        <w:rPr>
          <w:sz w:val="28"/>
          <w:szCs w:val="28"/>
          <w:lang w:val="uk-UA"/>
        </w:rPr>
      </w:pPr>
      <w:r>
        <w:rPr>
          <w:sz w:val="28"/>
          <w:szCs w:val="28"/>
          <w:lang w:val="uk-UA"/>
        </w:rPr>
        <w:t>Учитель. Кожен митець використовує специфічні засоби для того, щоб передати картини природи: художник — фарби, композитор — звуки, поет чи письменник — слова. Ми розглянемо словесні засоби художньої виразності, які називають тропами: епітети, порівняння, метафори.</w:t>
      </w:r>
    </w:p>
    <w:p>
      <w:pPr>
        <w:pStyle w:val="Normal"/>
        <w:jc w:val="both"/>
        <w:rPr>
          <w:sz w:val="28"/>
          <w:szCs w:val="28"/>
          <w:lang w:val="uk-UA"/>
        </w:rPr>
      </w:pPr>
      <w:r>
        <w:rPr>
          <w:sz w:val="28"/>
          <w:szCs w:val="28"/>
          <w:lang w:val="uk-UA"/>
        </w:rPr>
        <w:t>На цьому етапі уроку можна використати різноманітні методи, форми, прийоми роботи (коментоване читання, аналіз тексту, пояснення, міні-дослідження, робота в парах, заповнення таблиці «Художні засоби у творі “Майська ніч, або Утоплена”»).</w:t>
      </w:r>
    </w:p>
    <w:p>
      <w:pPr>
        <w:pStyle w:val="Normal"/>
        <w:jc w:val="both"/>
        <w:rPr/>
      </w:pPr>
      <w:r>
        <w:rPr>
          <w:sz w:val="28"/>
          <w:szCs w:val="28"/>
          <w:lang w:val="uk-UA"/>
        </w:rPr>
        <w:t>Поєднати здобуті знання і життєвий досвід учнів допоможе вправа «Незакінчене речення» на завершальному етапі уроку: «Мене здивувало…» (рефлексія настрою та емоційного стану), «Я дізнався…» (рефлексія навчального матеріалу), «Я навчився…» або «Я розібрався…» (рефлексія діяльності) та домашнє завдання — намалювати ілюстрацію до твору М. Гоголя, дібрати цитату для підпису власного малюнка, аргументувати вибір.</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6-й клас. Тема. Ч. Діккенс «Різдвяна пісня у проз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починає урок інтерактивний прийом «Мікрофо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чні продовжують речення «Від свята Різдва я чекаю…» (розповідають про канікули, святкові ранки, веселі розваги, дарунки, солодощі). Ця вправа пов’язує навчальний матеріал з особистим досвідом кожної дитини, впливає на їхні почуття, емо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читель пояснює значення слова «Різдво» і значення свята — народження Ісуса Христа, Сина Божого, Спасителя людства, а також зміст цього свята. Пропонує розкрити духовне значення Різдва для кожної людини, ознайомившись із пригодами головного героя твору Ч. Діккенса «Різдвяна пісні у проз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ісля опитування за змістом першої частини твору «Що? Де? Коли?» проводять низку вправ, що підсилюють і закріплюють мотивацію учнів: міні-дослідженні тексту в групах або в парах (з метою характеристики героя: 1-ша група — авторська характеристика; 2-га група — ставлення оточення до героя; 3-тя група — художні засоби, які використовує автор для характеристики героя), коментоване читання, презентація роботи груп, «читання з передбаченням» уривку «Дух Марлі приходить до Скрудж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Ефективним прийомом наприкінці уроку є рефлексивна творча вправа «Сенкан», що допоможе виділити головне в характері персонажа, навчить лаконічно, точно, влучно висловлювати своє ставлення до геро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крудж</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езсердечний, скуп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грібає, хапає, вимаг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 любить різдвяні свя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рахітливий мороз лютує в душ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іш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огічним продовженням цієї роботи наступного уроку після аналізу змін, які відбулися в характері Скруджа після мандрівок в часі і просторі, буде складання сенкана «Скрудж після подорожі з дух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крудж</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умний, добр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магає, підтримує, раді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ав добрим господарем, друг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значає різдвяні свята добрими справ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Щаслив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сля порівняння інформації, що міститься у двох сенканах, логічним є запитання про те, що ж допомогло Скруджеві змінитися. Сам Дух Різдва прийшов до нього. Ця фантастична подорож змусила героя переосмислити своє існування, розтопила лід у душі і сповнила життя старого новим, духовним зміс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активізації мотивів, що виникли на попередньому занятті, наступний урок (за темою «Подорож Скруджа різдвяної ночі в часі і просторі як можливість осягнути своє життя») починаю вправою «Продовж речення». Пропоную початок: «Якби я мав можливість подорожувати в часі і просто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илять мотив орієнтації на попередню діяльність такі види роботи, як складання «Карти подорожі Скруджа», обговорення учнівських ілюстрацій до твору «Скрудж до зустрічі з духами» та «Скрудж після зустрічі з духами», рольова гра «Два Скрудж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ема. Д. Дефо «Робінзон Круз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угестивна в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вучить музика А. Раміреса «Жайворо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итель пропонує учням уявити, що вони перебувають у далекій мандрівці, а потім продовжити речення «Якби я був мандрівником, я вирушив 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ема. Людина в життєвих випробуваннях. Ж. Верн — автор роману «П’ятнадцятирічний капіт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итель у своєму зверненні говорить: «Життя письменників Д. Дефо, Ж. Верна, Джека Лондона, Ш. Петефі, Р. Стівенсона є зразком уміння долати життєві перешкоди, складні обставини, служити людям, працювати, досягати мети. Герої їхніх творів теж пройшли випробування, яке потребувало від них неабиякого напруження духовних і фізичних сил. Вони боролись: не тільки за своє життя, але й за життя своїх друзів, заради високої мети. Це і є подви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права «Хто він?» посилює мотив здивування, зацікавле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поновані зав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н був сином найчеснішого з нотаріусів, одним із кращих учнів правничого ліцею. Географ, математик, біолог, лінгвіст, хімік, астроном. Ці науки він опанував досконало. Але й це ще не вс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н зробив так, що школярі полюбили географ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ередбачив появу підводного човна, вертольота, комп’ютера, ксерокса, факс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ередбачив подорож людей на Місяць, космічні подорожі та спуск в надра зем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н — засновник науково-фантастичної літера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Хто в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сля опрацювання біографії письменника учні отримують проблемне зав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 </w:t>
      </w:r>
      <w:r>
        <w:rPr>
          <w:sz w:val="28"/>
          <w:szCs w:val="28"/>
          <w:lang w:val="uk-UA"/>
        </w:rPr>
        <w:t>На думку Гіслена де Дісбаха, герої Ж. Верна готові ризикувати життям, щоб урятувати іншого. Чи можна життя самого письменника назвати подвигом? Які вчинки Ж. Верна можна віднести до категорії подвигу? (Щоб дати читачам правдиву інформацію, письменник годинами просиджував у бібліотеках, розшукуючи потрібну інформацію, створив жанр наукового роману, поставив велику мету — описати земну кулю та поширювати наукові знання, став справжнім енциклопедистом, передбачив у своїх торах майбутні наукові винаходи, зацікавив школярів географією, боровся з соціальними та екологічними злочинами, створив галерею образів благородних, сміливих героїв.)</w:t>
      </w:r>
    </w:p>
    <w:p>
      <w:pPr>
        <w:pStyle w:val="Normal"/>
        <w:jc w:val="both"/>
        <w:rPr>
          <w:sz w:val="28"/>
          <w:szCs w:val="28"/>
          <w:lang w:val="uk-UA"/>
        </w:rPr>
      </w:pPr>
      <w:r>
        <w:rPr>
          <w:sz w:val="28"/>
          <w:szCs w:val="28"/>
          <w:lang w:val="uk-UA"/>
        </w:rPr>
        <w:t>Під час виконання цікавих завдань виникає додаткова мотивація, за умови, якщо учень усвідомлює й розуміє спосіб своєї діяльності. Дитина дістане задоволення від самого процесу навчання. Це перегляд фрагментів кінофільму «П’ятнадцятирічний капітан» із наступним обміном враженнями від прочитаного і побаченого, порівняльний аналіз літературного твору та твору кіномистецтва, складання «Анкети героя» (Діка Сенда), міні-дослідження «Чому автор назвав героя Геркулесом?», складання карти подорожі «Пілігрим», переказ від імені героя «Як я був Мганнгою». За твором Д. Дефо «Робінзон Крузо» учні складають хронологічну таблицю перебування героя на безлюдному острові та таблицю «Робінзон долає труднощі й перешк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бінзон долає труднощі й перешкоди</w:t>
      </w:r>
    </w:p>
    <w:p>
      <w:pPr>
        <w:pStyle w:val="Normal"/>
        <w:jc w:val="both"/>
        <w:rPr>
          <w:sz w:val="28"/>
          <w:szCs w:val="28"/>
          <w:lang w:val="uk-UA"/>
        </w:rPr>
      </w:pPr>
      <w:r>
        <w:rPr>
          <w:sz w:val="28"/>
          <w:szCs w:val="28"/>
          <w:lang w:val="uk-UA"/>
        </w:rPr>
        <w:t>Перешкоди</w:t>
        <w:tab/>
      </w:r>
    </w:p>
    <w:p>
      <w:pPr>
        <w:pStyle w:val="Normal"/>
        <w:jc w:val="both"/>
        <w:rPr>
          <w:sz w:val="28"/>
          <w:szCs w:val="28"/>
          <w:lang w:val="uk-UA"/>
        </w:rPr>
      </w:pPr>
      <w:r>
        <w:rPr>
          <w:sz w:val="28"/>
          <w:szCs w:val="28"/>
          <w:lang w:val="uk-UA"/>
        </w:rPr>
        <w:t>Способи подол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має засобів для існування</w:t>
        <w:tab/>
      </w:r>
    </w:p>
    <w:p>
      <w:pPr>
        <w:pStyle w:val="Normal"/>
        <w:jc w:val="both"/>
        <w:rPr>
          <w:sz w:val="28"/>
          <w:szCs w:val="28"/>
          <w:lang w:val="uk-UA"/>
        </w:rPr>
      </w:pPr>
      <w:r>
        <w:rPr>
          <w:sz w:val="28"/>
          <w:szCs w:val="28"/>
          <w:lang w:val="uk-UA"/>
        </w:rPr>
        <w:t>Перевозить речі з розбитого кораб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має житла</w:t>
        <w:tab/>
      </w:r>
    </w:p>
    <w:p>
      <w:pPr>
        <w:pStyle w:val="Normal"/>
        <w:jc w:val="both"/>
        <w:rPr>
          <w:sz w:val="28"/>
          <w:szCs w:val="28"/>
          <w:lang w:val="uk-UA"/>
        </w:rPr>
      </w:pPr>
      <w:r>
        <w:rPr>
          <w:sz w:val="28"/>
          <w:szCs w:val="28"/>
          <w:lang w:val="uk-UA"/>
        </w:rPr>
        <w:t>Будує жит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пач із приводу самотності</w:t>
        <w:tab/>
      </w:r>
    </w:p>
    <w:p>
      <w:pPr>
        <w:pStyle w:val="Normal"/>
        <w:jc w:val="both"/>
        <w:rPr>
          <w:sz w:val="28"/>
          <w:szCs w:val="28"/>
          <w:lang w:val="uk-UA"/>
        </w:rPr>
      </w:pPr>
      <w:r>
        <w:rPr>
          <w:sz w:val="28"/>
          <w:szCs w:val="28"/>
          <w:lang w:val="uk-UA"/>
        </w:rPr>
        <w:t>Розмірковує над своїм становищем, намагаючись втішити сам себ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стача найпотрібніших речей</w:t>
        <w:tab/>
      </w:r>
    </w:p>
    <w:p>
      <w:pPr>
        <w:pStyle w:val="Normal"/>
        <w:jc w:val="both"/>
        <w:rPr>
          <w:sz w:val="28"/>
          <w:szCs w:val="28"/>
          <w:lang w:val="uk-UA"/>
        </w:rPr>
      </w:pPr>
      <w:r>
        <w:rPr>
          <w:sz w:val="28"/>
          <w:szCs w:val="28"/>
          <w:lang w:val="uk-UA"/>
        </w:rPr>
        <w:t>Майструє меблі, виготовляє деякі знаряддя праці (точило, лопату), винаходить способи виконувати деякі трудові процеси, виявляє терпіння і ретельність в робо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вороба</w:t>
        <w:tab/>
      </w:r>
    </w:p>
    <w:p>
      <w:pPr>
        <w:pStyle w:val="Normal"/>
        <w:jc w:val="both"/>
        <w:rPr>
          <w:sz w:val="28"/>
          <w:szCs w:val="28"/>
          <w:lang w:val="uk-UA"/>
        </w:rPr>
      </w:pPr>
      <w:r>
        <w:rPr>
          <w:sz w:val="28"/>
          <w:szCs w:val="28"/>
          <w:lang w:val="uk-UA"/>
        </w:rPr>
        <w:t>Замислюється про своє колишнє «огидне» життя і знаходить ліки для душі — Бібл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впевненість у майбутньому</w:t>
        <w:tab/>
      </w:r>
    </w:p>
    <w:p>
      <w:pPr>
        <w:pStyle w:val="Normal"/>
        <w:jc w:val="both"/>
        <w:rPr>
          <w:sz w:val="28"/>
          <w:szCs w:val="28"/>
          <w:lang w:val="uk-UA"/>
        </w:rPr>
      </w:pPr>
      <w:r>
        <w:rPr>
          <w:sz w:val="28"/>
          <w:szCs w:val="28"/>
          <w:lang w:val="uk-UA"/>
        </w:rPr>
        <w:t>Обстежує острів, знаходить овочі, виноград, вчиться заготовляти плоди, вирощувати пшениц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сутність побутових речей. Нестача хліба та інших звичних харчів</w:t>
        <w:tab/>
      </w:r>
    </w:p>
    <w:p>
      <w:pPr>
        <w:pStyle w:val="Normal"/>
        <w:jc w:val="both"/>
        <w:rPr>
          <w:sz w:val="28"/>
          <w:szCs w:val="28"/>
          <w:lang w:val="uk-UA"/>
        </w:rPr>
      </w:pPr>
      <w:r>
        <w:rPr>
          <w:sz w:val="28"/>
          <w:szCs w:val="28"/>
          <w:lang w:val="uk-UA"/>
        </w:rPr>
        <w:t>Плете кошики, виготовляє глиняний посуд. Розводить кіз. Виготовляє одяг. Вчиться пекти хліб, варити суп, пекти пудинги, корж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сутність надії на визволення</w:t>
        <w:tab/>
      </w:r>
    </w:p>
    <w:p>
      <w:pPr>
        <w:pStyle w:val="Normal"/>
        <w:jc w:val="both"/>
        <w:rPr>
          <w:sz w:val="28"/>
          <w:szCs w:val="28"/>
          <w:lang w:val="uk-UA"/>
        </w:rPr>
      </w:pPr>
      <w:r>
        <w:rPr>
          <w:sz w:val="28"/>
          <w:szCs w:val="28"/>
          <w:lang w:val="uk-UA"/>
        </w:rPr>
        <w:t>Суворо розподіляє свій час, на перше місце ставить читання Святого письма. Навчився радіти і дякувати Богові за все, що 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й клас. Тема. В. Скотт. Роман «Айвен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угестивна в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вучить староанглійська мелод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итель пропонує учням перенестися в середньовічну Англію. Читає опис місцевості, у якій відбуваються події ром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ступний етап роботи — «читання з передбаченням» уривків «Вечеря у Седріка Сакса» та «Турнір в Ашб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Хто цей пілігрим, який сидить серед простолюдинів на самому кінці столу? Ось він поступився місцем євреєві, якого зневажають навіть полонені. Він дав йому зігрітися біля вогню і поставив перед ним миску з їже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Хто цей лицар, на щиті якого зображено дубок, вирваний із корінням, і напис «Позбавлений спадщ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ні заповнюють анкету героя Айвен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ема. Р. М. Рільке і Україна. «Пісня про прав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осовую прийом «Здивуй!», пропонуючи вгадати, про кого йде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стрієць за національністю. Народився у місті Прага в Чехії. Проживав у Берліні, Гамбурзі, Бремені (Німеччина), подорожував усією Європою. Помер у м. Валь-Монті на березі Женевського озера і похований там же, у Швейца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Його творчість справила значний вплив на літературне життя усієї Європи, в тому числі і на українських письмен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Цей поет уважав своєю духовною батьківщиною Рос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то ж в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ході уроку учні знайомляться з презентацією творчої групи, яка досліджувала зв?язки Р. М. Рільке з Україною за пла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л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У чому Р. М. Рільке вбачав витоки історії українського наро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Що найбільше вразило Р. М. Рільке на українській зем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До кого з великих українців Р. М. Рільке виявляв особливий інтере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Як у творах Р. М. Рільке виявився дух України, українські характе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Як перебування в Україні вплинуло на самого пое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чні слухають мелодію кобзи, поринають у світ української народної пісні. Наступний етап роботи на уроці — опрацювання твору «Пісня про Прав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етапі «Рефлексія» діти складають сенкан «Кобза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й клас. Тема. Середньовічна китайська поезія. Лірика Лі Б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угестивна в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вучить музика «Лебідь» Сен-Санса або ніжна мелодія японської бамбукової флейти сякуха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поную дітям уявити, що вони перебувають на березі річки. Рання осінь. Ясне небо, ласкаві промені сонця… Заходимо в річку і відчуваємо легку прохолоду осінньої води. Зовсім недалеко лілії злегка колишуть хвилі. Лілії такі сліпучо-білі, ніби перлини. Над головою пливуть шовкові хма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итель виразно читає поезію Лі Бо «Входжу в річку». Потім проводять аналіз твору із залученням історичних та біографічних відомостей. Учні складають «візитну картку» поета.</w:t>
      </w:r>
    </w:p>
    <w:p>
      <w:pPr>
        <w:pStyle w:val="Normal"/>
        <w:jc w:val="both"/>
        <w:rPr>
          <w:sz w:val="28"/>
          <w:szCs w:val="28"/>
          <w:lang w:val="uk-UA"/>
        </w:rPr>
      </w:pPr>
      <w:r>
        <w:rPr>
          <w:sz w:val="28"/>
          <w:szCs w:val="28"/>
          <w:lang w:val="uk-UA"/>
        </w:rPr>
        <w:t>Забезпечення вчителем різних видів мотивації на всіх етапах уроку сприяє внутрішньому зв’язку між частинами уроку, допомагає логічно і послідовно переходити від одного виду діяльності до іншого, збагачує пам’ять, і, отже, вчителю слід ретельно продумувати розвивальні та виховні задачі уроку, які пов’язані з мотивацією діяльності школярів, бо від правильного вибору стратегії і тактики навчання залежить повноцінне засвоєння знань і всебічний розвиток інтелекту дитини та її особист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Літерату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Алексєєва М. І. Мотиви навчання учнів. Посібник для вчителів. — К. : Радянська школа, 197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Андрєєва В. М., Григораш В. В. Настільна книга педагога. — Х. : Основа, 200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Гін В. І. Прийоми педагогічної техніки. — Х. : Ранок, 20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Лізинський В. М. Прийоми і форми в навчальній діяльності. — Х. : Ранок, 20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Наволокова Н. П. Шляхи формування мотивації на уроці // управління школою — 2007. —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Остапенко І. В. Формування мотивації навчальної діяльності школярів середнього шкільного віку // Зарубіжна література в школі. — 2012. — № 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Пометун О. І., Пироженко Л. В. Сучасний урок. Інтерактивні технології навчання. — К. : А. С. К.,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10:00Z</dcterms:created>
  <dc:creator>User</dc:creator>
  <dc:description/>
  <cp:keywords/>
  <dc:language>en-US</dc:language>
  <cp:lastModifiedBy>User</cp:lastModifiedBy>
  <dcterms:modified xsi:type="dcterms:W3CDTF">2015-03-30T07:08:00Z</dcterms:modified>
  <cp:revision>4</cp:revision>
  <dc:subject/>
  <dc:title>Прийоми мотивації навчальної діяльності учнів на уроках світової літератури</dc:title>
</cp:coreProperties>
</file>