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b/>
          <w:b/>
        </w:rPr>
      </w:pPr>
      <w:r>
        <w:rPr>
          <w:b/>
        </w:rPr>
        <w:t>Нарада директорів</w:t>
      </w:r>
    </w:p>
    <w:p>
      <w:pPr>
        <w:pStyle w:val="Normal"/>
        <w:ind w:firstLine="480"/>
        <w:jc w:val="right"/>
        <w:rPr/>
      </w:pPr>
      <w:r>
        <w:rPr/>
        <w:t>24.09.2010р.</w:t>
      </w:r>
    </w:p>
    <w:p>
      <w:pPr>
        <w:pStyle w:val="Normal"/>
        <w:ind w:firstLine="480"/>
        <w:jc w:val="right"/>
        <w:rPr>
          <w:b/>
          <w:b/>
        </w:rPr>
      </w:pPr>
      <w:r>
        <w:rPr>
          <w:b/>
        </w:rPr>
      </w:r>
    </w:p>
    <w:p>
      <w:pPr>
        <w:pStyle w:val="Normal"/>
        <w:ind w:firstLine="480"/>
        <w:jc w:val="center"/>
        <w:rPr>
          <w:b/>
          <w:b/>
        </w:rPr>
      </w:pPr>
      <w:r>
        <w:rPr>
          <w:b/>
        </w:rPr>
        <w:t>Про стан роботи з обдарованими дітьми у загальноосвітніх навчальних закладах</w:t>
      </w:r>
    </w:p>
    <w:p>
      <w:pPr>
        <w:pStyle w:val="Normal"/>
        <w:ind w:firstLine="480"/>
        <w:jc w:val="center"/>
        <w:rPr>
          <w:b/>
          <w:b/>
        </w:rPr>
      </w:pPr>
      <w:r>
        <w:rPr>
          <w:b/>
        </w:rPr>
      </w:r>
    </w:p>
    <w:p>
      <w:pPr>
        <w:pStyle w:val="Normal"/>
        <w:ind w:firstLine="480"/>
        <w:jc w:val="both"/>
        <w:rPr/>
      </w:pPr>
      <w:r>
        <w:rPr/>
        <w:t xml:space="preserve">На обліку в Координаційному центрі роботи з обдарованими дітьми РМК на кінець навчального року перебувало 48 обдарованих учнів. Створено банк даних, який постійно поповнюється. </w:t>
      </w:r>
    </w:p>
    <w:p>
      <w:pPr>
        <w:pStyle w:val="Normal"/>
        <w:ind w:firstLine="480"/>
        <w:jc w:val="both"/>
        <w:rPr/>
      </w:pPr>
      <w:r>
        <w:rPr/>
        <w:t xml:space="preserve">Для підтримки обдарованості Координаційним центром у районі ведеться відповідна робота. Працюють постійно діючі семінари для вчителів, які навчають та виховують обдарованих учнів: «Діяльність школи у процесі пошуку та підтримки обдарованих дітей»  (керівник – методист  Коровченко), «Психологічний супровід профільності та обдарованості» (керівник - методист Скоромна). Розроблено програму психологічної підготовки учнів до роботи в МАН (методист Скоромна); на її основі організовано  тренінгові заняття  для школярів, які займаються науково-дослідницькою діяльністю. </w:t>
      </w:r>
    </w:p>
    <w:p>
      <w:pPr>
        <w:pStyle w:val="Normal"/>
        <w:ind w:firstLine="480"/>
        <w:jc w:val="both"/>
        <w:rPr/>
      </w:pPr>
      <w:r>
        <w:rPr/>
        <w:t xml:space="preserve">Працює педагогічний міст «Зерна досвіду» (керівник – методист Коровченко) з проблем обдарованості і профільності: його завдання – обговорення та спільне вирішення проблемних ситуацій, які виникають у процесі роботи, презентація власного та вироблення механізму впровадження передового досвіду педагогів області, України, зарубіжних країн. </w:t>
      </w:r>
    </w:p>
    <w:p>
      <w:pPr>
        <w:pStyle w:val="Normal"/>
        <w:ind w:firstLine="480"/>
        <w:jc w:val="both"/>
        <w:rPr/>
      </w:pPr>
      <w:r>
        <w:rPr/>
        <w:t xml:space="preserve">З 2007 року працює міжшкільний факультатив для обдарованих дітей, який щороку охоплював у середньому 90 учнів шкіл району та працював за такими напрямами: українська мова, математика, біологія, географія, історія, інформатика, психологія, журналістика, економіка, англійська мова, хімія – в залежності від запитів учнів та їхніх батьків. Слід зауважити, що робота щодо організації участі школярів у МФОД здійснюється у навчальних закладах загалом не належним чином: відбір відбувається часто за принципом «хочу» (що повинно реалізуватися на шкільному рівні), а не «можу»; опитування і роз’яснювальна робота з учнями, а особливо з батьками ведеться формально; в окремих школах опитування не ведеться зовсім, бо адміністрація вважає, що контингент «не той». Але ж ми працюємо не на «контингент», а на окрему дитину, а хоча б одна обдарована дитина знайдеться у кожному закладі, якщо її шукати  </w:t>
      </w:r>
    </w:p>
    <w:p>
      <w:pPr>
        <w:pStyle w:val="Normal"/>
        <w:ind w:firstLine="480"/>
        <w:jc w:val="both"/>
        <w:rPr/>
      </w:pPr>
      <w:r>
        <w:rPr/>
        <w:t>Для забезпечення можливості самореалізації обдарованих дітей на районному рівні вже традиційно проводяться конкурси «Паросток» (номінації: «Інтелектуал», «Майбутній педагог», «Лідер», «Журналіст», а з 2010 року – «Дизайнер»), «Грайлива веселка», КВК, «Сонячний зайчик», спортивні змагання. Для школярів з академічною обдарованістю створюються всі умови для участі у щорічних олімпіадах з базових дисциплін, конкурсі-захисті МАН, Інтернет-олімпіадах, предметних конкурсах «Левенятко» і «Кенгуру». За 5 років підготовано 40 призерів обласних олімпіад, конкурсу-захисту МАН, конкурсу ім.. П.Яцика, які стали районними стипендіатами: учні Катеринопільської ЗОШ №1 (обласні олімпіади з біології, секція МАН «Сільське господарство» -  вчитель Марцін І.М., обласна олімпіада з англійської мови - вчитель Марцін Л.І., обласна олімпіада з трудового навчання – вчитель Бойченко О.І.), Єрківської ЗОШ (обласні олімпіади, секції МАН з історії – вчителі Янворська Л.А., Качур І.В.; обласні олімпіади з економіки (вчитель Клопотенко О.П.; секції МАН «Мистецтвознавство» - вчитель Сторожук Г.В.), Катеринопільського ліцею (обласні олімпіади з економіки – вчителі Цьоменко А.Ф., Вишемірський С.В.; обласна олімпіада з біології – вчитель Ченчик І.В., обласний конкурс з української мови – вчитель Сокотун Н.Г.), Ярошівської ЗОШ (обласна олімпіада з української мови і літератури – вчитель Кривоніщенко Н. М.; обласна олімпіада з англійської мови – вчитель Іпанова О.С.., обласна олімпіада з історії  - вчитель Шуміленко Л.М.), Пальчиківського НВК (конкурс МАН, секції з історії – науковий керівник Янворська Л.А., обласна олімпіада з географії – вчитель Руденко В.М.), Катеринопільської ЗОШ №2 (обласна олімпіада з географії – вчитель Коваленко Н.В.). Два останні роки учениця Катеринопільської ЗОШ №2 Якубенко Олена є отримувачем обласної стипендії для інтелектуально обдарованих школярів як переможець обласного конкурсу МАН у секції «Психологія» (науковий керівник методист РМК Скоромна А.Ю.).</w:t>
      </w:r>
    </w:p>
    <w:p>
      <w:pPr>
        <w:pStyle w:val="Normal"/>
        <w:ind w:firstLine="480"/>
        <w:jc w:val="both"/>
        <w:rPr/>
      </w:pPr>
      <w:r>
        <w:rPr/>
        <w:t>Для забезпечення особистісного розвитку батьків та розширення їхнього інформаційного поля з питань обдарованості створено програму «Батьки обдарованої дитини» (методист Коровченко). Програма пропонується для організації роботи вчителів з батьками обдарованих школярів, проте може бути використана і для підготовки  та самопідготовки педагогічних працівників, які навчають і виховують обдарованих учнів.</w:t>
      </w:r>
    </w:p>
    <w:p>
      <w:pPr>
        <w:pStyle w:val="Normal"/>
        <w:ind w:firstLine="480"/>
        <w:jc w:val="both"/>
        <w:rPr/>
      </w:pPr>
      <w:r>
        <w:rPr/>
        <w:t>При підготовці даної інформації проаналізовано звіти про стан роботи з обдарованими дітьми за 5 років 20-ти навчальних закладів району; три заклади (Бродецький НВК, Сухокалигірський НВК, Киселівський</w:t>
        <w:tab/>
        <w:t xml:space="preserve"> НВК) інформацію не подали.</w:t>
      </w:r>
    </w:p>
    <w:p>
      <w:pPr>
        <w:pStyle w:val="Normal"/>
        <w:ind w:firstLine="480"/>
        <w:jc w:val="both"/>
        <w:rPr/>
      </w:pPr>
      <w:r>
        <w:rPr/>
        <w:t xml:space="preserve">Для здійснення зворотного зв’язку у кожній школі призначено координатора роботи з обдарованими дітьми. Робота в школах ведеться  з учнями, з батьками, з учителями, з громадськістю, з навчальними закладами вищого рівня акредитації. </w:t>
      </w:r>
    </w:p>
    <w:p>
      <w:pPr>
        <w:pStyle w:val="Normal"/>
        <w:ind w:firstLine="480"/>
        <w:jc w:val="both"/>
        <w:rPr/>
      </w:pPr>
      <w:r>
        <w:rPr/>
        <w:t>Обдаровані діти у кожному навчальному закладі обліковуються, списки поновлюються щорічно. Загальна кількість обдарованих школярів на кінець минулого навчального року за даними координаторів складала близько 190 осіб. Проте питання щодо створення банку даних про обдарованих учнів окремими школами ігноруються, хоча ця вимога поставлена перед відповідальними особами уже кілька років тому (Єлизаветський НВК, Кайтанівська ЗОШ, Пальчиківський НВК, Шостаківський НВК, Єрківська ЗОШ, Мокрокалигірська ЗОШ, Новоселицька ЗОШ, Петраківський НВК, Залізняцький НВК).</w:t>
      </w:r>
    </w:p>
    <w:p>
      <w:pPr>
        <w:pStyle w:val="Normal"/>
        <w:ind w:firstLine="480"/>
        <w:jc w:val="both"/>
        <w:rPr/>
      </w:pPr>
      <w:r>
        <w:rPr/>
        <w:t xml:space="preserve">У навчальних закладах району ведеться певна аналітична робота: складаються таблиці результативності участі учнів в олімпіадах, МАН, конкурсах іншого спрямування, які включають як кількісний показник, так і якісні дані про учасників та переможців. Як приклад систематичної глибокої роботи в цьому напрямі можна назвати Катеринопільську ЗОШ №1 (координатор Норенко О.М.). Проте за результатами аналітичної роботи не проводиться моніторинг, який передбачає обов’язковий етап – вироблення плану дій, розроблення заходів на подолання недоліків – тобто відповідне реагування на ситуацію. Отже, в даному випадку час витрачено без користі для справи. </w:t>
      </w:r>
    </w:p>
    <w:p>
      <w:pPr>
        <w:pStyle w:val="Normal"/>
        <w:ind w:firstLine="480"/>
        <w:jc w:val="both"/>
        <w:rPr/>
      </w:pPr>
      <w:r>
        <w:rPr/>
        <w:t xml:space="preserve">На жаль, база інформаційно-методичних матеріалів, в тому числі і електронна, у школах збіднена, а в деяких закладах повністю відсутня, незважаючи на неодноразові пропозиції з боку Координаційного центру щодо надання допомоги, адже тільки електронна база даних з питань обдарованості, організації роботи МАН та профільного навчання райметодкабінету  складає більш ніж 200 джерел (130,9 МБ), не враховуючи паперові носії. Таке ставлення до даної проблеми свідчить, що стан самоосвітньої роботи в навчальних закладах на нулі, унеможливлюється також організація просвітницької роботи з усіма учасниками навчально-виховного процесу. </w:t>
      </w:r>
    </w:p>
    <w:p>
      <w:pPr>
        <w:pStyle w:val="Normal"/>
        <w:ind w:firstLine="480"/>
        <w:jc w:val="both"/>
        <w:rPr/>
      </w:pPr>
      <w:r>
        <w:rPr/>
        <w:t>Підготовка вчителів до роботи з обдарованими учнями – важлива умова забезпечення якісної підтримки обдарованості у школі і поза нею. За даними адміністрацій навчальних закладів з розумінням до цього питання підходять в Гуляйпільському НВК, Новоселицькій ЗОШ, Катеринопільському ліцеї, Вікнинській ЗОШ, Єрківській ЗОШ, Катеринопільській ЗОШ №1, Катеринопільській ЗОШ №2, Ярошівській ЗОШ, проте співвідношення змістового наповнення напрямів роботи  (роз’яснювальної, просвітницької, консультативної, діагностичної) нерівномірне, що не забезпечує системного підходу. Насторожує і викликає недовіру той факт, що деякі школи проводять (за їхніми даними) відповідну роботу з учнями і батьками (бесіди, лекції, консультації, семінари тощо), а в пункті своєї інформації  «Наявність бази інформаційно-методичних матеріалів»  ставлять прочерк (а таких шкіл 12!) – якої ж якості заходи їм пропонуються, якщо і до РМК звертаються з цього питання тільки одиниці і то не систематично?!</w:t>
      </w:r>
    </w:p>
    <w:p>
      <w:pPr>
        <w:pStyle w:val="Normal"/>
        <w:ind w:firstLine="480"/>
        <w:jc w:val="both"/>
        <w:rPr/>
      </w:pPr>
      <w:r>
        <w:rPr/>
        <w:t xml:space="preserve"> </w:t>
      </w:r>
      <w:r>
        <w:rPr/>
        <w:t>Про якість роботи, яка ведеться у закладах освіти, на мій погляд, свідчить і той факт, що тільки 11 із них можуть запропонувати для поширення власний досвід: Ступичненська ЗОШ (виявлення академічної обдарованості молодших школярів на уроках математики); Шостаківський НВК (діагностування та розвиток творчих здібностей учнів); Вікнинська ЗОШ (методика та технологія виготовлення робіт декоративно-ужиткового мистецтва); Гончарська ЗОШ (організація гурткової роботи з артистично обдарованими учнями); Єрківська ЗОШ (організація роботи МАН); Катеринопільська ЗОШ №1 (діагностична робота з обдарованими дітьми); Катеринопільська ЗОШ №2 (проектна діяльність школярів); Мокрокалигірська ЗОШ (організація роботи з поетично обдарованими учнями); Новоселицька ЗОШ (впровадження інноваційних технологій у роботу з обдарованими дітьми); Ярошівська ЗОШ, Катеринопільський ліцей  (організація роботи творчих груп з питань обдарованості). В інших школах, на мій погляд, підхід до організації даної діяльності формальний або існує тільки на папері.</w:t>
      </w:r>
    </w:p>
    <w:p>
      <w:pPr>
        <w:pStyle w:val="Normal"/>
        <w:ind w:firstLine="480"/>
        <w:jc w:val="both"/>
        <w:rPr/>
      </w:pPr>
      <w:r>
        <w:rPr/>
        <w:t>На особливому контролі повинна перебувати ситуація щодо організації роботи з батьками обдарованих дітей, у більшості своїй некомпетентних щодо особливостей їх виховання та суспільної адаптації. Практикуються в основному масові форми роботи інформаційного характеру (батьківські збори, круглі столи, бесіди); індивідуальні форми обмежують тільки діагностичними заходами (анкетування, тестування) та консультуванням. Майже відсутня просвітницька діяльність педагогічних колективів з даного питання, а систему роботи не забезпечено у жодному з навчальних закладів. Тут стала б у нагоді і вище названа програма «Батьки обдарованої дитини», проте поки що, на жаль, тільки один заклад звернувся до РМК і отримав її для користування,  всі інші заклади, в тому числі і ті, які виставили пасивність і низьку зацікавленість батьків як проблему, самі програмою не зацікавилися.</w:t>
      </w:r>
    </w:p>
    <w:p>
      <w:pPr>
        <w:pStyle w:val="Normal"/>
        <w:ind w:firstLine="480"/>
        <w:jc w:val="both"/>
        <w:rPr/>
      </w:pPr>
      <w:r>
        <w:rPr/>
        <w:t>Головне завдання школи у роботі з обдарованими дітьми  - їх виявлення на ранньому етапі, створення умов для подальшого розвитку та самореалізації, популяризація творчих доробків, досягнень учнів, вибір форм заохочення та забезпечення їх дієвості.</w:t>
      </w:r>
    </w:p>
    <w:p>
      <w:pPr>
        <w:pStyle w:val="Normal"/>
        <w:ind w:firstLine="480"/>
        <w:jc w:val="both"/>
        <w:rPr/>
      </w:pPr>
      <w:r>
        <w:rPr/>
        <w:t>Для реалізації запитів учнів щодо розвитку обдарувань, нахилів до тієї чи іншої творчої діяльності у навчальних закладах працюють гуртки, факультативи, частково організовано індивідуальні заняття з окремих предметів, роботу секцій МАН. Школярі беруть участь у різноманітних конкурсах, змаганнях, виставках, предметних тижнях. Більшість шкіл обмежується в основному конкурсною та навчальною діяльністю, ігнорується систематична індивідуальна робота з обдарованими учнями, як, до речі, і з їхніми батьками. Це чітко прослідковується і при перевірці, наприклад, планів роботи школи, класних керівників – індивідуальна робота або відсутня, або форми її не конкретизовано. Висновок у даному випадку може бути тільки один: робота не ведеться.</w:t>
      </w:r>
    </w:p>
    <w:p>
      <w:pPr>
        <w:pStyle w:val="Normal"/>
        <w:ind w:firstLine="480"/>
        <w:jc w:val="both"/>
        <w:rPr/>
      </w:pPr>
      <w:r>
        <w:rPr/>
        <w:t>Не використовуються повною мірою можливості зв’язків з громадськістю та органами місцевого самоврядування. Тільки окремі школи співпрацюють з сільськими радами (Ступичне, Вікнине), з сільськими бібліотеками (Єлизаветка, Вікнине), проводяться творчі звіти перед громадськістю села, виставки творчих робіт, відкриті заходи. Не вишукуються можливості спонсорського фінансування окремих заходів, підтримки обдарованих дітей, крім кількох закладів: Розсохуватської ЗОШ, Ступичненської ЗОШ, Катеринопільського ліцею.</w:t>
      </w:r>
    </w:p>
    <w:p>
      <w:pPr>
        <w:pStyle w:val="Normal"/>
        <w:ind w:firstLine="480"/>
        <w:jc w:val="both"/>
        <w:rPr/>
      </w:pPr>
      <w:r>
        <w:rPr/>
        <w:t xml:space="preserve"> </w:t>
      </w:r>
      <w:r>
        <w:rPr/>
        <w:t xml:space="preserve">Тільки 6 навчальних закладів (Катеринопільські ЗОШ №1 та №2, Катеринопільський ліцей, Петраківський НВК, Розсохуватська ЗОШ, Єрківська ЗОШ) на сьогоднішній день мають угоди про співпрацю з вищими навчальними закладами, проте у більшості шкіл найчастіше зв’язки здійснюються на односторонній основі – тільки з ініціативи ВНЗ і тільки за фактом вступу випускників до цих закладів. Необхідність серйозного, виваженого підходу до такої співпраці диктує розвиток національної освіти у бік повної профілізації старшої школи вже з наступного року. Нас невдовзі чекає повна реорганізація освітнього простору, що викличе до життя такі навчально-виховні утворення, які б забезпечили запити усіх учнів шкіл району, незалежно від ступеня, матеріально-технічного, науково-методичного та кадрового забезпечення, а саме: шкільні та міжшкільні освітні округи. Проте це тема для окремої розмови. Наголошую тільки на одному: у кожну школу було надіслано електронну версію короткотривалого курсу «Людина і світ професій», рекомендованого МОНУ для допрофільної підготовки учнів 9 класів, який розраховано на 17 годин; тому з січня 2011 року необхідно ввести цей курс – 1 годину на тиждень. Викладання курсу може здійснювати класний керівник під час виховної чи класної години, щоб не перевантажувати позашкільний простір учнів. </w:t>
      </w:r>
    </w:p>
    <w:p>
      <w:pPr>
        <w:pStyle w:val="Normal"/>
        <w:ind w:firstLine="480"/>
        <w:jc w:val="both"/>
        <w:rPr/>
      </w:pPr>
      <w:r>
        <w:rPr/>
        <w:t>Популяризація досягнень творчо обдарованих дітей здійснюється через засоби масової інформації: «Освітянський вісник», районну газету старшокласників «Ініціатива», «Катеринопільський вісник», «Авангард плюс», дитячі видання «Журавлик», «Долоньки», твори юних поетів вміщено у збірках «Надвисся», «Україні моїй»;  обласній газеті «Уют», в альманаху «Твори лауреатів літературного конкурсу «Любіть Україну», шкільних газетах, а також засобами місцевого і обласного радіо, телебачення. Проте в окремих закладах освіти ця робота носить епізодичний характер (Єлизаветська ЗОШ, Лисичобалківський НВК, Єрківська ЗОШ, Катеринопільська ЗОШ №2, Петраківський НВК, Розсохуватська ЗОШ), а в ряді шкіл зовсім відсутня (Вербовецький НВК, Гуляйпільський НВК, Кайтанівська ЗОШ, Пальчиківський НВК, Новоселицька ЗОШ, Ярошівська ЗОШ).</w:t>
      </w:r>
    </w:p>
    <w:p>
      <w:pPr>
        <w:pStyle w:val="Normal"/>
        <w:ind w:firstLine="480"/>
        <w:jc w:val="both"/>
        <w:rPr/>
      </w:pPr>
      <w:r>
        <w:rPr/>
        <w:t xml:space="preserve">За результатами творчої діяльності обдарованих школярів у навчальних закладах запроваджено різні форми заохочення: вручення грамот, дипломів, подяк, подарунків, преміювання, відзначення на шкільних лінійках, занесення до Книги рекордів школи, похвальні листи, грошова винагорода, присвоєння почесних звань «Учень року», «Кращий учень» тощо. </w:t>
      </w:r>
    </w:p>
    <w:p>
      <w:pPr>
        <w:pStyle w:val="Normal"/>
        <w:ind w:firstLine="480"/>
        <w:jc w:val="both"/>
        <w:rPr/>
      </w:pPr>
      <w:r>
        <w:rPr/>
        <w:t xml:space="preserve">Координаційним центром роботи з обдарованими дітьми постійно ведеться облік дітей, які мають досягнення на всіх рівнях – від районного до міжнародного – для нагородження у рамках щорічного фестивалю обдарованих школярів Катеринопільщини «Паростки майбуття». Загалом за 5 років сума грошової винагороди складає 26345 грн., нагороджено 658 учнів, в тому числі у 2010 році – 136 (6565 грн.) </w:t>
      </w:r>
    </w:p>
    <w:p>
      <w:pPr>
        <w:pStyle w:val="Normal"/>
        <w:ind w:firstLine="480"/>
        <w:jc w:val="both"/>
        <w:rPr/>
      </w:pPr>
      <w:r>
        <w:rPr/>
        <w:t xml:space="preserve">За даними відділу у справах сім’ї та молоді, щороку обдаровані школярі  відзначаються путівками в табори всеукраїнського значення «Артек» та «Молода гвардія». </w:t>
      </w:r>
    </w:p>
    <w:p>
      <w:pPr>
        <w:pStyle w:val="Normal"/>
        <w:ind w:firstLine="480"/>
        <w:jc w:val="both"/>
        <w:rPr/>
      </w:pPr>
      <w:r>
        <w:rPr/>
        <w:t xml:space="preserve">Тільки 4 навчальних заклади району інформують про повну відсутність будь-яких проблем щодо організації роботи з питань обдарованості (Гуляйпільський НВК, Кайтанівська ЗОШ, Катеринопільський ліцей, Залізняцький НВК): реальність такої заяви відносно окремих шкіл можна, звичайно, поставити під сумнів. До речі, саме із названих шкіл три чомусь не можуть поділитися хоча б якимось досвідом роботи. В інших закладах на перше місце ставляться проблеми матеріально-технічного забезпечення та фінансування; психологічного супроводу обдарованості; недостатньої кількості фахівців, які могли б розвивати творчі здібності учнів з позашкільних дисциплін; відсутність методичної літератури; недоліки щодо забезпечення повноцінного користування Інтернетом. Ряд інших (заохочення обдарованих учнів на рівні школи, необізнаність з проблемами обдарованих дітей та пасивність їхніх батьків, слабкий зв’язок з позашкіллям, відсутність секцій МАН у школі, неможливість відвідування міжшкільного факультативу – і це при наявності у користуванні закладу шкільного автобуса!) вважаю не проблемами, а недопрацюванням адміністрацій шкіл та педагогічних колективів. </w:t>
      </w:r>
    </w:p>
    <w:p>
      <w:pPr>
        <w:pStyle w:val="Normal"/>
        <w:ind w:firstLine="480"/>
        <w:jc w:val="both"/>
        <w:rPr/>
      </w:pPr>
      <w:r>
        <w:rPr/>
        <w:t>У 2010 році проблему користування  Інтернетом вирішено відділом освіти у всіх школах ІІІ ступеня та за рахунок спонсорських коштів – у Шостаківському і Лисичобалківсьмоу НВК.</w:t>
      </w:r>
    </w:p>
    <w:p>
      <w:pPr>
        <w:pStyle w:val="Normal"/>
        <w:ind w:firstLine="480"/>
        <w:jc w:val="both"/>
        <w:rPr/>
      </w:pPr>
      <w:r>
        <w:rPr/>
        <w:t xml:space="preserve"> </w:t>
      </w:r>
      <w:r>
        <w:rPr/>
        <w:t>Частково вирішено проблему психологічного супроводу обдарованості шляхом уведення додаткових ставок практичних психологів у ряді шкіл: з 2010 року ще 5 психологів забезпечать відповідний об’єм роботи у 6 навчальних закладах району; загалом у школах на сьогоднішній день працює 15 психологів, психологічним супроводом охоплено 17 навчальних закладів.</w:t>
      </w:r>
    </w:p>
    <w:p>
      <w:pPr>
        <w:pStyle w:val="Normal"/>
        <w:ind w:firstLine="480"/>
        <w:jc w:val="both"/>
        <w:rPr/>
      </w:pPr>
      <w:r>
        <w:rPr/>
        <w:t>Питання щодо організації та стану роботи з обдарованими дітьми систематично розглядаються на засіданнях колегії відділу освіти, нарадах директорів, засіданнях педагогічної ради шкіл, методичної ради, методичних об'єднаннях, батьківських зборах, нарадах при директорові та заступниках директора, раді школи, приймаються рішення та розробляються відповідні заходи. Проте на рівні школи виконання цих заходів не завжди контролюється, що унеможливлює забезпечення наступності в поетапному вирішенні проблем у процесі навчання і виховання обдарованих школярів.</w:t>
      </w:r>
    </w:p>
    <w:p>
      <w:pPr>
        <w:pStyle w:val="Normal"/>
        <w:rPr/>
      </w:pPr>
      <w:r>
        <w:rPr/>
      </w:r>
    </w:p>
    <w:p>
      <w:pPr>
        <w:pStyle w:val="Normal"/>
        <w:rPr/>
      </w:pPr>
      <w:r>
        <w:rPr/>
      </w:r>
    </w:p>
    <w:p>
      <w:pPr>
        <w:pStyle w:val="Normal"/>
        <w:rPr/>
      </w:pPr>
      <w:r>
        <w:rPr/>
        <w:t>Методист РМК                               І.Ю.Коровченко</w:t>
      </w:r>
    </w:p>
    <w:sectPr>
      <w:type w:val="nextPage"/>
      <w:pgSz w:w="11906" w:h="16838"/>
      <w:pgMar w:left="1418" w:right="748" w:gutter="0" w:header="0"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48:00Z</dcterms:created>
  <dc:creator>Вікторія</dc:creator>
  <dc:description/>
  <cp:keywords/>
  <dc:language>en-US</dc:language>
  <cp:lastModifiedBy>Вікторія</cp:lastModifiedBy>
  <dcterms:modified xsi:type="dcterms:W3CDTF">2010-09-23T07:58:00Z</dcterms:modified>
  <cp:revision>138</cp:revision>
  <dc:subject/>
  <dc:title>На обліку в координаційному центрі роботи з обдарованими дітьми на кінець навчального року перебувало 48 обдарованих учнів</dc:title>
</cp:coreProperties>
</file>