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легія відділу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 соціально-педагогічної та психологічної підтримки обдарованих учн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На обліку в координаційному центрі роботи з обдарованими дітьми на кінець навчального року перебуває 48 обдарованих учнів. Створено банк даних, який постійно поповнюється. </w:t>
      </w:r>
    </w:p>
    <w:p>
      <w:pPr>
        <w:pStyle w:val="Normal"/>
        <w:ind w:firstLine="480"/>
        <w:jc w:val="both"/>
        <w:rPr/>
      </w:pPr>
      <w:r>
        <w:rPr/>
        <w:t xml:space="preserve">Для підтримки обдарованості у районі ведеться відповідна робота. Працюють постійно діючі семінари для вчителів, які навчають та виховують обдарованих учнів: «Діяльність школи у системі пошуку та підтримки обдарованих дітей», «Психологічний супровід профільності та обдарованості». Розроблено програму психологічної підготовки учнів до роботи в МАН (методист Скоромна); на її основі організовано  тренінгові заняття  для школярів, які займаються науково-дослідницькою діяльністю. </w:t>
      </w:r>
    </w:p>
    <w:p>
      <w:pPr>
        <w:pStyle w:val="Normal"/>
        <w:ind w:firstLine="480"/>
        <w:jc w:val="both"/>
        <w:rPr/>
      </w:pPr>
      <w:r>
        <w:rPr/>
        <w:t xml:space="preserve">Працює педагогічний міст «Зерна досвіду» з проблем обдарованості. </w:t>
      </w:r>
    </w:p>
    <w:p>
      <w:pPr>
        <w:pStyle w:val="Normal"/>
        <w:ind w:firstLine="480"/>
        <w:jc w:val="both"/>
        <w:rPr/>
      </w:pPr>
      <w:r>
        <w:rPr/>
        <w:t xml:space="preserve">Міжшкільний факультатив для обдарованих дітей щороку охоплює в середньому 90 учнів шкіл району. </w:t>
      </w:r>
    </w:p>
    <w:p>
      <w:pPr>
        <w:pStyle w:val="Normal"/>
        <w:ind w:firstLine="480"/>
        <w:jc w:val="both"/>
        <w:rPr/>
      </w:pPr>
      <w:r>
        <w:rPr/>
        <w:t>Для забезпечення можливості самореалізації обдарованих дітей на районному рівні вже традиційно проводяться конкурси «Паросток», «Грайлива веселка», КВК, «Сонячний зайчик», спортивні змагання. Для школярів з академічною обдарованістю створюються всі умови для участі у щорічних олімпіадах з базових дисциплін, конкурсі-захисті МАН, Інтернет-олімпіадах, предметних конкурсах «Левенятко» і «Кенгуру».</w:t>
      </w:r>
    </w:p>
    <w:p>
      <w:pPr>
        <w:pStyle w:val="Normal"/>
        <w:ind w:firstLine="480"/>
        <w:jc w:val="both"/>
        <w:rPr/>
      </w:pPr>
      <w:r>
        <w:rPr/>
        <w:t>Створено програму «Батьки обдарованої дитини» (методист Коровченко) для забезпечення особистісного розвитку батьків та розширення їхнього інформаційного поля з питань обдарованості.</w:t>
      </w:r>
    </w:p>
    <w:p>
      <w:pPr>
        <w:pStyle w:val="Normal"/>
        <w:ind w:firstLine="480"/>
        <w:jc w:val="both"/>
        <w:rPr/>
      </w:pPr>
      <w:r>
        <w:rPr/>
        <w:t>Для здійснення зворотного зв’язку у кожній школі призначено координатора роботи з обдарованими дітьми. Робота в школах ведеться  з учнями, з батьками, з учителями, з громадськістю, з навчальними закладами вищого рівня акредитації.</w:t>
      </w:r>
    </w:p>
    <w:p>
      <w:pPr>
        <w:pStyle w:val="Normal"/>
        <w:ind w:firstLine="480"/>
        <w:jc w:val="both"/>
        <w:rPr/>
      </w:pPr>
      <w:r>
        <w:rPr/>
        <w:t xml:space="preserve">Підготовка вчителів до роботи з обдарованими учнями – важлива умова забезпечення якісної підтримки обдарованості у школі і поза нею. За даними адміністрацій навчальних закладів з розумінням серйозності цього питання підходять в Гуляйпільському НВК, Новоселицької ЗОШ, Катеринопільського ліцею, Вікнинської ЗОШ, Єрківської ЗОШ, Катеринопільської ЗОШ №1, Катеринопільської ЗОШ №2, Ярошівської ЗОШ, проте співвідношення змістового наповнення напрямів роботи  (роз’яснювальної, просвітницької, консультативної, діагностичної) нерівномірне, що не забезпечує системного підходу. </w:t>
      </w:r>
    </w:p>
    <w:p>
      <w:pPr>
        <w:pStyle w:val="Normal"/>
        <w:ind w:firstLine="480"/>
        <w:jc w:val="both"/>
        <w:rPr/>
      </w:pPr>
      <w:r>
        <w:rPr/>
        <w:t xml:space="preserve">На особливому контролі повинна перебувати ситуація щодо організації роботи з батьками обдарованих дітей, у більшості своїй некомпетентних щодо особливостей їх виховання та суспільної адаптації. Практикуються в основному масові форми діяльності (батьківські збори, круглі столи, бесіди, лекції, семінари); індивідуальні форми обмежують тільки діагностичними заходами (анкетування, тестування) та консультуванням. </w:t>
      </w:r>
    </w:p>
    <w:p>
      <w:pPr>
        <w:pStyle w:val="Normal"/>
        <w:ind w:firstLine="480"/>
        <w:jc w:val="both"/>
        <w:rPr/>
      </w:pPr>
      <w:r>
        <w:rPr/>
        <w:t>Головне завдання школи у роботі з обдарованими дітьми  - їх виявлення на ранньому етапі, створення умов для подальшого розвитку та самореалізації, популяризація творчих доробків, досягнень учнів , вибір форм заохочення та забезпечення їх дієвості.</w:t>
      </w:r>
    </w:p>
    <w:p>
      <w:pPr>
        <w:pStyle w:val="Normal"/>
        <w:ind w:firstLine="480"/>
        <w:jc w:val="both"/>
        <w:rPr/>
      </w:pPr>
      <w:r>
        <w:rPr/>
        <w:t xml:space="preserve">Для реалізації запитів учнів щодо розвитку обдарувань, нахилів до тієї чи іншої творчої діяльності у навчальних закладах працюють гуртки, факультативи, частково організовано індивідуальні заняття з окремих предметів, роботу секцій МАН. Школярі беруть участь у різноманітних конкурсах, змаганнях, виставках, предметних тижнях. Більшість шкіл обмежується в основному конкурсною та навчальною діяльністю, ігнорується систематична індивідуальна робота з обдарованими учнями, як, до речі, і з їхніми батьками. Це чітко прослідковується і при перевірці, наприклад, планів роботи школи, класних керівників – індивідуальна робота або відсутня, або форми її не конкретизовано. </w:t>
      </w:r>
    </w:p>
    <w:p>
      <w:pPr>
        <w:pStyle w:val="Normal"/>
        <w:ind w:firstLine="480"/>
        <w:jc w:val="both"/>
        <w:rPr/>
      </w:pPr>
      <w:r>
        <w:rPr/>
        <w:t xml:space="preserve">Не використовуються повною мірою можливості зв’язків з громадськістю та органами місцевого самоврядування. Тільки окремі школи співпрацюють з сільськими радами (Ступичне, Вікнине), з сільськими бібліотеками (Єлизаветка, Вікнине), проводяться творчі звіти перед громадськістю села, виставки творчих робіт, відкриті заходи. Не вишукуються можливості спонсорського фінансування окремих заходів, підтримки обдарованих дітей, крім кількох закладів: Розсохуватської ЗОШ, Ступичненської ЗОШ, Катеринопільського ліцею. Тільки 4 навчальні заклади (Катеринопільська ЗОШ №1, Катеринопільський ліцей, Петраківський НВК, Розсохуватська ЗОШ) на сьогоднішній день мають угоди про співпрацю з вищими навчальними закладами, проте найчастіше зв’язки здійснюються на односторонній основі – тільки з ініціативи ВНЗ і тільки за фактом вступу випускників до цих закладів. </w:t>
      </w:r>
    </w:p>
    <w:p>
      <w:pPr>
        <w:pStyle w:val="Normal"/>
        <w:ind w:firstLine="480"/>
        <w:jc w:val="both"/>
        <w:rPr/>
      </w:pPr>
      <w:r>
        <w:rPr/>
        <w:t>Популяризація досягнень творчо обдарованих дітей здійснюється через засоби масової інформації: «Освітянський вісник», районну газету старшокласників «Ініціатива», «Катеринопільський вісник», «Авангард», дитячі видання «Журавлик», «Долоньки», твори юних поетів вміщено у збірках «Надвисся», «Україні моїй»;  обласній газеті «Уют», в альманаху «Твори лауреатів літературного конкурсу «Любіть Україну» та інших.</w:t>
      </w:r>
    </w:p>
    <w:p>
      <w:pPr>
        <w:pStyle w:val="Normal"/>
        <w:ind w:firstLine="480"/>
        <w:jc w:val="both"/>
        <w:rPr/>
      </w:pPr>
      <w:r>
        <w:rPr/>
        <w:t xml:space="preserve">За результатами творчої діяльності обдарованих школярів у навчальних закладах запроваджено різні форми заохочення: вручення грамот, дипломів, подяк, подарунків, преміювання, відзначення на шкільних лінійках, занесення до Книги рекордів школи, похвальні листи, грошова винагорода, присвоєння почесних звань тощо. </w:t>
      </w:r>
    </w:p>
    <w:p>
      <w:pPr>
        <w:pStyle w:val="Normal"/>
        <w:ind w:firstLine="480"/>
        <w:jc w:val="both"/>
        <w:rPr/>
      </w:pPr>
      <w:r>
        <w:rPr/>
        <w:t xml:space="preserve">Координаційним центром роботи з обдарованими дітьми ведеться постійний облік дітей, які мають досягнення на усіх рівнях – від районного до міжнародного – для нагородження у рамках щорічного фестивалю обдарованих школярів Катеринопільщини «Паростки майбуття». Загалом за 5 років сума грошової винагороди складає 26345 грн., нагороджено 658 учнів. </w:t>
      </w:r>
    </w:p>
    <w:p>
      <w:pPr>
        <w:pStyle w:val="Normal"/>
        <w:ind w:firstLine="480"/>
        <w:jc w:val="both"/>
        <w:rPr/>
      </w:pPr>
      <w:r>
        <w:rPr/>
        <w:t>Щороку близько 25 обдарованих школярів відзначаються путівками в табори всеукраїнського значення «Артек» та «Молода гвардія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Методист РМК                            Коровченко</w:t>
      </w:r>
    </w:p>
    <w:sectPr>
      <w:type w:val="nextPage"/>
      <w:pgSz w:w="11906" w:h="16838"/>
      <w:pgMar w:left="1418" w:right="748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0:00Z</dcterms:created>
  <dc:creator>Вікторія</dc:creator>
  <dc:description/>
  <cp:keywords/>
  <dc:language>en-US</dc:language>
  <cp:lastModifiedBy>Вікторія</cp:lastModifiedBy>
  <dcterms:modified xsi:type="dcterms:W3CDTF">2011-06-16T08:17:00Z</dcterms:modified>
  <cp:revision>12</cp:revision>
  <dc:subject/>
  <dc:title>Колегія відділу освіти</dc:title>
</cp:coreProperties>
</file>