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Колегія відділу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ро забезпечення умов</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ля створення Катеринопільського міжшкільного освітнього округу</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 2012-2013 навчальному році</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наказу відділу освіти від 17.01.2012 № 11 «Про заходи щодо забезпечення умов для створення Катеринопільського освітнього округу у 2012 – 2013 навчальному році» та з метою забезпечення рівного доступу учнів до якісної освіти, реалізації освітніх запитів усіх учасників навчально-виховного процесу та створення Катеринопільського міжшкільного освітнього округу у 2012-2013 навчальному році у січні – лютому проведено відповідну робот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 питань утворення освітніх округів у Катеринопільському районі 25 січня 2012 року проведено семінар-нараду з керівниками та заступниками директорів установ – суб’єктів Катеринопільського міжшкільного освітнього округу «Про заходи щодо забезпечення умов для створення Катеринопільського міжшкільного освітнього округу». Надано методичні рекомендації щодо порядку виконання заходів та окреслено обсяг роботи, яку необхідно виконати кожному ЗНЗ у визначені термін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ми та педагогічними колективами Катеринопільської ЗОШ І-ІІІ ст. №1, Катеринопільської ЗОШ І-ІІІ ст. №2, Катеринопільського ліцею, Шостаківського НВК, Вербовецького НВК, Кайтанівської ЗОШ І-ІІ ст., Бродецького НВК, Гуляйпільського НВК було винесено питання про входження школи до навчально-виховного об’єднання   «Катеринопільський МОО» на обговорення педагогічної ради ЗНЗ, прийнято відповідне рішення. Визначено координатора програми профільного навчання в умовах освітнього округу у кожному навчальному закладі в особі заступника директора з навчально-виховної роботи.</w:t>
      </w:r>
    </w:p>
    <w:p>
      <w:pPr>
        <w:pStyle w:val="Normal"/>
        <w:spacing w:lineRule="auto" w:line="240" w:before="0" w:after="0"/>
        <w:ind w:firstLine="360"/>
        <w:jc w:val="both"/>
        <w:rPr/>
      </w:pPr>
      <w:r>
        <w:rPr>
          <w:rFonts w:cs="Times New Roman" w:ascii="Times New Roman" w:hAnsi="Times New Roman"/>
          <w:sz w:val="24"/>
          <w:szCs w:val="24"/>
          <w:lang w:val="uk-UA"/>
        </w:rPr>
        <w:t xml:space="preserve">Розпочато систематичну роз’яснювальну роботу серед учнів, батьків, учителів, громадськості кожного населеного пункту. У січні-лютому проведено батьківські збори учнів 8-10-х класів у кожному ЗНЗ – суб’єкті МОО, анкетування усіх учасників навчально-виховного процес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нкетування керівників ЗНЗ, учнів 9 - 10-х класів, батьків, учителів шкіл – суб’єктів освітнього округу інформацію надіслано у визначений термін для подальшої обробки до районного методичного кабінету відповідальному секретареві координаційної ради Коровченко І.Ю. Узагальнені дані з усіх напрямів опитування подано в таблицях (додаток).</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опитування керівників навчальних закладів можна зробити висновок, що відповідна робота щодо організації навчання у профільній школі ведеться у більшості ЗНЗ: організовано систематичну профорієнтаційну психодіагностику учнів з метою визначення профільних інтересів, функціонують куточки профорієнтації, допрофільна підготовка здійснюється за рахунок варіативної складової (факультативи, курси за вибором, поглиблене вивчення окремих предметів), організовано в окремих закладах просвітницьку діяльність. Найефективнішими формами допрофільної підготовки більшість респондентів визначили факультативи та курси за вибором. Проте кожен керівник бачить і відповідні проблеми, що залишаються невирішеними. Пропозиції керівників ЗНЗ щодо вдосконалення організації допрофільної підготовки та профільного навчання ґрунтуються саме на них: створення належної матеріально-технічної бази профільного навчання; відповідна цільова підготовка вчителів; науково-методичне забезпечення профільного навчання; урізноманітнення програм (в т.ч. і короткотривалих) для допрофільної підготовки учнів; виділення достатньої кількості годин навчального плану для здійснення допрофільної підготовки та гарантування фінансового забезпечення процесу.</w:t>
      </w:r>
    </w:p>
    <w:p>
      <w:pPr>
        <w:pStyle w:val="Heading"/>
        <w:ind w:firstLine="360"/>
        <w:jc w:val="both"/>
        <w:rPr>
          <w:sz w:val="24"/>
          <w:szCs w:val="24"/>
        </w:rPr>
      </w:pPr>
      <w:r>
        <w:rPr>
          <w:sz w:val="24"/>
          <w:szCs w:val="24"/>
        </w:rPr>
        <w:t xml:space="preserve">Ставлення різних категорій опитаних респондентів до навчання дітей в умовах міжшкільного освітнього округу неоднозначне, проте більшість бачить у запровадженні нової форми функціонування профільної школи можливість позитивних зрушень. Серед </w:t>
      </w:r>
      <w:r>
        <w:rPr>
          <w:b/>
          <w:sz w:val="24"/>
          <w:szCs w:val="24"/>
        </w:rPr>
        <w:t>керівників</w:t>
      </w:r>
      <w:r>
        <w:rPr>
          <w:sz w:val="24"/>
          <w:szCs w:val="24"/>
        </w:rPr>
        <w:t xml:space="preserve"> ЗНЗ  –  аргументи «за»: рівний доступ до якісної освіти; можливість модернізації матеріально-технічної бази навчальних кабінетів; підвищення рівня знань з предметів, які потрібні для майбутньої професійної діяльності; «проти» (ЗОШ №2): психологічна неготовність учнів до навчання  в іншій школі; серед </w:t>
      </w:r>
      <w:r>
        <w:rPr>
          <w:b/>
          <w:sz w:val="24"/>
          <w:szCs w:val="24"/>
        </w:rPr>
        <w:t>учителів</w:t>
      </w:r>
      <w:r>
        <w:rPr>
          <w:sz w:val="24"/>
          <w:szCs w:val="24"/>
        </w:rPr>
        <w:t xml:space="preserve"> аргументи «за» - можливість отримати якісні знання; умови для саморозвитку та самовизначення учнів; врахування освітніх запитів і потреб кожної дитини;  «проти»: загроза закриття малокомплектних шкіл; виникнення проблем із підвозом учнів до інших ЗНЗ; дезадаптація в нових умовах навчання; ставлення </w:t>
      </w:r>
      <w:r>
        <w:rPr>
          <w:b/>
          <w:sz w:val="24"/>
          <w:szCs w:val="24"/>
        </w:rPr>
        <w:t>учнів</w:t>
      </w:r>
      <w:r>
        <w:rPr>
          <w:sz w:val="24"/>
          <w:szCs w:val="24"/>
        </w:rPr>
        <w:t xml:space="preserve"> до створення освітніх округів у районі та свого особистого навчання профільному предметові в іншому навчальному закладі: 9 клас: аргументи «за» - краща підготовка з предметів, які необхідні для майбутньої професії; грунтовніша підготовка до вступу у ВНЗ; «проти» - важко вивчати предмет поглиблено; труднощі з підвозом до опорної школи, немає розуміння суті питання; 10 клас: «за» - можливість якісної підготовки до ЗНО; досконаліше вивчення предметів, необхідних для майбутньої професії; «проти» - дезадаптація учнів у нових умовах; небажання змінювати профіль; ставлення </w:t>
      </w:r>
      <w:r>
        <w:rPr>
          <w:b/>
          <w:sz w:val="24"/>
          <w:szCs w:val="24"/>
        </w:rPr>
        <w:t xml:space="preserve">батьків </w:t>
      </w:r>
      <w:r>
        <w:rPr>
          <w:sz w:val="24"/>
          <w:szCs w:val="24"/>
        </w:rPr>
        <w:t>до створення освітніх округів та навчання їхніх дітей профільному предметові в іншому навчальному закладі: «за» - можливість осмисленого вибору; можливість здорової конкуренції як стимул у навчанні; вищий рівень знань; якісна підготовка до вступу до ВНЗ; «проти» - небажання змінювати місце та умови навчання дітей. Як бачимо, окремі аргументи «проти» з’явилися саме через відсутність у частині закладів освіти глибокої, систематичної просвітницької та роз’яснювальної роботи. Бо якщо учень 9-го класу, який через 2 роки закінчить школу і стане перед необхідністю вибору майбутньої професії, не розуміє суті питання (хоча б у теоретичному аспекті), то яку ж роботу з ним та з його батьками проводив класний керівник, учитель – предметник, адміністрація навчального закладу? Тут широке поле діяльності також і для психологів та соціальних педагогів.</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овано на відповідність вимогам науково-методичне, навчальне, матеріально-технічне наповнення кабінетів із профільних предметів, предметів, які вивчаються поглиблено, та перспективи їх розвитку у період до 01.09.2012 року у Катеринопільській ЗОШ №1, Катеринопільській ЗОШ №2, Катеринопільському ліцеї. Найбільші проблеми виявлено щодо матеріально-технічного забезпечення усіх ЗНЗ; не відповідає вимогам  навчальне наповнення кабінетів із профільних предметів та частково – науково-методичне. Відсутній кабінет математики у Катеринопільському ліцеї. Адміністраціями цих шкіл заплановано провести до 01.09.2012 року якісні зміни: збільшення кількості комп’ютерів та підключення їх до мережі Інтернет, встановлення плазмового екрану, розширення фахової підписки та бази електронних конструкторів уроку, придбання мікроскопів, мікропрепаратів, гербарних матеріалів, штативів, хімічних препаратів (Катеринопільська ЗОШ №2); придбання комплекту «Кабінет української мови і літератури» та комплекту спортивного інвентаря (Катеринопільська ЗОШ №1), створення математичного кабінету у Катеринопільському ліцеї. </w:t>
      </w:r>
    </w:p>
    <w:p>
      <w:pPr>
        <w:pStyle w:val="Normal"/>
        <w:spacing w:lineRule="auto" w:line="240" w:before="0" w:after="0"/>
        <w:ind w:firstLine="360"/>
        <w:jc w:val="both"/>
        <w:rPr/>
      </w:pPr>
      <w:r>
        <w:rPr>
          <w:rFonts w:cs="Times New Roman" w:ascii="Times New Roman" w:hAnsi="Times New Roman"/>
          <w:sz w:val="24"/>
          <w:szCs w:val="24"/>
          <w:lang w:val="uk-UA"/>
        </w:rPr>
        <w:t>Вивчено стан бібліотечного фонду ЗНЗ – суб’єктів МОО. Аналіз показав, що наповнення бібліотечних фондів збіднене, не забезпечує у повному обсязі потреб поглибленого вивчення предметів, організації позакласної роботи з обраного профілю. Тому очевидна потреба в організації серйозної роботи адміністрацій закладів, вчителів, відділу освіти щодо вирішення даного питання до вересня 2012 року. Для забезпечення опорних шкіл навчальною літературою виникає необхідність перерозподілу фонду підручників серед ЗНЗ району чи навіть області.</w:t>
      </w:r>
    </w:p>
    <w:p>
      <w:pPr>
        <w:pStyle w:val="Normal"/>
        <w:spacing w:lineRule="auto" w:line="240" w:before="0" w:after="0"/>
        <w:ind w:firstLine="360"/>
        <w:jc w:val="both"/>
        <w:rPr/>
      </w:pPr>
      <w:r>
        <w:rPr>
          <w:rFonts w:cs="Times New Roman" w:ascii="Times New Roman" w:hAnsi="Times New Roman"/>
          <w:sz w:val="24"/>
          <w:szCs w:val="24"/>
          <w:lang w:val="uk-UA"/>
        </w:rPr>
        <w:t>Проаналізовано перспективи кадрового забезпечення ЗНЗ – суб’єктів МОО щодо здійснення профільного навчання  в умовах освітнього округу у 2012-2013 н.р. Якісний склад учителів, які можуть викладати профільні предмети, відповідає вимогам: 8 учителів (української мови і літератури, математики, біології, фізичної культури) мають вищу кваліфікаційну категорію, з них 2 – звання вчителя-методиста та 2 – старшого вчителя; 7 учителів – І-у кваліфікаційну категорію (українська мова і література, біологія, математика); один – ІІ-у кваліфікаційну категорію (англійська мова). Усі педагоги володіють комп’ютерною технікою на рівні користувача. У закладах, які номінуються у 2012 – 2013 н.р. як опорні, викладаються курси варіативної складової: «Основи Веб-дизайну», «</w:t>
      </w:r>
      <w:r>
        <w:rPr>
          <w:rFonts w:cs="Times New Roman" w:ascii="Times New Roman" w:hAnsi="Times New Roman"/>
          <w:sz w:val="24"/>
          <w:szCs w:val="24"/>
          <w:lang w:val="en-US"/>
        </w:rPr>
        <w:t>Microso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cel</w:t>
      </w:r>
      <w:r>
        <w:rPr>
          <w:rFonts w:cs="Times New Roman" w:ascii="Times New Roman" w:hAnsi="Times New Roman"/>
          <w:sz w:val="24"/>
          <w:szCs w:val="24"/>
          <w:lang w:val="uk-UA"/>
        </w:rPr>
        <w:t xml:space="preserve"> у профільному навчанні» (Катеринопільський ліцей), «Орфографія української мови», «Теніс» (Катеринопільська ЗОШ №1), «Основи генетики людини», «Українська література в контексті світової культури», «Основи екології» (Катеринопільська ЗОШ №2). З наступного навчального року виникають проблеми з викладанням хімії як профільного предмета у зв’язку з можливим виходом вчителя на пенсію: це диктує необхідність вивчення питання щодо делегування викладачів профільних предметів із одного закладу освіти в інший та узгодження фінансового боку вирішення даної проблем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анкетування вчителів на питання щодо проходження спеціальних курсів підвищення кваліфікації або перепідготовки з методики викладання профільного предмета стверджувальну відповідь, на жаль, дали тільки 12 респондентів із 58. Але і їх можна поставити під сумнів, бо про такі </w:t>
      </w:r>
      <w:r>
        <w:rPr>
          <w:rFonts w:cs="Times New Roman" w:ascii="Times New Roman" w:hAnsi="Times New Roman"/>
          <w:sz w:val="24"/>
          <w:szCs w:val="24"/>
          <w:u w:val="single"/>
          <w:lang w:val="uk-UA"/>
        </w:rPr>
        <w:t>спеціальні</w:t>
      </w:r>
      <w:r>
        <w:rPr>
          <w:rFonts w:cs="Times New Roman" w:ascii="Times New Roman" w:hAnsi="Times New Roman"/>
          <w:sz w:val="24"/>
          <w:szCs w:val="24"/>
          <w:lang w:val="uk-UA"/>
        </w:rPr>
        <w:t xml:space="preserve"> курси у планах роботи Черкаського ОІПОПП не йшлося ось уже 9 років. Свій фаховий рівень 19 учителів підвищують засобами Інтернет-ресурсів, 34 – через участь у роботі курсів підвищення кваліфікації та методичних об’єднань (по 17 осіб відповідно), 14 – у спецсемінарах, лекціях, тренінгах; 8 (?!) педагогів користується фаховими періодичними виданнями. Спостерігається невисока активність учителів щодо упровадження власного досвіду роботи у профільній школі чи у класах з поглибленим вивченням окремих предметів, тому запропонувати такий досвід у формі методичних розробок можуть тільки 8 педагогів із загального числа опитаних. Щодо проблем, які постають перед учителями у процесі вивчення профільних предметів, найбільша кількість респондентів (12) визначила незацікавленість учнів. Проте опитування учнів демонструє дещо інші показники: може, вчителі свою незацікавленість подають як учнівськ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анкетування учнів 9-10 класів (опитано 172 респонденти) майже всі (170) мають бажання навчатися саме у профільній школі: </w:t>
      </w:r>
      <w:r>
        <w:rPr>
          <w:rFonts w:cs="Times New Roman" w:ascii="Times New Roman" w:hAnsi="Times New Roman"/>
          <w:b/>
          <w:sz w:val="24"/>
          <w:szCs w:val="24"/>
          <w:lang w:val="uk-UA"/>
        </w:rPr>
        <w:t>філологічний профіль</w:t>
      </w:r>
      <w:r>
        <w:rPr>
          <w:rFonts w:cs="Times New Roman" w:ascii="Times New Roman" w:hAnsi="Times New Roman"/>
          <w:sz w:val="24"/>
          <w:szCs w:val="24"/>
          <w:lang w:val="uk-UA"/>
        </w:rPr>
        <w:t xml:space="preserve"> обрали 30 учнів 9-х класів та 35 – 10-х; </w:t>
      </w:r>
      <w:r>
        <w:rPr>
          <w:rFonts w:cs="Times New Roman" w:ascii="Times New Roman" w:hAnsi="Times New Roman"/>
          <w:b/>
          <w:sz w:val="24"/>
          <w:szCs w:val="24"/>
          <w:lang w:val="uk-UA"/>
        </w:rPr>
        <w:t>фізико-математичний</w:t>
      </w:r>
      <w:r>
        <w:rPr>
          <w:rFonts w:cs="Times New Roman" w:ascii="Times New Roman" w:hAnsi="Times New Roman"/>
          <w:sz w:val="24"/>
          <w:szCs w:val="24"/>
          <w:lang w:val="uk-UA"/>
        </w:rPr>
        <w:t xml:space="preserve"> – 23 учні 9-х класів, 17 – 10-х; </w:t>
      </w:r>
      <w:r>
        <w:rPr>
          <w:rFonts w:cs="Times New Roman" w:ascii="Times New Roman" w:hAnsi="Times New Roman"/>
          <w:b/>
          <w:sz w:val="24"/>
          <w:szCs w:val="24"/>
          <w:lang w:val="uk-UA"/>
        </w:rPr>
        <w:t xml:space="preserve">природничий </w:t>
      </w:r>
      <w:r>
        <w:rPr>
          <w:rFonts w:cs="Times New Roman" w:ascii="Times New Roman" w:hAnsi="Times New Roman"/>
          <w:sz w:val="24"/>
          <w:szCs w:val="24"/>
          <w:lang w:val="uk-UA"/>
        </w:rPr>
        <w:t xml:space="preserve">– 19 учнів 9-х і 7 – 10-х; </w:t>
      </w:r>
      <w:r>
        <w:rPr>
          <w:rFonts w:cs="Times New Roman" w:ascii="Times New Roman" w:hAnsi="Times New Roman"/>
          <w:b/>
          <w:sz w:val="24"/>
          <w:szCs w:val="24"/>
          <w:lang w:val="uk-UA"/>
        </w:rPr>
        <w:t>технологічний</w:t>
      </w:r>
      <w:r>
        <w:rPr>
          <w:rFonts w:cs="Times New Roman" w:ascii="Times New Roman" w:hAnsi="Times New Roman"/>
          <w:sz w:val="24"/>
          <w:szCs w:val="24"/>
          <w:lang w:val="uk-UA"/>
        </w:rPr>
        <w:t xml:space="preserve"> – 12 учнів 9-х та 2- 10-х класів; </w:t>
      </w:r>
      <w:r>
        <w:rPr>
          <w:rFonts w:cs="Times New Roman" w:ascii="Times New Roman" w:hAnsi="Times New Roman"/>
          <w:b/>
          <w:sz w:val="24"/>
          <w:szCs w:val="24"/>
          <w:lang w:val="uk-UA"/>
        </w:rPr>
        <w:t>спортивний</w:t>
      </w:r>
      <w:r>
        <w:rPr>
          <w:rFonts w:cs="Times New Roman" w:ascii="Times New Roman" w:hAnsi="Times New Roman"/>
          <w:sz w:val="24"/>
          <w:szCs w:val="24"/>
          <w:lang w:val="uk-UA"/>
        </w:rPr>
        <w:t xml:space="preserve"> – 15 учнів 9-х класів та 3- 10-х; </w:t>
      </w:r>
      <w:r>
        <w:rPr>
          <w:rFonts w:cs="Times New Roman" w:ascii="Times New Roman" w:hAnsi="Times New Roman"/>
          <w:b/>
          <w:sz w:val="24"/>
          <w:szCs w:val="24"/>
          <w:lang w:val="uk-UA"/>
        </w:rPr>
        <w:t>економічний профіль</w:t>
      </w:r>
      <w:r>
        <w:rPr>
          <w:rFonts w:cs="Times New Roman" w:ascii="Times New Roman" w:hAnsi="Times New Roman"/>
          <w:sz w:val="24"/>
          <w:szCs w:val="24"/>
          <w:lang w:val="uk-UA"/>
        </w:rPr>
        <w:t xml:space="preserve"> обрав тільки один учень, </w:t>
      </w:r>
      <w:r>
        <w:rPr>
          <w:rFonts w:cs="Times New Roman" w:ascii="Times New Roman" w:hAnsi="Times New Roman"/>
          <w:b/>
          <w:sz w:val="24"/>
          <w:szCs w:val="24"/>
          <w:lang w:val="uk-UA"/>
        </w:rPr>
        <w:t>художньо-естетичний</w:t>
      </w:r>
      <w:r>
        <w:rPr>
          <w:rFonts w:cs="Times New Roman" w:ascii="Times New Roman" w:hAnsi="Times New Roman"/>
          <w:sz w:val="24"/>
          <w:szCs w:val="24"/>
          <w:lang w:val="uk-UA"/>
        </w:rPr>
        <w:t xml:space="preserve"> – 4, </w:t>
      </w:r>
      <w:r>
        <w:rPr>
          <w:rFonts w:cs="Times New Roman" w:ascii="Times New Roman" w:hAnsi="Times New Roman"/>
          <w:b/>
          <w:sz w:val="24"/>
          <w:szCs w:val="24"/>
          <w:lang w:val="uk-UA"/>
        </w:rPr>
        <w:t>суспільно-гуманітарний</w:t>
      </w:r>
      <w:r>
        <w:rPr>
          <w:rFonts w:cs="Times New Roman" w:ascii="Times New Roman" w:hAnsi="Times New Roman"/>
          <w:sz w:val="24"/>
          <w:szCs w:val="24"/>
          <w:lang w:val="uk-UA"/>
        </w:rPr>
        <w:t xml:space="preserve"> – 2. Вирішальним фактором більшості респондентів у виборі профілю є інтерес до певного циклу предметів (66); бажання отримати допрофесійну підготовку (64); бажання задовольнити свої інтереси і розвинути нахили (46); бажання підготуватися до вступу до ВНЗ (14); бажання реалізувати свій творчий потенціал (2). Рішення щодо вибору профілю прийняли самостійно 83 учні, обговорювали у сімейному колі 65, рекомендації педагогів, психологів своїх навчальних закладів врахували 15 учнів, до порад однокласників прислухалися 7. Викликає тривогу недовіра школярів до рекомендацій психологів та вчителів – чому за 9-10 років навчання у рідній школі вони не завоювали у дитини авторитет, адже це саме ті категорії дорослих, які повинні знати про своїх підопічних усе – від недоліків і особливостей розвитку до потенційних можливостей.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інчення школи 126 учнів 9-10 класів планують вступати до ВНЗ; 78 - навчатися у технікумах, коледжах; 37 – у ПТУ. Школярі в основному володіють інформацією про наявність ВНЗ у регіоні, про попит на певні категорії фахівців на місцевому ринку праці, проте 72 респонденти все ж відповіли на ці питання  «частково»,  а 33 – «ні». Отже, профорієнтаційна та інформаційна діяльність ЗНЗ потребує ґрунтовного поліпшення, адже серед джерел інформації, які визначено в анкетах найпопулярнішими серед шкільної молоді, є Інтернет, засоби масової інформації, центр зайнятості, а ось відвідування ВНЗ у дні відкритих дверей, екскурсії до закладів освіти різних рівнів акредитації отримали найменшу кількість голосів респондентів, хоч саме ці джерела наочно можуть продемонструвати учням переваги того чи іншого напрямку навчання та можливості конкретних навчальних закладів. І саме ці джерела повинні бути на постійному контролі у профорієнтаційній роботі. Особливу увагу слід звернути на роботу з батьками у плані організації спільної діяльності щодо формування в кожного учня внутрішньої мотивації до вибору профілю навчання та майбутньої професії.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овано стан та перспективи соціально-психологічного супроводу підготовки всіх учасників навчально-виховного процесу ЗНЗ – суб’єктів МОО до діяльності в умовах освітнього округу. Психологічним супроводом було охоплено 459 осіб (учні, батьки, вчителі). Практичними психологами проведено анкетування, тестування, тренінги з питань профорієнтації та мотивації щодо вибору профілю навчання, організовано просвітницьку роботу. Готовими до навчання в умовах освітнього округу виявилися на даний час 98 учнів 9-10-х класів, не готовими – 32; не визначилися – 46. Тому психологічними службами заплановано продовження відповідної роботи з усіма учасниками навчально-виховного процесу, в тому числі бесіди, консультації, психодіагностику, тренінги, індивідуальну робот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на сьогодні можна тільки умовно визнати готовність ЗНЗ до утворення Катеринопільського МОО. Необхідно продовжити роботу на реалізацію заходів, затверджених наказом відділу освіти від 17.01.2012 № 11, та підвести підсумки у визначений термін, щоб забезпечити діяльність освітнього округу з 1 вересня 2012 року. </w:t>
      </w:r>
    </w:p>
    <w:p>
      <w:pPr>
        <w:pStyle w:val="Normal"/>
        <w:spacing w:lineRule="auto" w:line="240" w:before="0" w:after="0"/>
        <w:ind w:firstLine="360"/>
        <w:jc w:val="both"/>
        <w:rPr>
          <w:rFonts w:ascii="Times New Roman" w:hAnsi="Times New Roman" w:cs="Times New Roman"/>
          <w:b/>
          <w:b/>
          <w:sz w:val="20"/>
          <w:szCs w:val="20"/>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ст РМК                           І.Ю.Коровченк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20" w:firstLine="36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20" w:firstLine="3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безпечення умов</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ля створення Мокрокалигірського міжшкільного освітнього округу</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 2012-2013 навчальному роц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наказу відділу освіти від 17.02.2012 № 44 «Про заходи щодо забезпечення умов для створення Мокрокалигірського освітнього округу у 2012 – 2013 навчальному році» та з метою забезпечення рівного доступу учнів до якісної освіти, реалізації освітніх запитів усіх учасників навчально-виховного процесу та створення Мокрокалигірського міжшкільного освітнього округу у 2012-2013 навчальному році у лютому-квітні проведено відповідну робот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 питань утворення Мокрокалигірського освітнього округу проведено індивідуальні консультації для керівників установ – суб’єктів Катеринопільського міжшкільного освітнього округу «Про заходи щодо забезпечення умов для створення Катеринопільського міжшкільного освітнього округу». Надано методичні рекомендації щодо порядку виконання заходів та окреслено обсяг роботи, яку необхідно виконати кожному ЗНЗ у визначені термін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ми та педагогічними колективами Мокрокалигірської ЗОШ І-ІІІ ст., Ярошівської ЗОШ І-ІІІ ст. було винесено питання про входження школи до навчально-виховного об’єднання   «Мокрокалигірський МОО» на обговорення педагогічної ради ЗНЗ, прийнято відповідне рішення. Розпочато систематичну роз’яснювальну роботу серед учнів, батьків, учителів, громадськості кожного населеного пункту. Проведено батьківські збори учнів 9-10-х класів та анкетування усіх учасників навчально-виховного процесу.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нкетування керівників ЗНЗ, учнів 9 - 10-х класів, батьків, учителів шкіл – суб’єктів освітнього округу інформацію надіслано у визначений термін для подальшої обробки до районного методичного кабінету. Узагальнені дані з усіх напрямів опитування подано в таблицях (додаток).</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опитування керівників навчальних закладів можна зробити висновок, що відповідна робота щодо організації навчання у профільній школі ведеться: організовано систематичну профорієнтаційну психодіагностику учнів з метою визначення профільних інтересів, функціонують куточки профорієнтації, допрофільна підготовка здійснюється за рахунок варіативної складової (факультативи, курси за вибором, поглиблене вивчення окремих предметів), організовано в окремих закладах просвітницьку діяльність. Найефективнішими формами допрофільної підготовки більшість респондентів визначили факультативи та курси за вибором. Проте кожен керівник бачить і відповідні проблеми, що залишаються невирішеними. Пропозиції керівників ЗНЗ щодо вдосконалення організації допрофільної підготовки та профільного навчання ґрунтуються саме на них: створення належної матеріально-технічної бази профільного навчання; відповідна цільова підготовка вчителів; науково-методичне забезпечення профільного навчання.</w:t>
      </w:r>
    </w:p>
    <w:p>
      <w:pPr>
        <w:pStyle w:val="Heading"/>
        <w:ind w:firstLine="360"/>
        <w:jc w:val="both"/>
        <w:rPr/>
      </w:pPr>
      <w:r>
        <w:rPr>
          <w:sz w:val="24"/>
          <w:szCs w:val="24"/>
        </w:rPr>
        <w:t xml:space="preserve">Ставлення різних категорій опитаних респондентів до навчання дітей в умовах міжшкільного освітнього округу однозначне: більшість не бачить у запровадженні нової форми функціонування профільної школи можливості позитивних зрушень в умовах сільської місцевості. Серед </w:t>
      </w:r>
      <w:r>
        <w:rPr>
          <w:b/>
          <w:sz w:val="24"/>
          <w:szCs w:val="24"/>
        </w:rPr>
        <w:t>керівників</w:t>
      </w:r>
      <w:r>
        <w:rPr>
          <w:sz w:val="24"/>
          <w:szCs w:val="24"/>
        </w:rPr>
        <w:t xml:space="preserve"> ЗНЗ  –  аргументів «за» немає; «проти» - 2 (небажання дітей і батьків, труднощі практичного здійснення процесу); 2 - утрималися; серед </w:t>
      </w:r>
      <w:r>
        <w:rPr>
          <w:b/>
          <w:sz w:val="24"/>
          <w:szCs w:val="24"/>
        </w:rPr>
        <w:t>учителів</w:t>
      </w:r>
      <w:r>
        <w:rPr>
          <w:sz w:val="24"/>
          <w:szCs w:val="24"/>
        </w:rPr>
        <w:t xml:space="preserve"> аргументів «за» - немає;  «проти» - 22: в даний час недієво і неефективно; проблеми з підвозом; слабке науково-методичне та матеріально-технічне забезпечення; ставлення </w:t>
      </w:r>
      <w:r>
        <w:rPr>
          <w:b/>
          <w:sz w:val="24"/>
          <w:szCs w:val="24"/>
        </w:rPr>
        <w:t>учнів</w:t>
      </w:r>
      <w:r>
        <w:rPr>
          <w:sz w:val="24"/>
          <w:szCs w:val="24"/>
        </w:rPr>
        <w:t xml:space="preserve"> до створення освітніх округів у районі та свого особистого навчання профільному предметові в іншому навчальному закладі: із 42 респондентів 7 - аргументи «за» (грунтовніша підготовка до вступу у ВНЗ); «проти» - 35 (влаштовує рівень знань у власній школі; небажання змінювати профіль навчання); ставлення </w:t>
      </w:r>
      <w:r>
        <w:rPr>
          <w:b/>
          <w:sz w:val="24"/>
          <w:szCs w:val="24"/>
        </w:rPr>
        <w:t xml:space="preserve">батьків </w:t>
      </w:r>
      <w:r>
        <w:rPr>
          <w:sz w:val="24"/>
          <w:szCs w:val="24"/>
        </w:rPr>
        <w:t>до створення освітніх округів та навчання їхніх дітей профільному предметові в іншому навчальному закладі: із 37 респондентів «за» - 4; «проти» - 33 (рівень навчання влаштовує; вибір профілю був свідомим). Як бачимо, аргументів «проти» на порядок більше, ніж аргументів «за»</w:t>
      </w:r>
    </w:p>
    <w:p>
      <w:pPr>
        <w:pStyle w:val="Normal"/>
        <w:spacing w:lineRule="auto" w:line="240" w:before="0" w:after="0"/>
        <w:ind w:firstLine="360"/>
        <w:jc w:val="both"/>
        <w:rPr/>
      </w:pPr>
      <w:r>
        <w:rPr>
          <w:rFonts w:cs="Times New Roman" w:ascii="Times New Roman" w:hAnsi="Times New Roman"/>
          <w:sz w:val="24"/>
          <w:szCs w:val="24"/>
          <w:lang w:val="uk-UA"/>
        </w:rPr>
        <w:t xml:space="preserve">Проаналізовано на відповідність вимогам науково-методичне, навчальне, матеріально-технічне наповнення </w:t>
      </w:r>
      <w:r>
        <w:rPr>
          <w:rFonts w:cs="Times New Roman" w:ascii="Times New Roman" w:hAnsi="Times New Roman"/>
          <w:sz w:val="24"/>
          <w:szCs w:val="24"/>
          <w:u w:val="single"/>
          <w:lang w:val="uk-UA"/>
        </w:rPr>
        <w:t>кабінетів із профільних предметів, предметів, які вивчаються поглиблено</w:t>
      </w:r>
      <w:r>
        <w:rPr>
          <w:rFonts w:cs="Times New Roman" w:ascii="Times New Roman" w:hAnsi="Times New Roman"/>
          <w:sz w:val="24"/>
          <w:szCs w:val="24"/>
          <w:lang w:val="uk-UA"/>
        </w:rPr>
        <w:t xml:space="preserve">, та перспективи їх розвитку у період до 01.09.2012 року у Мокрокалигірській ЗОШ та Ярошівській ЗОШ. Найбільші проблеми виявлено щодо матеріально-технічного забезпечення обох ЗНЗ; не відповідає вимогам  навчальне наповнення профільних кабінетів та частково – науково-методичне. Відсутній кабінет математики у Мокрокалигірській ЗОШ, проте жодних заходів щодо вирішення проблеми не заплановано. Позитивні зрушення намітилися щодо забезпечення кабінету української мови і літератури Ярошівської ЗОШ. Адміністрацією цієї школи заплановано провести додаткові заходи щодо якісних змін: додаткове придбання стендів, програмних матеріалів, таблиць, меблевої стінки та дошки за рахунок спонсорських коштів; виготовлення роздаткових матеріалів.   </w:t>
      </w:r>
    </w:p>
    <w:p>
      <w:pPr>
        <w:pStyle w:val="Normal"/>
        <w:spacing w:lineRule="auto" w:line="240" w:before="0" w:after="0"/>
        <w:ind w:firstLine="360"/>
        <w:jc w:val="both"/>
        <w:rPr/>
      </w:pPr>
      <w:r>
        <w:rPr>
          <w:rFonts w:cs="Times New Roman" w:ascii="Times New Roman" w:hAnsi="Times New Roman"/>
          <w:sz w:val="24"/>
          <w:szCs w:val="24"/>
          <w:lang w:val="uk-UA"/>
        </w:rPr>
        <w:t xml:space="preserve">Вивчено стан </w:t>
      </w:r>
      <w:r>
        <w:rPr>
          <w:rFonts w:cs="Times New Roman" w:ascii="Times New Roman" w:hAnsi="Times New Roman"/>
          <w:sz w:val="24"/>
          <w:szCs w:val="24"/>
          <w:u w:val="single"/>
          <w:lang w:val="uk-UA"/>
        </w:rPr>
        <w:t>бібліотечного фонду</w:t>
      </w:r>
      <w:r>
        <w:rPr>
          <w:rFonts w:cs="Times New Roman" w:ascii="Times New Roman" w:hAnsi="Times New Roman"/>
          <w:sz w:val="24"/>
          <w:szCs w:val="24"/>
          <w:lang w:val="uk-UA"/>
        </w:rPr>
        <w:t xml:space="preserve"> ЗНЗ – суб’єктів МОО. Аналіз показав, що наповнення бібліотечних фондів збіднене, не забезпечує у повному обсязі потреб поглибленого вивчення предметів, організації позакласної роботи з обраного профілю: недостатнє науково-методичне, навчальне забезпечення філологічного профілю та повністю відсутнє - математичного.  </w:t>
      </w:r>
    </w:p>
    <w:p>
      <w:pPr>
        <w:pStyle w:val="Normal"/>
        <w:spacing w:lineRule="auto" w:line="240" w:before="0" w:after="0"/>
        <w:ind w:firstLine="360"/>
        <w:jc w:val="both"/>
        <w:rPr/>
      </w:pPr>
      <w:r>
        <w:rPr>
          <w:rFonts w:cs="Times New Roman" w:ascii="Times New Roman" w:hAnsi="Times New Roman"/>
          <w:sz w:val="24"/>
          <w:szCs w:val="24"/>
          <w:lang w:val="uk-UA"/>
        </w:rPr>
        <w:t xml:space="preserve">Проаналізовано перспективи </w:t>
      </w:r>
      <w:r>
        <w:rPr>
          <w:rFonts w:cs="Times New Roman" w:ascii="Times New Roman" w:hAnsi="Times New Roman"/>
          <w:sz w:val="24"/>
          <w:szCs w:val="24"/>
          <w:u w:val="single"/>
          <w:lang w:val="uk-UA"/>
        </w:rPr>
        <w:t>кадрового забезпечення</w:t>
      </w:r>
      <w:r>
        <w:rPr>
          <w:rFonts w:cs="Times New Roman" w:ascii="Times New Roman" w:hAnsi="Times New Roman"/>
          <w:sz w:val="24"/>
          <w:szCs w:val="24"/>
          <w:lang w:val="uk-UA"/>
        </w:rPr>
        <w:t xml:space="preserve"> ЗНЗ – суб’єктів МОО щодо здійснення профільного навчання  в умовах освітнього округу у 2012-2013 н.р. Якісний склад учителів, які можуть викладати профільні предмети, відповідає вимогам: 3 вчителі української мови і літератури та 2 вчителі математики мають вищу кваліфікаційну категорію, з них 2 – звання  старшого вчителя (укр. мова); 1 учитель – І-у кваліфікаційну категорію (математика). Усі педагоги володіють комп’ютерною технікою на рівні користувача. У закладах, які номінуються у 2012 – 2013 н.р. як опорні, викладаються курси варіативної складової: «Українська мова. Курс до- вузівської підготовки», «Основи теорії літератури» (Ярошівська ЗОШ); «Математика» (Мокрокалигірська ЗОШ).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анкетування вчителів на питання щодо проходження спеціальних курсів підвищення кваліфікації або перепідготовки з методики викладання профільного предмета стверджувальну відповідь дав тільки 1 респондент із 22. Свій фаховий рівень 18 учителів підвищують засобами Інтернет-ресурсів, 20 – через участь у роботі методичних об’єднань, 14 – беруть участь у спецсемінарах, лекціях, тренінгах; 12 педагогів користується фаховими періодичними виданнями. Спостерігається невисока активність учителів щодо упровадження власного досвіду роботи, тому запропонувати такий досвід у формі методичних розробок можуть тільки 9 педагогів із загального числа опитаних. Щодо проблем, які постають перед учителями у процесі вивчення профільних предметів, найбільша кількість респондентів (25) визначила незадовільне навчально-методичне та матеріально-технічне забезпечення. </w:t>
      </w:r>
    </w:p>
    <w:p>
      <w:pPr>
        <w:pStyle w:val="Normal"/>
        <w:spacing w:lineRule="auto" w:line="240" w:before="0" w:after="0"/>
        <w:ind w:firstLine="360"/>
        <w:jc w:val="both"/>
        <w:rPr/>
      </w:pPr>
      <w:r>
        <w:rPr>
          <w:rFonts w:cs="Times New Roman" w:ascii="Times New Roman" w:hAnsi="Times New Roman"/>
          <w:sz w:val="24"/>
          <w:szCs w:val="24"/>
          <w:lang w:val="uk-UA"/>
        </w:rPr>
        <w:t xml:space="preserve">За результатами анкетування учнів 9-10 класів (опитано 42 респонденти) усі мають бажання навчатися у профільній школі: обрали </w:t>
      </w:r>
      <w:r>
        <w:rPr>
          <w:rFonts w:cs="Times New Roman" w:ascii="Times New Roman" w:hAnsi="Times New Roman"/>
          <w:b/>
          <w:sz w:val="24"/>
          <w:szCs w:val="24"/>
          <w:lang w:val="uk-UA"/>
        </w:rPr>
        <w:t>суспільно-гуманітарний</w:t>
      </w:r>
      <w:r>
        <w:rPr>
          <w:rFonts w:cs="Times New Roman" w:ascii="Times New Roman" w:hAnsi="Times New Roman"/>
          <w:sz w:val="24"/>
          <w:szCs w:val="24"/>
          <w:lang w:val="uk-UA"/>
        </w:rPr>
        <w:t xml:space="preserve"> профіль – </w:t>
      </w:r>
      <w:r>
        <w:rPr>
          <w:rFonts w:cs="Times New Roman" w:ascii="Times New Roman" w:hAnsi="Times New Roman"/>
          <w:b/>
          <w:sz w:val="24"/>
          <w:szCs w:val="24"/>
          <w:lang w:val="uk-UA"/>
        </w:rPr>
        <w:t xml:space="preserve">17 </w:t>
      </w:r>
      <w:r>
        <w:rPr>
          <w:rFonts w:cs="Times New Roman" w:ascii="Times New Roman" w:hAnsi="Times New Roman"/>
          <w:sz w:val="24"/>
          <w:szCs w:val="24"/>
          <w:lang w:val="uk-UA"/>
        </w:rPr>
        <w:t xml:space="preserve">учнів 9-х класів; </w:t>
      </w:r>
      <w:r>
        <w:rPr>
          <w:rFonts w:cs="Times New Roman" w:ascii="Times New Roman" w:hAnsi="Times New Roman"/>
          <w:b/>
          <w:sz w:val="24"/>
          <w:szCs w:val="24"/>
          <w:lang w:val="uk-UA"/>
        </w:rPr>
        <w:t>філологічний - 2</w:t>
      </w:r>
      <w:r>
        <w:rPr>
          <w:rFonts w:cs="Times New Roman" w:ascii="Times New Roman" w:hAnsi="Times New Roman"/>
          <w:sz w:val="24"/>
          <w:szCs w:val="24"/>
          <w:lang w:val="uk-UA"/>
        </w:rPr>
        <w:t xml:space="preserve"> учні 9-х класів та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 10-х; </w:t>
      </w:r>
      <w:r>
        <w:rPr>
          <w:rFonts w:cs="Times New Roman" w:ascii="Times New Roman" w:hAnsi="Times New Roman"/>
          <w:b/>
          <w:sz w:val="24"/>
          <w:szCs w:val="24"/>
          <w:lang w:val="uk-UA"/>
        </w:rPr>
        <w:t>фізико-математичний</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учні 9-х класів,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 10-х; </w:t>
      </w:r>
      <w:r>
        <w:rPr>
          <w:rFonts w:cs="Times New Roman" w:ascii="Times New Roman" w:hAnsi="Times New Roman"/>
          <w:b/>
          <w:sz w:val="24"/>
          <w:szCs w:val="24"/>
          <w:lang w:val="uk-UA"/>
        </w:rPr>
        <w:t xml:space="preserve">природничий </w:t>
      </w:r>
      <w:r>
        <w:rPr>
          <w:rFonts w:cs="Times New Roman" w:ascii="Times New Roman" w:hAnsi="Times New Roman"/>
          <w:sz w:val="24"/>
          <w:szCs w:val="24"/>
          <w:lang w:val="uk-UA"/>
        </w:rPr>
        <w:t xml:space="preserve">– 4 учні 9-х класів; </w:t>
      </w:r>
      <w:r>
        <w:rPr>
          <w:rFonts w:cs="Times New Roman" w:ascii="Times New Roman" w:hAnsi="Times New Roman"/>
          <w:b/>
          <w:sz w:val="24"/>
          <w:szCs w:val="24"/>
          <w:lang w:val="uk-UA"/>
        </w:rPr>
        <w:t>спортивний</w:t>
      </w:r>
      <w:r>
        <w:rPr>
          <w:rFonts w:cs="Times New Roman" w:ascii="Times New Roman" w:hAnsi="Times New Roman"/>
          <w:sz w:val="24"/>
          <w:szCs w:val="24"/>
          <w:lang w:val="uk-UA"/>
        </w:rPr>
        <w:t xml:space="preserve"> – 3 учні 9-х класів; </w:t>
      </w:r>
      <w:r>
        <w:rPr>
          <w:rFonts w:cs="Times New Roman" w:ascii="Times New Roman" w:hAnsi="Times New Roman"/>
          <w:b/>
          <w:sz w:val="24"/>
          <w:szCs w:val="24"/>
          <w:lang w:val="uk-UA"/>
        </w:rPr>
        <w:t>художньо-естетичний</w:t>
      </w:r>
      <w:r>
        <w:rPr>
          <w:rFonts w:cs="Times New Roman" w:ascii="Times New Roman" w:hAnsi="Times New Roman"/>
          <w:sz w:val="24"/>
          <w:szCs w:val="24"/>
          <w:lang w:val="uk-UA"/>
        </w:rPr>
        <w:t xml:space="preserve"> – 1. </w:t>
      </w:r>
      <w:r>
        <w:rPr>
          <w:rFonts w:cs="Times New Roman" w:ascii="Times New Roman" w:hAnsi="Times New Roman"/>
          <w:b/>
          <w:sz w:val="24"/>
          <w:szCs w:val="24"/>
          <w:lang w:val="uk-UA"/>
        </w:rPr>
        <w:t>Технологічний</w:t>
      </w:r>
      <w:r>
        <w:rPr>
          <w:rFonts w:cs="Times New Roman" w:ascii="Times New Roman" w:hAnsi="Times New Roman"/>
          <w:sz w:val="24"/>
          <w:szCs w:val="24"/>
          <w:lang w:val="uk-UA"/>
        </w:rPr>
        <w:t xml:space="preserve"> профіль не обрав жоден із опитаних респонден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ішальним фактором більшості респондентів у виборі профілю є інтерес до певного циклу предметів (22); бажання отримати допрофесійну підготовку та бажання підготуватися до вступу до ВНЗ (20). Рішення щодо вибору профілю прийняв самостійно 21 учень, обговорювали у сімейному колі 14, рекомендації педагогів, психологів своїх навчальних закладів врахували 10 учн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кінчення школи 10 учнів 9-10 класів планують вступати до ВНЗ; 16 - навчатися у технікумах, коледжах; 9 – у ПТУ. Школярі в основному володіють інформацією про наявність ВНЗ у регіоні, про попит на певні категорії фахівців на місцевому ринку праці (35).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овольняє рівень знань з профільного предмета, які отримують у власній школі,  абсолютну більшість учнів – 35 із 42 опитаних. </w:t>
      </w:r>
    </w:p>
    <w:p>
      <w:pPr>
        <w:pStyle w:val="Normal"/>
        <w:spacing w:lineRule="auto" w:line="240" w:before="0" w:after="0"/>
        <w:ind w:firstLine="360"/>
        <w:jc w:val="both"/>
        <w:rPr/>
      </w:pPr>
      <w:r>
        <w:rPr>
          <w:rFonts w:cs="Times New Roman" w:ascii="Times New Roman" w:hAnsi="Times New Roman"/>
          <w:sz w:val="24"/>
          <w:szCs w:val="24"/>
          <w:lang w:val="uk-UA"/>
        </w:rPr>
        <w:t xml:space="preserve">Проаналізовано стан та перспективи </w:t>
      </w:r>
      <w:r>
        <w:rPr>
          <w:rFonts w:cs="Times New Roman" w:ascii="Times New Roman" w:hAnsi="Times New Roman"/>
          <w:sz w:val="24"/>
          <w:szCs w:val="24"/>
          <w:u w:val="single"/>
          <w:lang w:val="uk-UA"/>
        </w:rPr>
        <w:t>соціально-психологічного супроводу</w:t>
      </w:r>
      <w:r>
        <w:rPr>
          <w:rFonts w:cs="Times New Roman" w:ascii="Times New Roman" w:hAnsi="Times New Roman"/>
          <w:sz w:val="24"/>
          <w:szCs w:val="24"/>
          <w:lang w:val="uk-UA"/>
        </w:rPr>
        <w:t xml:space="preserve"> підготовки  учасників навчально-виховного процесу ЗНЗ – суб’єктів МОО до діяльності в умовах освітнього округу. Психологічним супроводом було охоплено 83 особи (учні, батьки, вчителі). Практичними психологами проведено анкетування, бесіди, обговорення з батьками, вчителями. Готовими до навчання в умовах освітнього округу виявилися на даний час 6 учнів 9-10-х класів, не готовими – 32; не визначилися – 4. Тому психологічними службами заплановано продовження відповідної роботи з усіма учасниками навчально-виховного процесу, в тому числі організацію роботи практичного семінару, проведення бесід, консультацій, індивідуальної роботи.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на сьогодні навіть умовно визнати готовність ЗНЗ до утворення Мокрокалигірського   МОО та функціонування його з 01.09.02012 року не мож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ст РМК                           І.Ю.Коровченко</w:t>
      </w:r>
    </w:p>
    <w:sectPr>
      <w:type w:val="nextPage"/>
      <w:pgSz w:w="11906" w:h="16838"/>
      <w:pgMar w:left="1080" w:right="6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Знак Знак Знак"/>
    <w:basedOn w:val="Style11"/>
    <w:qFormat/>
    <w:rPr>
      <w:rFonts w:ascii="Arial" w:hAnsi="Arial" w:eastAsia="Calibri" w:cs="Arial"/>
      <w:b/>
      <w:b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1:00Z</dcterms:created>
  <dc:creator>Вікторія</dc:creator>
  <dc:description/>
  <cp:keywords/>
  <dc:language>en-US</dc:language>
  <cp:lastModifiedBy>Пользователь</cp:lastModifiedBy>
  <cp:lastPrinted>2012-02-21T14:17:00Z</cp:lastPrinted>
  <dcterms:modified xsi:type="dcterms:W3CDTF">2012-07-18T12:40:00Z</dcterms:modified>
  <cp:revision>1157</cp:revision>
  <dc:subject/>
  <dc:title>КАТЕРИНОПІЛЬСЬКА РАЙОННА ДЕРЖАВНА АДМІНІСТРАЦІЯ</dc:title>
</cp:coreProperties>
</file>