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Експертний висново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щодо якості рукопису підручника для 9 класу загальноосвітніх навчальних закладів з українською мовою навчанн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8 – 90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Відповідність змісту рукопису підручника навчальній програмі з предмета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Визначений програмою навчальний зміст підручника в рукописі повністю реалізується. Тематика навчальних текстів і ситуацій  витримуєтьс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Підбір завдань і вправ зорієнтовано на забезпечення базових компонентів змісту освіти навчального предмета. Вони мають реальний потенціал щодо забезпечення зафіксованих у програмі вимог до рівня навчальних досягнень учнів: слухати і розуміти текст, аналізувати його, складати монологічні висловлювання різного типу, читати виразно і вільно,</w:t>
      </w:r>
      <w:r>
        <w:rPr>
          <w:u w:val="single"/>
        </w:rPr>
        <w:t xml:space="preserve"> </w:t>
      </w:r>
      <w:r>
        <w:rPr/>
        <w:t>застосовувати вивчені правила на практиці, працювати з простим і складним реченнями, володіти поняттям «текст»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Змістове наповнення пропонованих програмою частин навчального матеріалу передбачає реалізацію кожної з них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Зміст рукопису направлений на реалізацію основного методологічного принципу програми – комунікативності та методичних принципів: домінуючої ролі вправ, обумовленості мовленнєвої діяльності заданою тематикою навчальних текстів і ситуацій, врахування знань, отриманих на уроках української мо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Чіткість структурування навчального матеріалу у змісті рукопису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Рукопис підручника чітко структурований, містить передмову, розділи , параграфи  за темами, додаткові матеріали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У передмові містяться роз’яснення щодо того, як працювати з підручником, як користуватися умовними позначками, піктограмами тощо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Розподіл навчального матеріалу за розділами дидактично виправданий,  логічно вибудуваний. 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Виклад навчального матеріалу послідовний , забезпечує наступність навчального процесу: від повторення раніше вивченого до оволодіння складними мовними конструкціями і поняттями та їх практичного застосуванн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Структура рукопису доцільна з точки зору вимог до підручника: основний та додаткові матеріали розподілено раціонально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Матеріал кожного розділу, параграфа викладено у певній послідовності: теоретичний матеріал, матеріал для вироблення мовних і мовленнєвих навичок та додаткові  рубрики, які допоможуть реалізувати навчальну, розвивальну, виховну мету уроку: «Робота в парах», «Робота в групах», рольові ігри.   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Навчальний матеріал, систему завдань і вправ підібрано таким чином, щоб досягти реалізації внутрішньопредметних (опора на раніше вивчене) , міжпредметних (українська мова, література) зв’язків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Основний текст, який несе навчальне навантаження, завдання, позатекстові компоненти виокремлюються за допомогою відповідного шрифту, кольору, умовних позначок, що значно полегшить роботу учня та вчителя з підручником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</w:t>
      </w:r>
      <w:r>
        <w:rPr/>
        <w:t>Розподіл змісту за розділами, темами рівномірний. Чітко структуровано види роботи на уроці: «Перевірте свої знання», читання вголос, вибірково-розподільна робота, слухання з опорою на друкований текст та ін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Апарат організації засвоєння навчального матеріалу містить систему вправ, завдань       некомунікативного, умовно-комунікативного, комунікативного спрямування, репродуктивного та продуктивного характеру, отже, повністю забезпечить інтегрування мовного і мовленнєвого аспектів змісту навчання.   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Рукопис орієнтує вчителя на залучення учнів до всіх видів мовленнєвої діяльності: аудіювання, говоріння, читання, письма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В рукописі наявні довідкові матеріали: тематичний та термінологічний словники до кожної теми, схеми синтаксичного та пунктуаційного розбору, тлумачний словник, схема аналізу тексту, узагальнюючі таблиці «Типи мовлення», «Стилі мовленн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  Наукова коректність змісту, повнота розкриття основних положень, використання сучасної загальноприйнятої термінології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Пропоноване в рукописі для засвоєння відповідає встановленим у сучасній лінгвістичній науці положенням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</w:t>
      </w:r>
      <w:r>
        <w:rPr/>
        <w:t>Навчальний зміст рукопису науково коректний, достовірність усіх наведених у навчальних та додаткових текстах фактів підтверджено посиланнями на авторів та на конкретні джерела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</w:t>
      </w:r>
      <w:r>
        <w:rPr/>
        <w:t xml:space="preserve">Процес формування мовних понять і уявлень учнів забезпечено науково точними означеннями, термінологією, прийнятою в науці, повнотою розкриття сутності мови як цілісної системи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Можливості рукопису щодо ознайомлення учнів з методами наукового пізнання , еволюцією понять та ідей, боротьбою вчених за утвердження наукової істини використано не повною мірою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b/>
        </w:rPr>
        <w:t>4.  Практична спрямованість навчального матеріалу, зв</w:t>
      </w:r>
      <w:r>
        <w:rPr>
          <w:rFonts w:cs="Arial" w:ascii="Arial" w:hAnsi="Arial"/>
          <w:b/>
        </w:rPr>
        <w:t>’</w:t>
      </w:r>
      <w:r>
        <w:rPr>
          <w:b/>
        </w:rPr>
        <w:t>язок його з життям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Запропоновані авторами матеріали мають практичну спрямованість. Система завдань, тексти, підібрані для ознайомлення та аналізу, мають потенційні можливості щодо формування здатності учнів використовувати здобуті знання на практиці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Тексти, наповнені цікавою і корисною для дев</w:t>
      </w:r>
      <w:r>
        <w:rPr>
          <w:lang w:val="ru-RU"/>
        </w:rPr>
        <w:t>’</w:t>
      </w:r>
      <w:r>
        <w:rPr/>
        <w:t>ятикласників інформацією (життєві ситуації та шляхи їх вирішення, відносини у сім»ї, у школі, здоровий спосіб життя, культура поведінки, обговорення проблем залежності від сучасних технічних засобів комунікації тощо), сформують їхню здатність  до використання здобутих знань і вмінь у навчальних і життєвих ситуаціях для вирішення різноманітних практичних проблем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</w:t>
      </w:r>
      <w:r>
        <w:rPr/>
        <w:t>Для реалізації завдання автори пропонують учням відповідні прийоми: самостійну роботу, роботу в парах, у групах, рольові ігри, звернення вчителя до життєвого досвіду самих учнів тощо. Це забезпечить можливість не тільки оволодіти навичками мовної, мовленнєвої діяльності, але й певною мірою адаптує учнів до сучасного та майбутнього дорослого життя, послужить формуванню комунікативних і соціокультурних умінь і навичок учнів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</w:t>
      </w:r>
      <w:r>
        <w:rPr>
          <w:b/>
        </w:rPr>
        <w:t>5.  Можливості підручника для забезпечення диференційованого підходу до навчання дев</w:t>
      </w:r>
      <w:r>
        <w:rPr>
          <w:b/>
          <w:lang w:val="ru-RU"/>
        </w:rPr>
        <w:t>’</w:t>
      </w:r>
      <w:r>
        <w:rPr>
          <w:b/>
        </w:rPr>
        <w:t>ятикласників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</w:t>
      </w:r>
      <w:r>
        <w:rPr/>
        <w:t xml:space="preserve">Рукопис містить матеріал, достатній для здійснення диференційованого навчання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Для організації навчальної діяльності учнів з різними здібностями і навчальними можливостями автори пропонують систему творчих робіт, довідки, поради щодо виконання окремих вправ і завдань, рубрики «Навчаємося навчатися», «Перевірте свої знання»,  лінгвістичний експеримент, тематичні словники, довідкові матеріали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</w:t>
      </w:r>
      <w:r>
        <w:rPr/>
        <w:t xml:space="preserve">Домашні роботи містять кілька варіантів завдань репродуктивного та  продуктивного характеру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В наявності алгоритми, поради щодо засвоєння нової інформації, зразки виконання завдань різних типів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Розміщення тематичних довідкових матеріалів безпосередньо у змісті кожного параграфа спростить процес засвоєння матеріалу та зекономить час на уроц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  Відповідність змістового наповнення рукопису віковим особливостям учнів 9 класу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При відборі й викладенні навчального матеріалу авторами враховано вікові особливості учнів 9 класу. 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Тексти та матеріал теоретичної частини містять нормативну кількість нових термінів і суджень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Пояснення до нових понять вичерпні, з достатньою кількістю прикладів. Використання таблиць, схем надає матеріалу, що вивчається, лаконізму, чіткості, є своєрідним алгоритмом до його засвоєння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Наявні поради, інструкції щодо виконання окремих завдань, завдання для самоперевірки та повторенн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Мова рукопису чітка, відповідає нормам сучасної літературної мови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Матеріал, пропонований автором, викладено на доступному рівні, учні можуть успішно користуватися підручником для самостійного навчанн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Тексти зрозумілі, коректні відносно віку та психологічних особливостей учнів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Авторами пропонується достатня кількість ілюстрацій, хоч вони не всі мають дидактичну та культурно - естетичну цінні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Мова викладу навчального матеріалу в рукописі 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Мова викладу навчального матеріалу в рукописі точна, лаконічна, зрозуміла для учнів.  Навчальні тексти характеризуються чіткістю побудови, очевидністю логічних зв</w:t>
      </w:r>
      <w:r>
        <w:rPr>
          <w:lang w:val="ru-RU"/>
        </w:rPr>
        <w:t>’</w:t>
      </w:r>
      <w:r>
        <w:rPr/>
        <w:t xml:space="preserve">язків між їхніми частинами, доступністю лексичного наповнення. </w:t>
      </w:r>
    </w:p>
    <w:p>
      <w:pPr>
        <w:pStyle w:val="Normal"/>
        <w:spacing w:lineRule="auto" w:line="360"/>
        <w:ind w:left="-180" w:firstLine="540"/>
        <w:jc w:val="both"/>
        <w:rPr>
          <w:lang w:val="ru-RU"/>
        </w:rPr>
      </w:pPr>
      <w:r>
        <w:rPr/>
        <w:t>Теоретичний матеріал викладено в основному за допомогою простих та складнопідрядних речень. Автори уникають дуже складних синтаксичних конструкцій, проте теоретична частина в більшості параграфів подана найчастіше одним суцільним блоком, що може ускладнити процес сприйняття та засвоєнн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Тексти підручника несуть ознаки наукового (теоретична частина) та науково-популярного (практична частина) стилів, поєднуючи таким чином інформаційний та емоційно-ціннісний компоненти. Тематика текстів повністю відповідає вимогам програми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Завдання та тексти, запропоновані автором, найчастіше носять діалогічний характер, наявні звертання до читача, спонукання його до співпраці, до активної навчальної діяльності  на уроці: рубрики «Перевірте свої знання», «Перевірте свою пунктуаційну грамотність», «Пишіть правильно», «Говоріть правильно», «Знайдіть помилку» та ін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Недостатньо використовуються авторами можливості звертання до особистого життєвого досвіду учнів.   </w:t>
      </w:r>
    </w:p>
    <w:p>
      <w:pPr>
        <w:pStyle w:val="Normal"/>
        <w:spacing w:lineRule="auto" w:line="360"/>
        <w:ind w:left="-180" w:firstLine="540"/>
        <w:jc w:val="both"/>
        <w:rPr>
          <w:b/>
          <w:b/>
        </w:rPr>
      </w:pPr>
      <w:r>
        <w:rPr>
          <w:b/>
        </w:rPr>
        <w:t>8. Реалізація у змісті рукопису підручника виховних можливостей предмета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</w:t>
      </w:r>
      <w:r>
        <w:rPr/>
        <w:t xml:space="preserve">Тексти, ілюстрації, використані в рукописі, мають високий потенціал щодо позитивного впливу на формування в учнів справжніх життєвих цінностей, почуття патріотизму, національної самосвідомості, високих моральних якостей, переваг здорового способу життя, естетичних смаків, екологічної культури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Вправи, які пропонуються учням, побудовано на кращих зразках світової (в тому числі і української), а також сучасної російської літератури (напр., Т. Толстая)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Навчальний матеріал доступний та коректний відносно впливу на почуття школярів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Дещо знизить можливості рукопису його недостатнє українознавче наповненн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9.Українознавче наповнення змісту рукопису підручни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Українознавче наповнення рукопису підручника, необхідне для інформаційного забезпечення та виховного впливу на учнів, задовільн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ематичні блоки «Наука», «Життя суспільства» та інші представлені в рукописі рядом текстів, у яких наявна інформація про великих українців: науковців, письменників, поетів, просвітителів, музикантів, лінгвістів., а також інформація про зв’язки України з Росією, про перебування видатних росіян на українській землі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вори відомих класиків української літератури (Нечуя-Левицького, Кобилянської, Мирного, Сковороди) відібрано авторами для переклад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понуються завдання творчого характеру на українську тематику (напр., написати твір «Моє ставлення до української пісні» та ін.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ле дані про побут, національні традиції українського народу  в рукописі майже відсутні. Це послабить процес патріотичного виховання учнів та не забезпечить  виконання  розділу програми «Тематика навчальних текстів та ситуацій» (теми 7, 9 програми – «Наука», «Життя суспільства»)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>10. Мотивація навчальної діяльності учнів, розвиток інтересу до предмета засобами, запропонованими в рукописі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мотивацію навчальної діяльності учнів, розвиток інтересу до предмета спрямовано систему текстів, завдань і вправ. Це творчі завдання (висловлювання на лінгвістичну тематику – усне та письмове); завдання проблемно-пошукового характеру («Знайди помилку в твердженні», вибірково-розподільна робота, лінгвістичний експеримент, тести, які передбачають кілька варіантів відповідей), переклад з української мови на російську, реферат (при його написанні головне – уміти передати чуже мовлення), цікаві тексти з історії мови; діалоги, рольові ігри, які відтворюють дії людини у складній ситуації, різноманітність тем запропонованих текстів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ктична спрямованість навчального матеріалу, його доступність і можливості набуття навичок самоосвіти також є дієвими засобами мотивації навчальної діяльності  учні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>
          <w:b/>
        </w:rPr>
        <w:t>11. Дидактична доцільність системи завдань, поданих у рукописі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міщена в рукописі система завдань і вправ може реально забезпечити передбачені програмою освітні результа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Автор застосовує принцип домінуючої ролі вправ, поєднуючи мовний і мовленнєвий аспекти навчання у дидактично доцільній системі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Основної вимоги програми – інтегрування мовного і мовленнєвого матеріалу при складанні підручників – в основному дотримано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Раціональне поєднання завдань репродуктивного і творчого характеру забезпечить реалізацію головного принципу програми – комунікативності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укописі наявні вправи на повторення вивченого (рубрики «Згадайте», «Повторимо вивчене», «Повторимо орфографію»); на вміння синтезувати та класифікувати, робити висновки (аналіз навчального матеріалу, розподільна робота, висловлювання на лінгвістичну тематику, графічний диктант, робота з таблицями та схемами, тести); рубрика «Зробіть висновки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иференціація навчання забезпечується наявністю відповідних рубрик, вправ, системи завдан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виявлення результатів навчання дібрано  завдання контролюючого характеру (в тому числі і домашня робота), тести,  раціонально поєднано вправи і завдання репродуктивного та продуктивного характер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вторам рукопису вдається уникати традиційного для шкільної практики кваліфікаційно-класифікаційного підходу до навчання, віддаючи перевагу вправам тренувального та творчого спрямування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>12. Можливості рукопису підручника для здійснення учнями самостійної навчальної діяльності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вчальний матеріал рукопису доступний, відповідає віковим особливостям учнів 9 клас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 передмові наявні поради щодо того, як працювати з підручником, як користуватися рубриками, які допомагають орієнтуватися в змісті навчального матеріал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повторенні вивченого проводяться паралелі з українськогю мово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втори пропонують пам</w:t>
      </w:r>
      <w:r>
        <w:rPr>
          <w:lang w:val="ru-RU"/>
        </w:rPr>
        <w:t>’</w:t>
      </w:r>
      <w:r>
        <w:rPr/>
        <w:t>ятки, інструкції, завдання для самоконтролю, рубрики «Пишіть правильно», «Говоріть правильно», словники – тематичний, тлумачний і термінологічний,узагальнюючі таблиці, схеми аналізу речень та текстів, самодиктан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о окремих завдань пропонуються зразки виконання, проте для організації самостійної роботи учнів з різними здібностями та навчальними можливостями їх замало (близько 20 на 309 сторінок навчального матеріалу)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>13. Логіка розміщення та використання ілюстративного матеріалу як самостійного або додаткового джерела інформації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укописі використано 36 ілюстрацій на 309 сторінках навчального матеріал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Ілюстративний матеріал, запропонований авторами, дібрано в основному вдало, доповнюючи основний зміст рукопис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иконання ілюстрацій якісне, більшість із них дидактично доцільні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втори використовують як фотографічні зображення, так і репродукції картин відомих художників (в тому числі і українських або на українську тематику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сі ілюстрації цілком коректні відносно вікових особливостей учнів 9 клас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те окремі ілюстрації однотипні (ст.121, 127, 136; ст.175, 184), або не несуть ніякого дидактичного навантаження та культурно-естетичної цінності (ст. 68, 102, 273). Дидактично не визначена роль ілюстрації на ст.180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галом, рукопис Р8 – 901 може претендувати на отримання статусу підручника для 9 класу загальноосвітнього закладу з українською мовою навчання при умові окремих  доопрацюван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разок-фрагмент оригінал-макету виконано на якісному папері; друк, кольори, шрифти відповідають санітарним нормам. Оформлення підручника естетичне та задовольнить вимоги читач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укопис  має як переваги, так і окремі недолік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міст рукопису повністю відповідає програмі та має всі можливості щодо забезпечення вимог до навчальних досягнень учнів, а також щодо реалізації основних принципів прогр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вчальний матеріал чітко структуровано, розподіл його змісту дидактично виправдано, система текстів і завдань доцільна щодо забезпечення мотивації навчальної діяльності, здійснення самоосвітньої діяльності, диференційованого підходу до навчання учнів, виховного потенціалу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безпечується наукова коректність змістового наповнення , його практична спрямованість, відповідність віковим особливостям  учнів 9 клас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те авторам необхідно попрацювати над ілюстративним забезпеченням рукопису, максимально наблизивши його до змістового наповнення навчального матеріалу та забезпечивши реалізацію ними своїх функці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Звернути особливу увагу на українознавче наповнення змісту рукопису в частині ілюстративного забезпеченн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Потребує додаткових засобів процес організації самостійної діяльності учнів на уроці.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Незалежний експерт  Коровченко Ірина Юріївна _________ ______ _____________ 2008р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/>
        <w:t>Підпис експерта Коровченко Ірини Юріївни підтверджую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/>
        <w:t>Начальник відділу осві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теринопільської РД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еркаської області                                                  Ткаченко Микола Вікторович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360"/>
        <w:jc w:val="both"/>
        <w:rPr/>
      </w:pPr>
      <w:r>
        <w:rPr/>
        <w:t>_____ ______________ 2008 р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2:00Z</dcterms:created>
  <dc:creator>Admin</dc:creator>
  <dc:description/>
  <cp:keywords/>
  <dc:language>en-US</dc:language>
  <cp:lastModifiedBy>Admin</cp:lastModifiedBy>
  <dcterms:modified xsi:type="dcterms:W3CDTF">2011-12-05T17:11:00Z</dcterms:modified>
  <cp:revision>49</cp:revision>
  <dc:subject/>
  <dc:title>Експертний висновок</dc:title>
</cp:coreProperties>
</file>