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ій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ІІ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районного фестивалю обдарованих школярів Катеринопільщини «Паростки майбутт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Дата проведення</w:t>
      </w:r>
      <w:r>
        <w:rPr>
          <w:sz w:val="28"/>
          <w:szCs w:val="28"/>
        </w:rPr>
        <w:t>:  31 травня 2010 року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Місце проведення</w:t>
      </w:r>
      <w:r>
        <w:rPr>
          <w:sz w:val="28"/>
          <w:szCs w:val="28"/>
        </w:rPr>
        <w:t>: Катеринопіль, зала засідань 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ятково оформлена зала. Звучить весела муз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Дівчинка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брого дня вам, шановні гості! Уже всьоме завітав на Катеринопільщину фестиваль найобдарованіших школярів – переможців олімпіад, конкурсів, змаг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для привітання надається голові район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ексію Васильовичу Бардачен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исту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лопч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лово для відкриття УІІ районного фестивалю обдарованих школярів Катеринопільщини «Паростки майбуття» надається начальнику відділу освіти  </w:t>
      </w:r>
      <w:r>
        <w:rPr>
          <w:b/>
          <w:sz w:val="28"/>
          <w:szCs w:val="28"/>
        </w:rPr>
        <w:t>Миколі Вікторовичу Ткач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сту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івчинка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Ми раді вас вітати в цій світ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І дарувати хліб із золота пшен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Щоб хліб святий у всіх був на столі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Щасливі діти в місті і в селі.</w:t>
      </w:r>
    </w:p>
    <w:p>
      <w:pPr>
        <w:pStyle w:val="Normal"/>
        <w:ind w:firstLine="1440"/>
        <w:rPr/>
      </w:pPr>
      <w:r>
        <w:rPr>
          <w:sz w:val="28"/>
          <w:szCs w:val="28"/>
        </w:rPr>
        <w:t>Серця в нас сповнені любов’</w:t>
      </w:r>
      <w:r>
        <w:rPr>
          <w:sz w:val="28"/>
          <w:szCs w:val="28"/>
          <w:lang w:val="ru-RU"/>
        </w:rPr>
        <w:t>ю, миром.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жаємо, щоб зустріч була щира!</w:t>
      </w:r>
    </w:p>
    <w:p>
      <w:pPr>
        <w:pStyle w:val="Normal"/>
        <w:ind w:firstLine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лопчик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Лунає музика – для вас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 садках бузок розцвів – для вас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І сонця промінь – теж для вас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ьогодні свято це – для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Виступ Онищука Андрія -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ч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чинаємо УІІ районний фестиваль «Паростки майбуття» та запрошуємо для нагородження призерів міжнародних, всеукраїнських, обласних конкурсів - учасників номінації «Найрозумніший учень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івчинка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Усім вам – нашим вчителя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Ми бажаєм щастя й долі, </w:t>
      </w:r>
    </w:p>
    <w:p>
      <w:pPr>
        <w:pStyle w:val="Normal"/>
        <w:ind w:firstLine="1440"/>
        <w:rPr/>
      </w:pPr>
      <w:r>
        <w:rPr>
          <w:sz w:val="28"/>
          <w:szCs w:val="28"/>
        </w:rPr>
        <w:t>Учнів в класах щоб було доволі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Щоб покоління були вдячні вам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лопчик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Бажаємо злетів і нових висот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Щоб труднощі зникли навік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Побільше вам державних нагород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Щоб радість плинула, як синьоокі рік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ч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шуємо учасників номінації «Улюблений учитель» - педагогів, які підготували призерів міжнародних, всеукраїнських, обласних конкурс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івчинка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Усім відомо, що без шко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ез знань, що мусиш там набут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Не станеш у житті нікол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им, ким в дитинстві мрієш бу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лопчик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Горішок знань – це знає кожен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Міцний! Та нам не відступат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розколоть його поможе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ажання всіх: все хочу знат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ч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шуємо для нагородження  наступних номінантів – переможців  районних олімпіа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івчинка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Земле рідна! Мозок мій світліє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І душа ніжнішою стає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к твої сподіванки і мрії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У життя вливаються моє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лопчик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Я живу з тобою і для тебе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ийшов з тебе, в тебе – перейду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ід твоїм високочолим небом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Гартував я душу мол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івчинка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ідростають в нас таланти: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Співаки і музиканти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Віртуози – танцюристи.</w:t>
      </w:r>
    </w:p>
    <w:p>
      <w:pPr>
        <w:pStyle w:val="Normal"/>
        <w:ind w:firstLine="1560"/>
        <w:rPr/>
      </w:pPr>
      <w:r>
        <w:rPr>
          <w:sz w:val="28"/>
          <w:szCs w:val="28"/>
        </w:rPr>
        <w:t>Добрі будуть з них артисти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лопчик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У культури є майбутнє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Україно-мати,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На таланти незабутні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Ти така багата!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чий:</w:t>
      </w:r>
      <w:r>
        <w:rPr>
          <w:sz w:val="28"/>
          <w:szCs w:val="28"/>
        </w:rPr>
        <w:t xml:space="preserve"> Запрошуємо учасників номінації «За активну життєву позицію» та «За особисті досягнення»  - переможців районних конкурс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івчинка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доров»я – основа усього на світі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доровими бути бажають всі діт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доров»я дитини – багатство родин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доров»я народу – багатство країни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лопчик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Планета кличе знов на стар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І наші сили наростаю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І варто руки простягнуть –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к знову крила виростають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чий:</w:t>
      </w:r>
      <w:r>
        <w:rPr>
          <w:sz w:val="28"/>
          <w:szCs w:val="28"/>
        </w:rPr>
        <w:t xml:space="preserve"> Наступна номінація – «Найспортивніший учень». Запрошуємо на сцену школярів, які досягли спортивних вис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івчинка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Прийміть подяку за дітей хороших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За втрачені сили, недоспані ночі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 допомогу, за ваші уміння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За віру в дітей, за ласку й терпіння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лопчик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 xml:space="preserve">За те, що костюми до свят готували, </w:t>
      </w:r>
    </w:p>
    <w:p>
      <w:pPr>
        <w:pStyle w:val="Normal"/>
        <w:ind w:firstLine="1440"/>
        <w:rPr/>
      </w:pPr>
      <w:r>
        <w:rPr>
          <w:sz w:val="28"/>
          <w:szCs w:val="28"/>
        </w:rPr>
        <w:t>Іще – на змаганнях за них вболівал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ажаєм ще більше терпіння набратис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Бо ще стільки років вам разом навчатись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: </w:t>
      </w:r>
      <w:r>
        <w:rPr>
          <w:sz w:val="28"/>
          <w:szCs w:val="28"/>
        </w:rPr>
        <w:t xml:space="preserve">Батьки – найближчі люди, яким ми зобов’язані своїми успіхами на 50 відсотків. Виноситься подя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писок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ча:</w:t>
      </w:r>
      <w:r>
        <w:rPr>
          <w:sz w:val="28"/>
          <w:szCs w:val="28"/>
        </w:rPr>
        <w:t xml:space="preserve"> Усіх учасників фестивалю, наших улюблених учителів, батьків вітають призери обласного конкурсу «Грайлива весе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устрічайте </w:t>
      </w:r>
      <w:r>
        <w:rPr>
          <w:b/>
          <w:i/>
          <w:sz w:val="28"/>
          <w:szCs w:val="28"/>
          <w:u w:val="single"/>
        </w:rPr>
        <w:t>Карнаушенко Тетяну,</w:t>
      </w:r>
      <w:r>
        <w:rPr>
          <w:sz w:val="28"/>
          <w:szCs w:val="28"/>
          <w:u w:val="single"/>
        </w:rPr>
        <w:t xml:space="preserve"> ученицю Катеринопільської ЗОШ №1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иступ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прошує у світ поезії </w:t>
      </w:r>
      <w:r>
        <w:rPr>
          <w:sz w:val="28"/>
          <w:szCs w:val="28"/>
          <w:u w:val="single"/>
        </w:rPr>
        <w:t xml:space="preserve">учениця Катеринопільської ЗОШ №2 </w:t>
      </w:r>
      <w:r>
        <w:rPr>
          <w:b/>
          <w:i/>
          <w:sz w:val="28"/>
          <w:szCs w:val="28"/>
          <w:u w:val="single"/>
        </w:rPr>
        <w:t xml:space="preserve">Ченчик Гали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иступ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ля вас співає </w:t>
      </w:r>
      <w:r>
        <w:rPr>
          <w:b/>
          <w:i/>
          <w:sz w:val="28"/>
          <w:szCs w:val="28"/>
          <w:u w:val="single"/>
        </w:rPr>
        <w:t>Сікорська Світлана</w:t>
      </w:r>
      <w:r>
        <w:rPr>
          <w:sz w:val="28"/>
          <w:szCs w:val="28"/>
          <w:u w:val="single"/>
        </w:rPr>
        <w:t xml:space="preserve">, учениця Єрківської ЗОШ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иступ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івчинка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Навчаймося добра, як вчаться мови діти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Щоб потім все життя його творить, свят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лекайте крізь роки троянди ніжні й жито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римайте у руках, як сонце золоте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лопчик</w:t>
      </w:r>
      <w:r>
        <w:rPr>
          <w:sz w:val="28"/>
          <w:szCs w:val="28"/>
        </w:rPr>
        <w:t xml:space="preserve">:  Даруймо для людей погожі дні весняні,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Щоб щедрим садом освятився небокрай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Щоби пісні лунали до нестям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І повнився добром наш рідний дім і рідний край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 нових зустріче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2:00Z</dcterms:created>
  <dc:creator>Вікторія</dc:creator>
  <dc:description/>
  <cp:keywords/>
  <dc:language>en-US</dc:language>
  <cp:lastModifiedBy>Вікторія</cp:lastModifiedBy>
  <cp:lastPrinted>2010-05-27T12:23:00Z</cp:lastPrinted>
  <dcterms:modified xsi:type="dcterms:W3CDTF">2010-05-27T08:24:00Z</dcterms:modified>
  <cp:revision>35</cp:revision>
  <dc:subject/>
  <dc:title>Сценарій</dc:title>
</cp:coreProperties>
</file>