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890895" cy="8232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676265" cy="8162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598795" cy="8277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600700" cy="77768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0700" cy="4114800"/>
            <wp:effectExtent l="0" t="0" r="0" b="0"/>
            <wp:wrapTight wrapText="bothSides">
              <wp:wrapPolygon edited="0">
                <wp:start x="-906" y="-598"/>
                <wp:lineTo x="-906" y="22215"/>
                <wp:lineTo x="21600" y="22215"/>
                <wp:lineTo x="21600" y="-598"/>
                <wp:lineTo x="-906" y="-59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3" t="2621" r="-3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0</wp:posOffset>
            </wp:positionH>
            <wp:positionV relativeFrom="paragraph">
              <wp:posOffset>3695700</wp:posOffset>
            </wp:positionV>
            <wp:extent cx="5600700" cy="4229100"/>
            <wp:effectExtent l="0" t="0" r="0" b="0"/>
            <wp:wrapTight wrapText="bothSides">
              <wp:wrapPolygon edited="0">
                <wp:start x="-610" y="-741"/>
                <wp:lineTo x="-610" y="22043"/>
                <wp:lineTo x="21600" y="22043"/>
                <wp:lineTo x="21600" y="-741"/>
                <wp:lineTo x="-610" y="-74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29" t="3253" r="-3" b="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0:00Z</dcterms:created>
  <dc:creator>Пользователь</dc:creator>
  <dc:description/>
  <cp:keywords/>
  <dc:language>en-US</dc:language>
  <cp:lastModifiedBy>Пользователь</cp:lastModifiedBy>
  <dcterms:modified xsi:type="dcterms:W3CDTF">2014-02-28T10:18:00Z</dcterms:modified>
  <cp:revision>17</cp:revision>
  <dc:subject/>
  <dc:title> </dc:title>
</cp:coreProperties>
</file>