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іали з біології в Інтернет-школі 2015-2016 н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клас (груден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мідова Таїсія Василі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І ЗАВД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обливість шкіри птах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є багато зало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збавлена зало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ає куприкову залозу, яка виділяє ж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 хвостовій частині тіла птахів розташовані пе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кривн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хов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ерно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 птахів хребці грудного відділу хребта з’єднані між собо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рухом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 різних птахів по-різно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піврухом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ухо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ташенята виводкових птах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илупляються опушені, з відкритими оч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илупляються голі, із закритими оч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вго перебувають у гнізд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 птахів під час польоту кров насичується кисн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ільки при види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ільки при вди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 вдиху й види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тічної форми тіла птахам надають пе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хов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ернов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хов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крив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 скелета передньої кінцівки належить кіс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роня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леч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илоч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і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айсильніші м’язи у птах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еликі грудн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лі грудн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’яза кри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) міжребер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вітряні мішки виконують функції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рморегулятор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ивиль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безпечують подвійне дихан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овотвор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ичинами теплокровності птахів є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ухова актив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озподіл венозної та артеріальної кров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исокий рівень обміну речов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відсутність шкірних зало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собливості будови дихальної системи птах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егені губчаст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ронхи в легенях галузя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ров насичується киснем під час вдиху й види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легені мають камери з перети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знаки, що є загальними для птахів і плазун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плокровні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явність рогових утворень на задніх кінців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уха шкі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озмноження яйц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А,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А,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А, Б,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Б, В, Г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4:00Z</dcterms:created>
  <dc:creator>Demidova</dc:creator>
  <dc:description/>
  <cp:keywords/>
  <dc:language>en-US</dc:language>
  <cp:lastModifiedBy>Admin</cp:lastModifiedBy>
  <dcterms:modified xsi:type="dcterms:W3CDTF">2015-12-07T08:41:00Z</dcterms:modified>
  <cp:revision>3</cp:revision>
  <dc:subject/>
  <dc:title/>
</cp:coreProperties>
</file>