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  <w:r>
        <w:rPr>
          <w:b/>
          <w:sz w:val="28"/>
          <w:szCs w:val="28"/>
        </w:rPr>
        <w:t xml:space="preserve"> 2013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сти група А. У завданнях цієї групи вірним є тільки один варіант. Правильна відповідь на кожне завдання цього розділу оцінюються в 1 бал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 xml:space="preserve">1. Хто з вчених вперше запропонував термін "екологія"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.Вернадськ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. Руль;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в) Б. Коммонер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г) Е. Геккел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Під екологічною кризою розуміють такі взаємовідносини між суспільством і природою, внаслідок яких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а) розвиток виробничих сил і виробничих відношень не  відповідають  можливостям ресурсного потенціалу природ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б)  поширення забруднення в усіх важливих сферах життєдіяльності людин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в) не вистачає  тих чи інших видів природних ресурсів і їх доводиться   закуповувати за кордоном: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виникле навантаження на природу спричинює опір природоохоронних організаці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3. Під екологічною катастрофою розумію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вні порушення природного середовища, що привели до зниження біологічної продуктивності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певні порушення природного середовища, що привели до зниження біологічного різноманітт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повне порушення екологічної рівноваги в екосистемах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г) суттєве порушення екологічної рівноваги в екосистемах, що потребують значних     витрат на їх відновл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 xml:space="preserve">4. Процес підготовки рослин до перенесення ними морозів полягає у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пиненні росту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 xml:space="preserve">б) накопиченню цукрів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синтезі жирів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г)  денатурації білк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5. Явище замору, тобто масової загибелі мешканців водного середовища, може бути спричинено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а) нехваткою їжі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б) браком кисню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відсутністю світл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г) наявністю паразит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Для забезпечення колообігу речовин екосистеми необхідна наявність таких складових, як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а) біогенні елементи, продуценти, консументи, редуценти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б) продуценти, сапротрофи, консументи, паразит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в) продуценти, редуценти, консументи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г) біогенні елементи, продуценти, консументи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Основним типом територій, що особливо охороняються, є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казн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иродні парки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в) біосферні заповідники;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національні парк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sz w:val="26"/>
          <w:szCs w:val="26"/>
          <w:lang w:val="uk-UA"/>
        </w:rPr>
        <w:t xml:space="preserve">8. Щільність ґрунту впливає на розподіл наземних тварин, які використовують ґрунт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а) у якості притулку від хижаків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б) для випаровування надлишків вод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в) для внутрішньо популяційних контактів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при виведенні токсичних продуктів обмін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9. В умовах урбанізації (великого міста) відбуваються такі зміни абіотичних факторі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иження температури, збільшення швидкості вітру й кислотності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вищення температури й швидкості вітру, зниження кислотності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ниження температури й швидкості повітря,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г) підвищення температури, зниження швидкості вітру, підвищення кислотності.</w:t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6"/>
          <w:szCs w:val="26"/>
          <w:lang w:val="uk-UA"/>
        </w:rPr>
        <w:t>10. Ділянки території навколо підприємств, які створюють з метою зменшення впливу цих підприємств на здоров'я  людей, називаються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онами повного відпочинк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екреаціям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"зеленими поясами"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г) санітарно-захисними зонам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1" w:leader="none"/>
        </w:tabs>
        <w:ind w:firstLine="851"/>
        <w:jc w:val="both"/>
        <w:rPr>
          <w:b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и групи Б</w:t>
      </w:r>
      <w:r>
        <w:rPr>
          <w:b/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 завданнях цієї групи вірним є декілька варіантів. Правильна відповідь на кожне завдання цього розділу оцінюється в  2 бали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4" w:hanging="284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 Основний контроль за станом навколишнього середовища в Україні здійснюють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а) Міністерство охорони здоров'я  і природи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б) санітарно-епідеміологічна служб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в) гідрометеослужб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 "зелені"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Серед перелічених вкажіть сучасні техногенні забруднювачі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а)  землетруси</w:t>
      </w:r>
      <w:r>
        <w:rPr>
          <w:b/>
          <w:bCs/>
          <w:sz w:val="26"/>
          <w:szCs w:val="26"/>
          <w:lang w:val="uk-UA"/>
        </w:rPr>
        <w:t xml:space="preserve">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б) електромагнітні поля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)  штучна радіація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)вібрації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Регіони з критичною екологічною ситуацією в Україні – це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Азовське море;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б) м. Київ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 м. Луганськ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 м. Лисичанськ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  <w:lang w:val="uk-UA"/>
        </w:rPr>
        <w:t>. У</w:t>
      </w:r>
      <w:r>
        <w:rPr>
          <w:b/>
          <w:bCs/>
          <w:sz w:val="26"/>
          <w:szCs w:val="26"/>
          <w:lang w:val="uk-UA"/>
        </w:rPr>
        <w:t>кажіть значні запаси яких корисних копалин розвідані в Україні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а) залізних руд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б)марганцевих руд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в) нафт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г) кам’яного вугілля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д) алмаз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5. Укажіть види ерозії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мислова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б) водна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в) вітрова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г) піщан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Укажіть, де  основному міститься на Землі прісна вода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а) у льодовиках Гренландії та     Антарктиди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б)у морях і океанах;                                                          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в) у мінеральних джерелах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у айсбергах та снігах гірських верши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/>
          <w:bCs/>
          <w:sz w:val="26"/>
          <w:szCs w:val="26"/>
          <w:lang w:val="uk-UA"/>
        </w:rPr>
        <w:t xml:space="preserve">7. Серед основних екологічних проблем Світового океану можна назвати наступні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а) опріснення морської води; </w:t>
      </w: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б) значна експлуатація біологічних ресурсів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в) інтенсивне судоходство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г) експлуатація мінеральних          ресурсів шельф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Які з нижченазваних явищ приводять до порушення озонового шару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а) вирубка лісів; </w:t>
      </w:r>
    </w:p>
    <w:p>
      <w:pPr>
        <w:pStyle w:val="Normal"/>
        <w:shd w:fill="FFFFFF" w:val="clear"/>
        <w:ind w:firstLine="142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б) забруднення водойм   нафтопродуктами;</w:t>
      </w:r>
    </w:p>
    <w:p>
      <w:pPr>
        <w:pStyle w:val="Normal"/>
        <w:shd w:fill="FFFFFF" w:val="clear"/>
        <w:ind w:firstLine="142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використання аерозолів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запуск балістичних раке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/>
          <w:bCs/>
          <w:sz w:val="26"/>
          <w:szCs w:val="26"/>
          <w:lang w:val="uk-UA"/>
        </w:rPr>
        <w:t>9. Укажіть до яких наслідків для планети може  привести "парниковий ефект"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а) розтоплення льодів Антарктиди;</w:t>
      </w:r>
    </w:p>
    <w:p>
      <w:pPr>
        <w:pStyle w:val="Normal"/>
        <w:shd w:fill="FFFFFF" w:val="clear"/>
        <w:ind w:left="426" w:hanging="0"/>
        <w:rPr/>
      </w:pPr>
      <w:r>
        <w:rPr>
          <w:bCs/>
          <w:sz w:val="26"/>
          <w:szCs w:val="26"/>
          <w:lang w:val="uk-UA"/>
        </w:rPr>
        <w:t xml:space="preserve">б) загибель  лісів;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  <w:lang w:val="uk-UA"/>
        </w:rPr>
        <w:t>в) затоплення значних територій суші;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забруднення водойм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sz w:val="26"/>
          <w:szCs w:val="26"/>
          <w:lang w:val="uk-UA"/>
        </w:rPr>
        <w:t xml:space="preserve">10. Які наслідки ядерних конфліктів загрожують цивілізації: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а) забруднення атмосфери величезною кількістю пилу та сажі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б) охолодження тропосфери на 15-20</w:t>
      </w:r>
      <w:r>
        <w:rPr>
          <w:bCs/>
          <w:sz w:val="26"/>
          <w:szCs w:val="26"/>
          <w:vertAlign w:val="superscript"/>
          <w:lang w:val="uk-UA"/>
        </w:rPr>
        <w:t xml:space="preserve">0 </w:t>
      </w:r>
      <w:r>
        <w:rPr>
          <w:bCs/>
          <w:sz w:val="26"/>
          <w:szCs w:val="26"/>
          <w:lang w:val="uk-UA"/>
        </w:rPr>
        <w:t>С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в) танення льодовиків,  повені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 xml:space="preserve">г) різке зниження прозорості атмосфер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* в)  радіоактивні відходи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фреон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pk</dc:creator>
  <dc:description/>
  <cp:keywords/>
  <dc:language>en-US</dc:language>
  <cp:lastModifiedBy>Dream Admin</cp:lastModifiedBy>
  <cp:lastPrinted>2010-12-02T09:54:00Z</cp:lastPrinted>
  <dcterms:modified xsi:type="dcterms:W3CDTF">2013-10-28T18:03:00Z</dcterms:modified>
  <cp:revision>4</cp:revision>
  <dc:subject/>
  <dc:title>ЗАВДАННЯ</dc:title>
</cp:coreProperties>
</file>