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Листопад</w:t>
      </w:r>
      <w:r>
        <w:rPr>
          <w:b/>
          <w:sz w:val="28"/>
          <w:szCs w:val="28"/>
        </w:rPr>
        <w:t xml:space="preserve"> 2013 </w:t>
      </w:r>
      <w:r>
        <w:rPr>
          <w:b/>
          <w:sz w:val="28"/>
          <w:szCs w:val="28"/>
          <w:lang w:val="uk-UA"/>
        </w:rPr>
        <w:t>рі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і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 клас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: Гончар С.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логія</w:t>
      </w:r>
    </w:p>
    <w:p>
      <w:pPr>
        <w:pStyle w:val="Normal"/>
        <w:shd w:fill="FFFFFF" w:val="clear"/>
        <w:ind w:firstLine="851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сти група А. У завданнях цієї групи вірним є тільки один варіант. Правильна відповідь на кожне завдання цього розділу оцінюються в 1 бал Правильна відповідь позначена знаком *.</w:t>
      </w:r>
    </w:p>
    <w:p>
      <w:pPr>
        <w:pStyle w:val="Normal"/>
        <w:shd w:fill="FFFFFF" w:val="clear"/>
        <w:ind w:left="426" w:hanging="4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4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Єдиний природний комплекс, утворений живими організмами й навколишнім середовищем, в якому вони існують і де всі компоненти пов’язані обміном речовин, енергії та інформації це: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іоценоз; 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екосистема; 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*в) агроценоз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г) сукцесія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Що є основним джерелом енергії біосфери: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нергія нафти, вугілля, природного газу;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дерна енергія АЕС;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* в) енергія Сонця;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г) енергія ядра Землі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uk-UA"/>
        </w:rPr>
        <w:t>3.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Які процеси є джерелом кисню на Землі: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* а) фотосинтез; 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 надходження кисню з космосу;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) розпад парів води у верхніх шарах Землі; 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) виділення кореневими бактеріями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uk-UA"/>
        </w:rPr>
        <w:t>4.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Яка частина площі земель України вкрита лісами: 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 %;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* б)14 % ;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21%;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)  38%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Кому з вчених світу належить ідея створення Червоної книги: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.Вернадському; 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Вавилову;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*в)  П. Скотту;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) А.Теслі. 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Яка площа природно-заповідних територій України: 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*а) 2,1% ; 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 10,2 % ;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 4,5 % ;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)  14,3 % 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6" w:hanging="4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Внесення фізичних, хімічних, біологічних речовин (або збільшення їх концентрацій ), які негативно впливають на людину та тварин називають: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а) меліорацією; </w:t>
      </w:r>
    </w:p>
    <w:p>
      <w:pPr>
        <w:pStyle w:val="Normal"/>
        <w:shd w:fill="FFFFFF" w:val="clear"/>
        <w:ind w:left="360" w:hanging="0"/>
        <w:rPr/>
      </w:pPr>
      <w:r>
        <w:rPr>
          <w:bCs/>
          <w:sz w:val="28"/>
          <w:szCs w:val="28"/>
          <w:lang w:val="uk-UA"/>
        </w:rPr>
        <w:t>* б) забрудненням</w:t>
      </w:r>
      <w:r>
        <w:rPr>
          <w:b/>
          <w:bCs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) біоконцентрацією; 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) біодеградацією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6" w:hanging="4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Переселення окремих видів тварин та рослин за межі природного ареалу і адаптацію їх до нового середовища життя називають: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іотехнологією; </w:t>
      </w:r>
    </w:p>
    <w:p>
      <w:pPr>
        <w:pStyle w:val="Normal"/>
        <w:numPr>
          <w:ilvl w:val="0"/>
          <w:numId w:val="6"/>
        </w:numPr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арикультурою;  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*в) інтродукцією; 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г) альтернативним землеробством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Яка на даний момент чисельність населення планети: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а) 4 млрд чол..                                                     б) 5 млрд. чол..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*в) 6 млрд. чол..                                                    г) 7 млрд. чол.. 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) 8 млрд. чол..</w:t>
      </w:r>
    </w:p>
    <w:p>
      <w:pPr>
        <w:pStyle w:val="Normal"/>
        <w:shd w:fill="FFFFFF" w:val="clear"/>
        <w:ind w:left="426" w:hanging="426"/>
        <w:rPr/>
      </w:pPr>
      <w:r>
        <w:rPr>
          <w:b/>
          <w:bCs/>
          <w:sz w:val="28"/>
          <w:szCs w:val="28"/>
          <w:lang w:val="uk-UA"/>
        </w:rPr>
        <w:t xml:space="preserve">10. Збільшення вмісту якого газу в атмосфері спричинює "парниковий ефект": 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исню;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  <w:lang w:val="en-US"/>
        </w:rPr>
        <w:t xml:space="preserve">      </w:t>
      </w:r>
      <w:r>
        <w:rPr>
          <w:bCs/>
          <w:sz w:val="28"/>
          <w:szCs w:val="28"/>
          <w:lang w:val="uk-UA"/>
        </w:rPr>
        <w:t xml:space="preserve">б)  азоту; 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* в) вуглекислого; 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г) чадного.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rPr/>
      </w:pPr>
      <w:r>
        <w:rPr>
          <w:b/>
          <w:bCs/>
          <w:i/>
          <w:sz w:val="28"/>
          <w:szCs w:val="28"/>
        </w:rPr>
        <w:t xml:space="preserve">         </w:t>
      </w:r>
      <w:r>
        <w:rPr>
          <w:b/>
          <w:bCs/>
          <w:i/>
          <w:sz w:val="28"/>
          <w:szCs w:val="28"/>
          <w:lang w:val="uk-UA"/>
        </w:rPr>
        <w:t>Тести групи Б</w:t>
      </w:r>
      <w:r>
        <w:rPr>
          <w:b/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У завданнях цієї групи вірним є декілька варіантів. Правильна відповідь на кожне завдання цього розділу оцінюється в  2 бал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14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До яких наслідків призводить випадіння "кислотних дощів" :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* а) загибель лісів;                                 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б) порушення озонового шару;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* в) порушення пам’ятників архітектури та житлових будинків;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* г) отруєння води озер та ставків.</w:t>
      </w:r>
    </w:p>
    <w:p>
      <w:pPr>
        <w:pStyle w:val="Normal"/>
        <w:shd w:fill="FFFFFF" w:val="clear"/>
        <w:ind w:left="284" w:hanging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До яких наслідків призводить дія на людину вібрації та електронних полів: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* а) головний біль; 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б) важкі отруєння;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в) хвороби легень; 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* г)серцеві захворювання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Які фактори роблять тютюновий дим одним з найбільш шкідливих забруднювачів атмосфери: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sz w:val="28"/>
          <w:szCs w:val="28"/>
          <w:lang w:val="uk-UA"/>
        </w:rPr>
        <w:t>* а) наявність порядку 200 отруйних речовин</w:t>
      </w:r>
      <w:r>
        <w:rPr>
          <w:b/>
          <w:bCs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б) поширення куріння серед молоді;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* в) наявних канцерогенних речовин;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г)  висока вартість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Які з груп проблем відносяться до глобальних: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* а) проблеми, що пов’язані з основними соціальними спільнотами людства;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* б) проблеми, що  пов’язані з відношеннями людини й навколишнього середовища;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* в) проблеми, що пов’язані з відношеннями між рослинами й тваринами;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г) проблеми, що пов’язані  з відношеннями між промисловими підприємствами.</w:t>
      </w:r>
    </w:p>
    <w:p>
      <w:pPr>
        <w:pStyle w:val="Normal"/>
        <w:shd w:fill="FFFFFF" w:val="clear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наслідок яких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ичин на Землі зростає дефіцит прісної води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* а) збільшення затрат запасів прісної води для потреб промисловості і сільського господарства;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б) зміни клімату;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в) зменшення запасів корисних копалин; 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* г)  швидкий ріст населення планети; 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* д) зростання забруднення гідросфери.</w:t>
      </w:r>
    </w:p>
    <w:p>
      <w:pPr>
        <w:pStyle w:val="Normal"/>
        <w:shd w:fill="FFFFFF" w:val="clear"/>
        <w:ind w:left="284" w:hanging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Назвіть основні причини скорочення лісових ресурсів – "легенів планети": 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* а) використання їх як паливо;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* б) вирубка лісів з метою збільшення оброблюваних земель, під будівництво міст, промислових об'єктів тощо;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* в) деградація через забруднення повітряного середовища, ґрунтів;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г) зникнення багатьох видів рослин і тварин;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д) воєнні конфлікти. 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Які з явищ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ивели до   виникнення екологічної кризи на Землі: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 збільшення кількості воєнних конфліктів;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*в) забруднення Світового океану;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г) ліквідація неграмотності;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б) комп’ютеризація суспільства;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*д) парниковий ефект; 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* е) утворення озонових дірок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Назвіть відділення Луганського державного заповідника: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* а) Стрільцівський степ; 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* б)  Провальський степ;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в)  Медобори; 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* г) Станично-Луганська заплава; 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д) Юницький заказник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6" w:hanging="4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9. Найбільш поширеними  газоподібними антропогенними забруднювачами  є: 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rPr/>
      </w:pPr>
      <w:r>
        <w:rPr>
          <w:bCs/>
          <w:sz w:val="28"/>
          <w:szCs w:val="28"/>
          <w:lang w:val="uk-UA"/>
        </w:rPr>
        <w:t>* а)  чадний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аз</w:t>
      </w:r>
    </w:p>
    <w:p>
      <w:pPr>
        <w:pStyle w:val="Normal"/>
        <w:shd w:fill="FFFFFF" w:val="clear"/>
        <w:ind w:left="360" w:hanging="0"/>
        <w:rPr/>
      </w:pPr>
      <w:r>
        <w:rPr>
          <w:bCs/>
          <w:sz w:val="28"/>
          <w:szCs w:val="28"/>
          <w:lang w:val="uk-UA"/>
        </w:rPr>
        <w:t>* б)  сірчистий газ</w:t>
      </w:r>
      <w:r>
        <w:rPr>
          <w:b/>
          <w:bCs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*в) оксиди азоту;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г) ДДТ(дуст)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uk-UA"/>
        </w:rPr>
        <w:t>10. Вкажіть найбільш небезпечні забруднювачі Світового океану :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* а)  нафта і нафтопродукти;  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* б) тверді речовини;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* в)  радіоактивні відходи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  </w:t>
      </w:r>
      <w:r>
        <w:rPr/>
        <w:t>г) фреони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05:00Z</dcterms:created>
  <dc:creator>Dream Admin</dc:creator>
  <dc:description/>
  <cp:keywords/>
  <dc:language>en-US</dc:language>
  <cp:lastModifiedBy>Dream Admin</cp:lastModifiedBy>
  <dcterms:modified xsi:type="dcterms:W3CDTF">2013-10-28T18:05:00Z</dcterms:modified>
  <cp:revision>2</cp:revision>
  <dc:subject/>
  <dc:title/>
</cp:coreProperties>
</file>