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Ответы</w:t>
      </w:r>
      <w:r>
        <w:rPr>
          <w:b/>
          <w:color w:val="000000"/>
          <w:sz w:val="28"/>
          <w:szCs w:val="28"/>
          <w:lang w:val="ru-RU"/>
        </w:rPr>
        <w:t xml:space="preserve"> (февраль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усский язык и литература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>1.</w:t>
        <w:br/>
        <w:br/>
        <w:t>А) Слова, где произносится [ЧН ] - античный, библиотечный.</w:t>
        <w:br/>
        <w:br/>
        <w:t>Б) Слова, где произносится [ШН] – горчичник, конечно, нарочно, скучно, яичница.</w:t>
        <w:br/>
        <w:br/>
        <w:t>В) Слова, где возможны оба варианта: булочная, копеечная [ЧН] монета, копеечная [ШН] душа.</w:t>
        <w:br/>
        <w:br/>
        <w:br/>
        <w:br/>
        <w:t>2.</w:t>
        <w:br/>
        <w:br/>
        <w:t>Иконопись, облегчить, облегчим, красивее, торты, мизерный, газопровод, включим.</w:t>
        <w:br/>
        <w:br/>
        <w:t>3.</w:t>
        <w:br/>
        <w:br/>
        <w:t>Артиллерия, интеллект, дрожж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br/>
        <w:t>4.</w:t>
        <w:br/>
        <w:br/>
        <w:t>Блудный сын означает «сын, вышедший из повиновения отцу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В Евангелии есть притча о сыне, покинувшем отца и промотавшем свою долю наследства, а затем вернувшемся с раскаянием в родной дом.</w:t>
        <w:br/>
        <w:br/>
        <w:t>В современном языке выражение блудный сын употребляется в значении «человек беспутный, нравственно нестойкий», чаще – в значении «раскаявшийся в своих заблуждениях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5.</w:t>
        <w:br/>
        <w:br/>
        <w:t>Изобразительно-выразительные средства языка в стихотворении: Лексический и синтаксический повтор:</w:t>
        <w:br/>
        <w:br/>
        <w:t>· повтор слова: мело, мело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· повтор строки - рефрен (от франц.- повтор)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Многообразие повторов создаёт картину мира, где царит непогода. Но гармония света, тепла побеждает хаос.</w:t>
        <w:br/>
        <w:br/>
        <w:t>Развернутое сравнение:</w:t>
        <w:br/>
        <w:br/>
        <w:t>Как летом роем мошкар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летит на пламя…</w:t>
        <w:br/>
        <w:br/>
        <w:t>Олицетворение:</w:t>
        <w:br/>
        <w:br/>
        <w:t>Слетались хлопья со двор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К оконной раме…</w:t>
        <w:br/>
        <w:br/>
        <w:t>Метафора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Метель лепила на стекле</w:t>
        <w:br/>
        <w:br/>
        <w:t>Кружки и стрелы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Контекстуальные синонимы: по всей земле - во все пределы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Ассонанс: [э] – [о] и аллитерация: [м], [л , [р]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6.</w:t>
        <w:br/>
        <w:br/>
        <w:t>Недремлющее око – бдительный, неусыпный надзор, наблюдение.</w:t>
        <w:br/>
        <w:br/>
        <w:t>Дворянское гнездо – уклад жизни, где живут большой семьей, соблюдая традици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7.</w:t>
        <w:br/>
        <w:br/>
        <w:t xml:space="preserve">Местоимение его (р., в.п. &lt;он), её (р., в. п. &lt; она) и их (р., в. п. &lt;они) могут являться формами косвенных падежей личных (лично-указательных) местоимений, а также могут выступать в роли притяжательных: его (чья?) книга; её (чья?) книга. И в этой роли они синонимичны местоимению свой. </w:t>
        <w:br/>
        <w:br/>
        <w:t>8</w:t>
        <w:br/>
        <w:t>Этимологические словари объясняют происхождения слов. Слова располагаются по алфавиту, сгруппированы по первообразным словам или по корням. Обязательно приводятся примеры их употребления, есть ссылки на писателей, в тексте которых встречается данное слово.</w:t>
        <w:br/>
        <w:br/>
        <w:t>Первым этимологическим словарём был «Корнеслов русского языка, сравнённого со всеми главнейшими славянскими наречиями и с двадцатью четырьмя иностранными словами» Ф.С. Шишкевича (1842 г.). В словаре разработано 1378 корней распространённых русских слов.</w:t>
        <w:br/>
        <w:br/>
        <w:t>1880 г. – «Опыт словаря русского языка сравнительно с языками индоевропейскими» М. Изюмова.</w:t>
        <w:br/>
        <w:br/>
        <w:t>1910-1916 г.г. – «Этимологический словарь русского языка» А.Г. Преображенского.</w:t>
        <w:br/>
        <w:br/>
        <w:t>1961 г. - «Краткий этимологический словарь русского языка» под ред. Н.М. Шанского.</w:t>
        <w:br/>
        <w:br/>
        <w:t>1973 г. – «Этимологический словарь русского языка» М.Фасмера, самый обширный словарь, 4 тома.</w:t>
        <w:br/>
        <w:br/>
        <w:t>9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ru-RU"/>
        </w:rPr>
        <w:br/>
        <w:t xml:space="preserve">Топонимика – раздел лингвистики, исследующий географические названия (топонимы). От греч. </w:t>
      </w:r>
      <w:r>
        <w:rPr>
          <w:color w:val="000000"/>
          <w:sz w:val="28"/>
          <w:szCs w:val="28"/>
        </w:rPr>
        <w:t>topos</w:t>
      </w:r>
      <w:r>
        <w:rPr>
          <w:color w:val="000000"/>
          <w:sz w:val="28"/>
          <w:szCs w:val="28"/>
          <w:lang w:val="ru-RU"/>
        </w:rPr>
        <w:t xml:space="preserve">-место, </w:t>
      </w:r>
      <w:r>
        <w:rPr>
          <w:color w:val="000000"/>
          <w:sz w:val="28"/>
          <w:szCs w:val="28"/>
        </w:rPr>
        <w:t>onyma</w:t>
      </w:r>
      <w:r>
        <w:rPr>
          <w:color w:val="000000"/>
          <w:sz w:val="28"/>
          <w:szCs w:val="28"/>
          <w:lang w:val="ru-RU"/>
        </w:rPr>
        <w:t xml:space="preserve"> - имя, название. По характеру объектов выделяется виды топонимии: ойконимия - названия населённых пунктов (г. Москва); гидронимия - названия водных объектов (река Волга); оронимия – названия рельефа (Альпы, Кавказ).</w:t>
        <w:br/>
        <w:br/>
      </w:r>
    </w:p>
    <w:p>
      <w:pPr>
        <w:pStyle w:val="Normal"/>
        <w:rPr/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  <w:t>10.1.  В.А.Жуковский Баллада «Светлана» 10.</w:t>
      </w:r>
      <w:r>
        <w:rPr>
          <w:rFonts w:eastAsia="MS Mincho;ＭＳ 明朝"/>
          <w:iCs/>
          <w:color w:val="000000"/>
          <w:sz w:val="28"/>
          <w:szCs w:val="28"/>
          <w:lang w:val="ru-RU" w:eastAsia="ja-JP"/>
        </w:rPr>
        <w:t xml:space="preserve"> 2.   </w:t>
      </w:r>
      <w:r>
        <w:rPr>
          <w:rFonts w:eastAsia="MS Mincho;ＭＳ 明朝"/>
          <w:color w:val="000000"/>
          <w:sz w:val="28"/>
          <w:szCs w:val="28"/>
          <w:lang w:val="ru-RU" w:eastAsia="ja-JP"/>
        </w:rPr>
        <w:t xml:space="preserve">А) А.С.Пушкин «Няне»  </w:t>
      </w:r>
    </w:p>
    <w:p>
      <w:pPr>
        <w:pStyle w:val="Normal"/>
        <w:rPr>
          <w:color w:val="000000"/>
          <w:sz w:val="28"/>
          <w:szCs w:val="28"/>
          <w:lang w:val="ru-RU" w:eastAsia="ja-JP"/>
        </w:rPr>
      </w:pPr>
      <w:r>
        <w:rPr>
          <w:rFonts w:eastAsia="Times New Roman"/>
          <w:color w:val="000000"/>
          <w:sz w:val="28"/>
          <w:szCs w:val="28"/>
          <w:lang w:val="ru-RU" w:eastAsia="ja-JP"/>
        </w:rPr>
        <w:t xml:space="preserve">       </w:t>
      </w:r>
      <w:r>
        <w:rPr>
          <w:rFonts w:eastAsia="MS Mincho;ＭＳ 明朝"/>
          <w:color w:val="000000"/>
          <w:sz w:val="28"/>
          <w:szCs w:val="28"/>
          <w:lang w:val="ru-RU" w:eastAsia="ja-JP"/>
        </w:rPr>
        <w:t>Б)  А.А.Фет «Шёпот, робкое дыханье…»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 w:eastAsia="ja-JP"/>
        </w:rPr>
        <w:t xml:space="preserve">       </w:t>
      </w:r>
      <w:r>
        <w:rPr>
          <w:rFonts w:eastAsia="MS Mincho;ＭＳ 明朝"/>
          <w:color w:val="000000"/>
          <w:sz w:val="28"/>
          <w:szCs w:val="28"/>
          <w:lang w:val="ru-RU" w:eastAsia="ja-JP"/>
        </w:rPr>
        <w:t xml:space="preserve">В) М.Ю. Лермонтов «Смерть поэта»                                                                  </w:t>
      </w:r>
      <w:r>
        <w:rPr>
          <w:rFonts w:eastAsia="MS Mincho;ＭＳ 明朝"/>
          <w:bCs/>
          <w:i/>
          <w:iCs/>
          <w:color w:val="000000"/>
          <w:sz w:val="28"/>
          <w:szCs w:val="28"/>
          <w:lang w:val="ru-RU" w:eastAsia="ja-JP"/>
        </w:rPr>
        <w:t>Знание теории литературы</w:t>
      </w:r>
    </w:p>
    <w:p>
      <w:pPr>
        <w:pStyle w:val="Normal"/>
        <w:rPr/>
      </w:pP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  <w:t>10.</w:t>
      </w:r>
      <w:r>
        <w:rPr>
          <w:rFonts w:eastAsia="MS Mincho;ＭＳ 明朝"/>
          <w:iCs/>
          <w:color w:val="000000"/>
          <w:sz w:val="28"/>
          <w:szCs w:val="28"/>
          <w:lang w:val="ru-RU" w:eastAsia="ja-JP"/>
        </w:rPr>
        <w:t xml:space="preserve">3.  А) Эпитет   Б) Эпитет, метафора    В) Сравнение                                                 </w:t>
      </w:r>
      <w:r>
        <w:rPr>
          <w:rFonts w:eastAsia="MS Mincho;ＭＳ 明朝"/>
          <w:color w:val="000000"/>
          <w:sz w:val="28"/>
          <w:szCs w:val="28"/>
          <w:lang w:val="ru-RU" w:eastAsia="ja-JP"/>
        </w:rPr>
        <w:t xml:space="preserve">11. </w:t>
      </w:r>
      <w:r>
        <w:rPr>
          <w:rFonts w:eastAsia="MS Mincho;ＭＳ 明朝"/>
          <w:iCs/>
          <w:color w:val="000000"/>
          <w:sz w:val="28"/>
          <w:szCs w:val="28"/>
          <w:lang w:val="ru-RU" w:eastAsia="ja-JP"/>
        </w:rPr>
        <w:t xml:space="preserve"> Басня, былина, легенда, новелла, очерк, повесть, рассказ, роман, сказка, эпопея.  </w:t>
      </w:r>
    </w:p>
    <w:p>
      <w:pPr>
        <w:pStyle w:val="Normal"/>
        <w:rPr>
          <w:iCs/>
          <w:color w:val="000000"/>
          <w:sz w:val="28"/>
          <w:szCs w:val="28"/>
          <w:lang w:val="ru-RU" w:eastAsia="ja-JP"/>
        </w:rPr>
      </w:pPr>
      <w:r>
        <w:rPr>
          <w:rFonts w:eastAsia="Times New Roman"/>
          <w:iCs/>
          <w:color w:val="000000"/>
          <w:sz w:val="28"/>
          <w:szCs w:val="28"/>
          <w:lang w:val="ru-RU" w:eastAsia="ja-JP"/>
        </w:rPr>
        <w:t xml:space="preserve"> </w:t>
      </w:r>
      <w:r>
        <w:rPr>
          <w:rFonts w:eastAsia="MS Mincho;ＭＳ 明朝"/>
          <w:iCs/>
          <w:color w:val="000000"/>
          <w:sz w:val="28"/>
          <w:szCs w:val="28"/>
          <w:lang w:val="ru-RU" w:eastAsia="ja-JP"/>
        </w:rPr>
        <w:t>Например, басня: И.А.Крылов «Свинья под дубом»  былина «Садко –купец, богатый гость» и т.д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iCs/>
          <w:color w:val="000000"/>
          <w:sz w:val="28"/>
          <w:szCs w:val="28"/>
          <w:lang w:val="ru-RU" w:eastAsia="ja-JP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val="ru-RU" w:eastAsia="ja-JP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MS Mincho;ＭＳ 明朝"/>
          <w:iCs/>
          <w:color w:val="000000"/>
          <w:sz w:val="28"/>
          <w:szCs w:val="28"/>
          <w:lang w:val="ru-RU" w:eastAsia="ja-JP"/>
        </w:rPr>
        <w:t>12.</w:t>
      </w:r>
      <w:r>
        <w:rPr>
          <w:rFonts w:eastAsia="MS Mincho;ＭＳ 明朝"/>
          <w:i/>
          <w:iCs/>
          <w:color w:val="000000"/>
          <w:sz w:val="28"/>
          <w:szCs w:val="28"/>
          <w:lang w:val="ru-RU" w:eastAsia="ja-JP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Басня – небольшое произведение в стихах или прозе нравоучительного или сатирического содержания.  Черты и поступки героев изображаются иносказательно. Басня часто заканчивается моралью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0:00Z</dcterms:created>
  <dc:creator>Admin</dc:creator>
  <dc:description/>
  <cp:keywords/>
  <dc:language>en-US</dc:language>
  <cp:lastModifiedBy>Admin</cp:lastModifiedBy>
  <dcterms:modified xsi:type="dcterms:W3CDTF">2013-02-05T09:01:00Z</dcterms:modified>
  <cp:revision>2</cp:revision>
  <dc:subject/>
  <dc:title/>
</cp:coreProperties>
</file>