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8"/>
          <w:szCs w:val="28"/>
          <w:lang w:val="ru-RU"/>
        </w:rPr>
        <w:br/>
      </w:r>
      <w:r>
        <w:rPr>
          <w:rStyle w:val="StrongEmphasis"/>
          <w:rFonts w:cs="Arial" w:ascii="Arial" w:hAnsi="Arial"/>
          <w:color w:val="000000"/>
          <w:sz w:val="28"/>
          <w:szCs w:val="28"/>
          <w:lang w:val="ru-RU"/>
        </w:rPr>
        <w:t>Ответы.</w:t>
      </w:r>
      <w:r>
        <w:rPr>
          <w:rStyle w:val="StrongEmphasis"/>
          <w:rFonts w:cs="Arial" w:ascii="Arial" w:hAnsi="Arial"/>
          <w:color w:val="000000"/>
          <w:sz w:val="28"/>
          <w:szCs w:val="28"/>
          <w:lang w:val="uk-UA"/>
        </w:rPr>
        <w:t>(февраль)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ru-RU"/>
        </w:rPr>
        <w:t>9 класс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Русский язык и литература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br/>
        <w:br/>
        <w:t>1.А) Художник увидел то, чего ждал, чего смутно надеялся увидеть.</w:t>
        <w:br/>
        <w:br/>
        <w:t>Грамматическая ошибка: глагол увидеть требует винительного падежа: увидеть (что?). Художник увидел то, чего ждал, что смутно надеялся увидеть.</w:t>
        <w:br/>
        <w:br/>
        <w:t>Б) Ходили слухи о том, что Иван Сусанин родом из здешних мест.</w:t>
        <w:br/>
        <w:br/>
        <w:t>В этом предложении грамматической ошибки нет.</w:t>
        <w:br/>
        <w:br/>
        <w:t>В) Художник ехал по почтовому тракту на санях по сильно наезженной дороге.</w:t>
        <w:br/>
        <w:br/>
        <w:t>В этом предложении грамматической ошибки нет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br/>
        <w:br/>
        <w:t>Г) Читая данный текст, у меня сложилось приятное впечатление о главном герое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br/>
        <w:br/>
        <w:t>Грамматическая ошибка: неверная форма употребления деепричастия. Когда я читал этот текст, у меня сложилось приятное впечатление о главном герое.</w:t>
        <w:br/>
        <w:br/>
        <w:br/>
        <w:t>2.Мошенник, племянник, бесприданница.</w:t>
        <w:br/>
        <w:br/>
        <w:br/>
        <w:br/>
        <w:t>3.</w:t>
        <w:br/>
        <w:t xml:space="preserve">А) Слово «инженер» является заимствованием из немецкого языка.В </w:t>
      </w:r>
      <w:r>
        <w:rPr>
          <w:color w:val="000000"/>
          <w:sz w:val="28"/>
          <w:szCs w:val="28"/>
        </w:rPr>
        <w:t>XVIII</w:t>
      </w:r>
      <w:r>
        <w:rPr>
          <w:color w:val="000000"/>
          <w:sz w:val="28"/>
          <w:szCs w:val="28"/>
          <w:lang w:val="ru-RU"/>
        </w:rPr>
        <w:t xml:space="preserve"> веке это слово пришло в немецкий из старофранцузского, где слово «инженер» означало «искусный изобретатель, остроумный выдумщик» (это первое значение слова).</w:t>
        <w:br/>
        <w:t xml:space="preserve">Б) В 1647 г. в «Актах Московского государства» и в «Учении о хитрости ратного строения пехотных людей» это слово встречается в значении «специалист по военной технике, по осаде крепостей или их защите». ( Это значение можно определить по названию документа «Учение о хитрости ратного строения пехотных людей».) В эпоху Петра 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ru-RU"/>
        </w:rPr>
        <w:t xml:space="preserve"> слово «инженер» в значении «специалист по военной технике, по осаде крепостей или их защите» окончательно было освоено русским языком.</w:t>
        <w:br/>
        <w:t>В) В повести А.С. Пушкина «Пиковая дама» слово «инженер» обозначает прежде всего военного специалиста. Герман – сапёр. В 1881 г. слово инженер закрепилось в значении «ученый строитель». В словаре В.И. Даля мы найдем: военный инженер, гражданский инженер, горный инженер, корабельный инженер, инженер – механик.</w:t>
        <w:br/>
        <w:t>Г) В современном русском литературном языке инженером называют специалиста в какой-либо области техники с высшим образованием. Наряду с наименованием типа инженер-электрик, инженер-строитель и т.п. появились новые названия инженерных профессий: инженер-программист, инженер-электронщик, бортинженер.</w:t>
        <w:br/>
        <w:br/>
        <w:br/>
        <w:t>4.1. Выражение отделять плевелы от пшеницы пришло в русский язык из Евангелия. В притче о пшенице и плевелах есть такие слова: «Соберите прежде плевелы и свяжите их в снопы, чтобы сжечь, а пшеницу уберите в житницу мою». Эти слова и стали источником фразеологизма - отделять плевелы от пшеницы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br/>
        <w:br/>
        <w:t>4.2. Современное значение - отделить плохое от хорошего, вредное от полезного (плевелы – сорная трава, скорее всего «куколь», которой можно отравиться). Первоначальное значение по Евангелию: «отделять дьявольское от божеского».</w:t>
        <w:br/>
        <w:br/>
        <w:br/>
        <w:t>5.</w:t>
        <w:br/>
        <w:t>Волшебный очерк – контур.</w:t>
        <w:br/>
        <w:br/>
        <w:t>В современном русском языке слово очерк имеет три основных значения:</w:t>
        <w:br/>
        <w:br/>
        <w:t>1. Контур, очертание.</w:t>
        <w:br/>
        <w:br/>
        <w:t>2. Описание, изложение, исследование обзорного характера, дающее общее представление о сути какой-нибудь темы, проблемы, вопроса.</w:t>
        <w:br/>
        <w:br/>
        <w:t>3.Небольшое литературное произведение, содержащее краткое выразительное описание чего-нибудь.</w:t>
        <w:br/>
        <w:br/>
        <w:t>6.</w:t>
        <w:br/>
        <w:t>Балашиха - балашихинцы, Видное - видновцы, Дубна - дубнинцы, Зарайск - зарайцы и зарайчане, Клин - клинчане и клиняне, Луховицы - луховичане, Подольск - подольчане, Люберцы - люберчане, Реутово - реутовцы, Химки - химкинцы, Руза - ружане и рузцы, Шатура – шатурцы и шатуряне, Архангельск – архангелогородцы.</w:t>
        <w:br/>
        <w:br/>
        <w:t>7.</w:t>
        <w:br/>
        <w:t>Скоро мы с друзьями будем расшифровывать старые рукописи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br/>
        <w:br/>
        <w:t>[С]коро мы [з] друзьями будем ра[ш ]ифровывать [с]тарые рукопи[с]и.</w:t>
        <w:br/>
        <w:br/>
        <w:t>Звук [с ] повторяется в предложении два раза: в словах «скоро» и «старые»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br/>
        <w:br/>
        <w:t>Звук в предлоге с перед звонким д (с друзьми) обозначает звук [з]. В слове «расшифровывать» мы слышим долгий звук [ш ], который образовался в результате соединения звуков [с ] и [ш ], а в слове «рукописи» звук [с ] мягкий.</w:t>
        <w:br/>
        <w:br/>
        <w:t>8.</w:t>
        <w:br/>
        <w:t>А) Александр не любил, когда Горчаков переписывал его стихи, похваливая. (Ю. Тынянов.) Прид. изъяснительное: …не любил чего? (вопрос косвенного падежа); относится к глаголу, выражающему чувство; присоединяется к главному предложению с помощью союза когда.</w:t>
        <w:br/>
        <w:br/>
        <w:t>Б). И он вздохнул о прежних днях, когда он жил, страстям чужой, с природой жизнию одной. (М.Лермонтов.) Прид. Определительное: ….о днях каких? относится к существительному; присоединяется к главному предложению с помощью союзного слова когда; всегда стоит после определяемого существительного.</w:t>
        <w:br/>
        <w:br/>
        <w:t>В). Я вернусь, когда раскинет ветви по-весеннему наш белый сад. (С.Есенин.)</w:t>
        <w:br/>
        <w:br/>
        <w:t>Прид. Обстоятельственное (времени): Я вернусь к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гда? (вопрос обстоятельства времени); относится ко всему предложению; присоединяется к главному предложению с помощью союза когда.</w:t>
        <w:br/>
        <w:br/>
      </w:r>
    </w:p>
    <w:p>
      <w:pPr>
        <w:pStyle w:val="Normal"/>
        <w:rPr>
          <w:rFonts w:eastAsia="MS Mincho;ＭＳ 明朝"/>
          <w:bCs/>
          <w:iCs/>
          <w:color w:val="000000"/>
          <w:sz w:val="28"/>
          <w:szCs w:val="28"/>
          <w:lang w:val="ru-RU" w:eastAsia="ja-JP"/>
        </w:rPr>
      </w:pPr>
      <w:r>
        <w:rPr>
          <w:rFonts w:eastAsia="MS Mincho;ＭＳ 明朝"/>
          <w:bCs/>
          <w:iCs/>
          <w:color w:val="000000"/>
          <w:sz w:val="28"/>
          <w:szCs w:val="28"/>
          <w:lang w:val="ru-RU" w:eastAsia="ja-JP"/>
        </w:rPr>
      </w:r>
    </w:p>
    <w:p>
      <w:pPr>
        <w:pStyle w:val="Normal"/>
        <w:rPr/>
      </w:pPr>
      <w:r>
        <w:rPr>
          <w:rFonts w:eastAsia="MS Mincho;ＭＳ 明朝"/>
          <w:iCs/>
          <w:color w:val="000000"/>
          <w:sz w:val="28"/>
          <w:szCs w:val="28"/>
          <w:lang w:val="ru-RU" w:eastAsia="ja-JP"/>
        </w:rPr>
        <w:t>9</w:t>
      </w:r>
      <w:r>
        <w:rPr>
          <w:rFonts w:eastAsia="MS Mincho;ＭＳ 明朝"/>
          <w:i/>
          <w:iCs/>
          <w:color w:val="000000"/>
          <w:sz w:val="28"/>
          <w:szCs w:val="28"/>
          <w:lang w:val="ru-RU" w:eastAsia="ja-JP"/>
        </w:rPr>
        <w:t>.</w:t>
      </w:r>
      <w:r>
        <w:rPr>
          <w:color w:val="000000"/>
          <w:sz w:val="28"/>
          <w:szCs w:val="28"/>
          <w:lang w:val="ru-RU"/>
        </w:rPr>
        <w:t xml:space="preserve"> А)  Владимир Дубровский,  А.С.Пушкин «Дубровский» 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Б)  Савельич, А.С.Пушкин «Капитанская дочка». </w:t>
      </w:r>
    </w:p>
    <w:p>
      <w:pPr>
        <w:pStyle w:val="Normal"/>
        <w:rPr>
          <w:rFonts w:eastAsia="MS Mincho;ＭＳ 明朝"/>
          <w:bCs/>
          <w:color w:val="000000"/>
          <w:sz w:val="28"/>
          <w:szCs w:val="28"/>
          <w:lang w:val="ru-RU" w:eastAsia="ja-JP"/>
        </w:rPr>
      </w:pPr>
      <w:r>
        <w:rPr>
          <w:color w:val="000000"/>
          <w:sz w:val="28"/>
          <w:szCs w:val="28"/>
          <w:lang w:val="ru-RU"/>
        </w:rPr>
        <w:t xml:space="preserve">В) Городничий / Антон Антонович Сквозниик - Дмухановский, Н.В.Гоголь «Ревизор» 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  <w:iCs/>
          <w:color w:val="000000"/>
          <w:sz w:val="28"/>
          <w:szCs w:val="28"/>
          <w:lang w:val="ru-RU" w:eastAsia="ja-JP"/>
        </w:rPr>
        <w:t xml:space="preserve">                             </w:t>
      </w:r>
    </w:p>
    <w:p>
      <w:pPr>
        <w:pStyle w:val="Normal"/>
        <w:rPr>
          <w:rFonts w:eastAsia="MS Mincho;ＭＳ 明朝"/>
          <w:iCs/>
          <w:color w:val="000000"/>
          <w:sz w:val="28"/>
          <w:szCs w:val="28"/>
          <w:lang w:val="ru-RU" w:eastAsia="ja-JP"/>
        </w:rPr>
      </w:pPr>
      <w:r>
        <w:rPr>
          <w:rFonts w:eastAsia="Times New Roman"/>
          <w:iCs/>
          <w:color w:val="000000"/>
          <w:sz w:val="28"/>
          <w:szCs w:val="28"/>
          <w:lang w:val="ru-RU" w:eastAsia="ja-JP"/>
        </w:rPr>
        <w:t xml:space="preserve"> </w:t>
      </w:r>
      <w:r>
        <w:rPr>
          <w:rFonts w:eastAsia="MS Mincho;ＭＳ 明朝"/>
          <w:iCs/>
          <w:color w:val="000000"/>
          <w:sz w:val="28"/>
          <w:szCs w:val="28"/>
          <w:lang w:val="ru-RU" w:eastAsia="ja-JP"/>
        </w:rPr>
        <w:t>10.</w:t>
      </w:r>
      <w:r>
        <w:rPr>
          <w:rFonts w:eastAsia="MS Mincho;ＭＳ 明朝"/>
          <w:color w:val="000000"/>
          <w:sz w:val="28"/>
          <w:szCs w:val="28"/>
          <w:lang w:val="ru-RU" w:eastAsia="ja-JP"/>
        </w:rPr>
        <w:t xml:space="preserve"> Изображение человеческой жизни, показываемой в предельно  индивидуализированной форме, но в то же время несущая в себе обобщённое начало.     </w:t>
      </w:r>
    </w:p>
    <w:p>
      <w:pPr>
        <w:pStyle w:val="Normal"/>
        <w:rPr>
          <w:rFonts w:eastAsia="MS Mincho;ＭＳ 明朝"/>
          <w:color w:val="000000"/>
          <w:sz w:val="28"/>
          <w:szCs w:val="28"/>
          <w:lang w:val="ru-RU" w:eastAsia="ja-JP"/>
        </w:rPr>
      </w:pPr>
      <w:r>
        <w:rPr>
          <w:rFonts w:eastAsia="Times New Roman"/>
          <w:color w:val="000000"/>
          <w:sz w:val="28"/>
          <w:szCs w:val="28"/>
          <w:lang w:val="ru-RU" w:eastAsia="ja-JP"/>
        </w:rPr>
        <w:t xml:space="preserve"> </w:t>
      </w:r>
      <w:r>
        <w:rPr>
          <w:rFonts w:eastAsia="MS Mincho;ＭＳ 明朝"/>
          <w:iCs/>
          <w:color w:val="000000"/>
          <w:sz w:val="28"/>
          <w:szCs w:val="28"/>
          <w:lang w:val="ru-RU" w:eastAsia="ja-JP"/>
        </w:rPr>
        <w:t>11.</w:t>
      </w:r>
      <w:r>
        <w:rPr>
          <w:color w:val="000000"/>
          <w:sz w:val="28"/>
          <w:szCs w:val="28"/>
          <w:lang w:val="ru-RU"/>
        </w:rPr>
        <w:t xml:space="preserve">  Эпитет,  хорей / хорей с пиррихием </w:t>
      </w:r>
      <w:r>
        <w:rPr>
          <w:rFonts w:eastAsia="MS Mincho;ＭＳ 明朝"/>
          <w:color w:val="000000"/>
          <w:sz w:val="28"/>
          <w:szCs w:val="28"/>
          <w:lang w:val="ru-RU" w:eastAsia="ja-JP"/>
        </w:rPr>
        <w:t xml:space="preserve"> </w:t>
      </w:r>
      <w:r>
        <w:rPr>
          <w:rFonts w:eastAsia="MS Mincho;ＭＳ 明朝"/>
          <w:bCs/>
          <w:color w:val="000000"/>
          <w:sz w:val="28"/>
          <w:szCs w:val="28"/>
          <w:lang w:val="ru-RU" w:eastAsia="ja-JP"/>
        </w:rPr>
        <w:t xml:space="preserve">                         </w:t>
      </w:r>
      <w:r>
        <w:rPr>
          <w:rFonts w:eastAsia="MS Mincho;ＭＳ 明朝"/>
          <w:i/>
          <w:iCs/>
          <w:color w:val="000000"/>
          <w:sz w:val="28"/>
          <w:szCs w:val="28"/>
          <w:lang w:val="ru-RU" w:eastAsia="ja-JP"/>
        </w:rPr>
        <w:t>.</w:t>
      </w:r>
    </w:p>
    <w:p>
      <w:pPr>
        <w:pStyle w:val="Normal"/>
        <w:rPr>
          <w:rFonts w:eastAsia="MS Mincho;ＭＳ 明朝"/>
          <w:color w:val="000000"/>
          <w:sz w:val="28"/>
          <w:szCs w:val="28"/>
          <w:lang w:val="ru-RU" w:eastAsia="ja-JP"/>
        </w:rPr>
      </w:pPr>
      <w:r>
        <w:rPr>
          <w:color w:val="000000"/>
          <w:sz w:val="28"/>
          <w:szCs w:val="28"/>
          <w:lang w:val="ru-RU"/>
        </w:rPr>
        <w:t xml:space="preserve">12. Ода – (от греч. – песнь) – торжественное стихотворное произведение в честь какого – либо лица или события. Для оды характерен высокий стиль речи, строгие нормы стихосложения.   </w:t>
      </w:r>
    </w:p>
    <w:p>
      <w:pPr>
        <w:pStyle w:val="Normal"/>
        <w:rPr>
          <w:rFonts w:eastAsia="MS Mincho;ＭＳ 明朝"/>
          <w:color w:val="000000"/>
          <w:sz w:val="28"/>
          <w:szCs w:val="28"/>
          <w:lang w:val="uk-UA" w:eastAsia="ja-JP"/>
        </w:rPr>
      </w:pPr>
      <w:r>
        <w:rPr>
          <w:rFonts w:eastAsia="MS Mincho;ＭＳ 明朝"/>
          <w:color w:val="000000"/>
          <w:sz w:val="28"/>
          <w:szCs w:val="28"/>
          <w:lang w:val="uk-UA" w:eastAsia="ja-JP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9:45:00Z</dcterms:created>
  <dc:creator>Admin</dc:creator>
  <dc:description/>
  <cp:keywords/>
  <dc:language>en-US</dc:language>
  <cp:lastModifiedBy>Admin</cp:lastModifiedBy>
  <dcterms:modified xsi:type="dcterms:W3CDTF">2013-02-05T09:45:00Z</dcterms:modified>
  <cp:revision>2</cp:revision>
  <dc:subject/>
  <dc:title/>
</cp:coreProperties>
</file>