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ОБРАЗЦЫ ОТВЕТОВ И КРИТЕРИИ ОЦЕНИ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олимпиадных заданий по русскому языку для 9 класс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рфоэпическая ошибка допущена в слове </w:t>
      </w:r>
      <w:r>
        <w:rPr>
          <w:i/>
          <w:color w:val="000000"/>
          <w:sz w:val="20"/>
          <w:szCs w:val="20"/>
        </w:rPr>
        <w:t>коровы</w:t>
      </w:r>
      <w:r>
        <w:rPr>
          <w:color w:val="000000"/>
          <w:sz w:val="20"/>
          <w:szCs w:val="20"/>
        </w:rPr>
        <w:t>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В словах </w:t>
      </w:r>
      <w:r>
        <w:rPr>
          <w:i/>
          <w:color w:val="000000"/>
          <w:sz w:val="20"/>
          <w:szCs w:val="20"/>
        </w:rPr>
        <w:t>кони</w:t>
      </w:r>
      <w:r>
        <w:rPr>
          <w:color w:val="000000"/>
          <w:sz w:val="20"/>
          <w:szCs w:val="20"/>
        </w:rPr>
        <w:t xml:space="preserve"> и </w:t>
      </w:r>
      <w:r>
        <w:rPr>
          <w:i/>
          <w:color w:val="000000"/>
          <w:sz w:val="20"/>
          <w:szCs w:val="20"/>
        </w:rPr>
        <w:t xml:space="preserve">козы </w:t>
      </w:r>
      <w:r>
        <w:rPr>
          <w:color w:val="000000"/>
          <w:sz w:val="20"/>
          <w:szCs w:val="20"/>
        </w:rPr>
        <w:t xml:space="preserve">слог </w:t>
      </w:r>
      <w:r>
        <w:rPr>
          <w:i/>
          <w:color w:val="000000"/>
          <w:sz w:val="20"/>
          <w:szCs w:val="20"/>
        </w:rPr>
        <w:t>ко-</w:t>
      </w:r>
      <w:r>
        <w:rPr>
          <w:color w:val="000000"/>
          <w:sz w:val="20"/>
          <w:szCs w:val="20"/>
        </w:rPr>
        <w:t xml:space="preserve"> ударный, в нем, соответственно, произносится звук [о]. В слове </w:t>
      </w:r>
      <w:r>
        <w:rPr>
          <w:i/>
          <w:color w:val="000000"/>
          <w:sz w:val="20"/>
          <w:szCs w:val="20"/>
        </w:rPr>
        <w:t xml:space="preserve">коровы </w:t>
      </w:r>
      <w:r>
        <w:rPr>
          <w:color w:val="000000"/>
          <w:sz w:val="20"/>
          <w:szCs w:val="20"/>
        </w:rPr>
        <w:t xml:space="preserve">слог </w:t>
      </w:r>
      <w:r>
        <w:rPr>
          <w:i/>
          <w:color w:val="000000"/>
          <w:sz w:val="20"/>
          <w:szCs w:val="20"/>
        </w:rPr>
        <w:t>ко- –</w:t>
      </w:r>
      <w:r>
        <w:rPr>
          <w:color w:val="000000"/>
          <w:sz w:val="20"/>
          <w:szCs w:val="20"/>
        </w:rPr>
        <w:t xml:space="preserve"> первый предударный, поэтому в нём произносится звук, близкий к [а], то есть [^]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дание 2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 Открытие Архимеда так или иначе связано с ванной, но в значении «большой продолговатый сосуд для купанья», то есть написать надо было: </w:t>
      </w:r>
      <w:r>
        <w:rPr>
          <w:i/>
          <w:color w:val="000000"/>
          <w:sz w:val="20"/>
          <w:szCs w:val="20"/>
        </w:rPr>
        <w:t>вылезая из ванны</w:t>
      </w:r>
      <w:r>
        <w:rPr>
          <w:color w:val="000000"/>
          <w:sz w:val="20"/>
          <w:szCs w:val="20"/>
        </w:rPr>
        <w:t>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 Причиной подобных речевых ошибок являются паронимы – однокоренные слова, близкие по звучанию, </w:t>
      </w:r>
      <w:r>
        <w:rPr>
          <w:sz w:val="20"/>
          <w:szCs w:val="20"/>
        </w:rPr>
        <w:t xml:space="preserve">но разные по смыслу, в данном случае: </w:t>
      </w:r>
      <w:r>
        <w:rPr>
          <w:i/>
          <w:sz w:val="20"/>
          <w:szCs w:val="20"/>
        </w:rPr>
        <w:t>ванна – ванная</w:t>
      </w:r>
      <w:r>
        <w:rPr>
          <w:sz w:val="20"/>
          <w:szCs w:val="20"/>
        </w:rPr>
        <w:t>. (</w:t>
      </w:r>
      <w:r>
        <w:rPr>
          <w:i/>
          <w:color w:val="000000"/>
          <w:sz w:val="20"/>
          <w:szCs w:val="20"/>
        </w:rPr>
        <w:t>2 балла</w:t>
      </w:r>
      <w:r>
        <w:rPr>
          <w:sz w:val="20"/>
          <w:szCs w:val="20"/>
        </w:rPr>
        <w:t>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дание 3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ет, потому что сокровища – это и так дорогие, ценные вещи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ет, потому что лохмотья – это ветхая, изорванная одежда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ет, потому что мрак – это отсутствие света, тьма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ет, потому что суть – это самое главное, существенное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ет, потому что сувенир – это подарок на память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ет, потому что шедевр – это исключительное по своим достоинствам произведение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дание 4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Это слово </w:t>
      </w:r>
      <w:r>
        <w:rPr>
          <w:i/>
          <w:color w:val="000000"/>
          <w:sz w:val="20"/>
          <w:szCs w:val="20"/>
        </w:rPr>
        <w:t>бездействие.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Слово </w:t>
      </w:r>
      <w:r>
        <w:rPr>
          <w:i/>
          <w:color w:val="000000"/>
          <w:sz w:val="20"/>
          <w:szCs w:val="20"/>
        </w:rPr>
        <w:t>бездействие</w:t>
      </w:r>
      <w:r>
        <w:rPr>
          <w:color w:val="000000"/>
          <w:sz w:val="20"/>
          <w:szCs w:val="20"/>
        </w:rPr>
        <w:t xml:space="preserve"> образовано префиксальным способом от слова </w:t>
      </w:r>
      <w:r>
        <w:rPr>
          <w:i/>
          <w:color w:val="000000"/>
          <w:sz w:val="20"/>
          <w:szCs w:val="20"/>
        </w:rPr>
        <w:t>действие</w:t>
      </w:r>
      <w:r>
        <w:rPr>
          <w:color w:val="000000"/>
          <w:sz w:val="20"/>
          <w:szCs w:val="20"/>
        </w:rPr>
        <w:t xml:space="preserve">, а остальные слова образованы префиксально-суффиксальным способом от предложено-именных сочетаний соответственно </w:t>
      </w:r>
      <w:r>
        <w:rPr>
          <w:i/>
          <w:color w:val="000000"/>
          <w:sz w:val="20"/>
          <w:szCs w:val="20"/>
        </w:rPr>
        <w:t>без смерти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без денег, без плода</w:t>
      </w:r>
      <w:r>
        <w:rPr>
          <w:color w:val="000000"/>
          <w:sz w:val="20"/>
          <w:szCs w:val="20"/>
        </w:rPr>
        <w:t>.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дание 5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первом примере представлено междометие, во втором (по мнению академика Л. В. Щербы) – глагол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4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первом примере слово </w:t>
      </w:r>
      <w:r>
        <w:rPr>
          <w:i/>
          <w:color w:val="000000"/>
          <w:sz w:val="20"/>
          <w:szCs w:val="20"/>
        </w:rPr>
        <w:t xml:space="preserve">ах </w:t>
      </w:r>
      <w:r>
        <w:rPr>
          <w:color w:val="000000"/>
          <w:sz w:val="20"/>
          <w:szCs w:val="20"/>
        </w:rPr>
        <w:t xml:space="preserve">выражает эмоциональную реакцию, не является членом предложения. Во втором предложении слово </w:t>
      </w:r>
      <w:r>
        <w:rPr>
          <w:i/>
          <w:color w:val="000000"/>
          <w:sz w:val="20"/>
          <w:szCs w:val="20"/>
        </w:rPr>
        <w:t xml:space="preserve">ах </w:t>
      </w:r>
      <w:r>
        <w:rPr>
          <w:color w:val="000000"/>
          <w:sz w:val="20"/>
          <w:szCs w:val="20"/>
        </w:rPr>
        <w:t>обозначает состояние как процесс (</w:t>
      </w:r>
      <w:r>
        <w:rPr>
          <w:i/>
          <w:color w:val="000000"/>
          <w:sz w:val="20"/>
          <w:szCs w:val="20"/>
        </w:rPr>
        <w:t>ах</w:t>
      </w:r>
      <w:r>
        <w:rPr>
          <w:color w:val="000000"/>
          <w:sz w:val="20"/>
          <w:szCs w:val="20"/>
        </w:rPr>
        <w:t xml:space="preserve"> = испугалась</w:t>
      </w:r>
      <w:r>
        <w:rPr>
          <w:sz w:val="20"/>
          <w:szCs w:val="20"/>
        </w:rPr>
        <w:t>), в предложении выступает в роли сказуемого.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4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дание 6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изошло существенное изменение смысла. (</w:t>
      </w:r>
      <w:r>
        <w:rPr>
          <w:i/>
          <w:color w:val="000000"/>
          <w:sz w:val="20"/>
          <w:szCs w:val="20"/>
        </w:rPr>
        <w:t>1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Частицу </w:t>
      </w:r>
      <w:r>
        <w:rPr>
          <w:i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можно заменить другими частицами, значение которых более очевидно: смысл последней строки у автора: «</w:t>
      </w:r>
      <w:r>
        <w:rPr>
          <w:sz w:val="20"/>
          <w:szCs w:val="20"/>
        </w:rPr>
        <w:t>Но ты дорог мне именно такой», а в измененной строке смысл «Но ты мне дорог даже такой».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дание 7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ет. (</w:t>
      </w:r>
      <w:r>
        <w:rPr>
          <w:i/>
          <w:color w:val="000000"/>
          <w:sz w:val="20"/>
          <w:szCs w:val="20"/>
        </w:rPr>
        <w:t>1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первом предложении – слово </w:t>
      </w:r>
      <w:r>
        <w:rPr>
          <w:i/>
          <w:color w:val="000000"/>
          <w:sz w:val="20"/>
          <w:szCs w:val="20"/>
        </w:rPr>
        <w:t xml:space="preserve">великана </w:t>
      </w:r>
      <w:r>
        <w:rPr>
          <w:color w:val="000000"/>
          <w:sz w:val="20"/>
          <w:szCs w:val="20"/>
        </w:rPr>
        <w:t>определение, во втором – приложение. (</w:t>
      </w:r>
      <w:r>
        <w:rPr>
          <w:i/>
          <w:color w:val="000000"/>
          <w:sz w:val="20"/>
          <w:szCs w:val="20"/>
        </w:rPr>
        <w:t>1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первом предложении речь идёт о доме, принадлежащем великану, во втором – о большом доме. (</w:t>
      </w:r>
      <w:r>
        <w:rPr>
          <w:i/>
          <w:color w:val="000000"/>
          <w:sz w:val="20"/>
          <w:szCs w:val="20"/>
        </w:rPr>
        <w:t>1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i/>
          <w:color w:val="000000"/>
          <w:sz w:val="20"/>
          <w:szCs w:val="20"/>
        </w:rPr>
        <w:t>Они долго не могли найти сына инженера. – Они долго не могли найти сына-инженера.</w:t>
      </w:r>
      <w:r>
        <w:rPr>
          <w:color w:val="000000"/>
          <w:sz w:val="20"/>
          <w:szCs w:val="20"/>
        </w:rPr>
        <w:t xml:space="preserve"> (</w:t>
      </w:r>
      <w:r>
        <w:rPr>
          <w:i/>
          <w:color w:val="000000"/>
          <w:sz w:val="20"/>
          <w:szCs w:val="20"/>
        </w:rPr>
        <w:t>2 бал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дание 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ив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Соответствие теме, стилю, жанру – </w:t>
      </w:r>
      <w:r>
        <w:rPr>
          <w:i/>
          <w:sz w:val="20"/>
          <w:szCs w:val="20"/>
        </w:rPr>
        <w:t>5 баллов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Объём текста – 2 бал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Полнота раскрытия темы (количество микротем, их развёрнутость) – </w:t>
      </w:r>
      <w:r>
        <w:rPr>
          <w:i/>
          <w:sz w:val="20"/>
          <w:szCs w:val="20"/>
        </w:rPr>
        <w:t>4 балл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Связность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Композиционная оформленность (наличие начала, середины, конца) – </w:t>
      </w:r>
      <w:r>
        <w:rPr>
          <w:i/>
          <w:sz w:val="20"/>
          <w:szCs w:val="20"/>
        </w:rPr>
        <w:t>2 балл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Орфографическая и пунктуационная грамотность – </w:t>
      </w:r>
      <w:r>
        <w:rPr>
          <w:i/>
          <w:sz w:val="20"/>
          <w:szCs w:val="20"/>
        </w:rPr>
        <w:t>5 баллов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ЦЫ ОТВЕТОВ И 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лимпиадных заданий по русской литературе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задание 1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/>
        <w:t>Стихотворение Ф. И. Тютчева «Весенняя гроза» в русской пейзажной лирике по своему оптимизму занимает одно из первых мест. Это – жизнеутверждающее, бодрое, искромётное произведение, в котором поэтически изображено обновление природы, жизни и души человека</w:t>
      </w:r>
      <w:r>
        <w:rPr>
          <w:b/>
        </w:rPr>
        <w:t xml:space="preserve">. </w:t>
      </w:r>
      <w:r>
        <w:rPr/>
        <w:t xml:space="preserve">Идея торжества человека и природы пронизывает все стихотворение. Наблюдая картину весенней грозы, лирический герой любуется молодым громом, который сильно и громогласно заявляет о торжественном шествии весны и задает всему живому радостный тон. Мажорное настроение стихотворения объясняется не только тем, что весенняя гроза – шутка Гебы, которая пролила на землю «громокипящий кубок», но и тем, что она обновляет природу и душу человека. 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/>
        <w:t xml:space="preserve">Стихотворение начинается с признания лирического героя: «Люблю грозу…». В следующих строках возникает зримая и слышимая </w:t>
      </w:r>
      <w:r>
        <w:rPr>
          <w:b/>
        </w:rPr>
        <w:t>картина весны, грозы</w:t>
      </w:r>
      <w:r>
        <w:rPr/>
        <w:t xml:space="preserve"> – стихийной природной силы, переданных у Тютчева </w:t>
      </w:r>
      <w:r>
        <w:rPr>
          <w:b/>
        </w:rPr>
        <w:t>олицетворенными образами</w:t>
      </w:r>
      <w:r>
        <w:rPr/>
        <w:t xml:space="preserve">: </w:t>
      </w:r>
      <w:r>
        <w:rPr>
          <w:i/>
        </w:rPr>
        <w:t>«солнце нити золотит»,</w:t>
      </w:r>
      <w:r>
        <w:rPr/>
        <w:t xml:space="preserve"> </w:t>
      </w:r>
      <w:r>
        <w:rPr>
          <w:b/>
        </w:rPr>
        <w:t>сравнением:</w:t>
      </w:r>
      <w:r>
        <w:rPr/>
        <w:t xml:space="preserve"> </w:t>
      </w:r>
      <w:r>
        <w:rPr>
          <w:i/>
        </w:rPr>
        <w:t>«весенний, первый гром, / Как бы резвяся и играя, / Грохочет в небе голубом»;</w:t>
      </w:r>
      <w:r>
        <w:rPr/>
        <w:t xml:space="preserve"> </w:t>
      </w:r>
      <w:r>
        <w:rPr>
          <w:b/>
        </w:rPr>
        <w:t>эпитетами:</w:t>
      </w:r>
      <w:r>
        <w:rPr/>
        <w:t xml:space="preserve"> </w:t>
      </w:r>
      <w:r>
        <w:rPr>
          <w:i/>
        </w:rPr>
        <w:t>«проворный»</w:t>
      </w:r>
      <w:r>
        <w:rPr/>
        <w:t xml:space="preserve"> поток, </w:t>
      </w:r>
      <w:r>
        <w:rPr>
          <w:i/>
        </w:rPr>
        <w:t>«громокипящий»</w:t>
      </w:r>
      <w:r>
        <w:rPr/>
        <w:t xml:space="preserve"> кубок. При помощи </w:t>
      </w:r>
      <w:r>
        <w:rPr>
          <w:b/>
        </w:rPr>
        <w:t>инверсии</w:t>
      </w:r>
      <w:r>
        <w:rPr/>
        <w:t xml:space="preserve"> поэт выделяет наиболее значимые в смысловом отношении слова («в </w:t>
      </w:r>
      <w:r>
        <w:rPr>
          <w:i/>
        </w:rPr>
        <w:t xml:space="preserve">небе </w:t>
      </w:r>
      <w:r>
        <w:rPr/>
        <w:t>голубом», «</w:t>
      </w:r>
      <w:r>
        <w:rPr>
          <w:i/>
        </w:rPr>
        <w:t xml:space="preserve">гам </w:t>
      </w:r>
      <w:r>
        <w:rPr/>
        <w:t>лесной», «</w:t>
      </w:r>
      <w:r>
        <w:rPr>
          <w:i/>
        </w:rPr>
        <w:t xml:space="preserve">шум </w:t>
      </w:r>
      <w:r>
        <w:rPr/>
        <w:t>нагорный»). Весенняя природа полна движения («</w:t>
      </w:r>
      <w:r>
        <w:rPr>
          <w:i/>
        </w:rPr>
        <w:t>бежит</w:t>
      </w:r>
      <w:r>
        <w:rPr/>
        <w:t xml:space="preserve"> поток», «пыль </w:t>
      </w:r>
      <w:r>
        <w:rPr>
          <w:i/>
        </w:rPr>
        <w:t>летит</w:t>
      </w:r>
      <w:r>
        <w:rPr/>
        <w:t xml:space="preserve">»), насыщена </w:t>
      </w:r>
      <w:r>
        <w:rPr>
          <w:b/>
        </w:rPr>
        <w:t>яркими красками</w:t>
      </w:r>
      <w:r>
        <w:rPr/>
        <w:t xml:space="preserve"> (голубое небо, золотые нити солнца, перламутровые капли дождя – жемчужины), что усиливает зрительное впечатление, создает картину живого «светлого мира» и передает его радостное восприятие лирическим геро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яние и свет, которым наполнено художественное пространство, символизируют гармонию. Поэт подчёркивает соединение божественного начала с природой и вводит древнегреческие мифологические образы. Богиня вечной молодости Геба в шутку, смеясь, пролила на землю гром и молнии и радуется вместе с ликующей природой. 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/>
        <w:t xml:space="preserve">Стихотворение насыщено </w:t>
      </w:r>
      <w:r>
        <w:rPr>
          <w:b/>
        </w:rPr>
        <w:t>звуками.</w:t>
      </w:r>
      <w:r>
        <w:rPr/>
        <w:t xml:space="preserve"> Слышны неумолкающий «и гам лесной, и шум нагорный», звук грохочущего грома заполняет всё пространство «Весенней грозы», что подчеркивает аллитерация – </w:t>
      </w:r>
      <w:r>
        <w:rPr>
          <w:b/>
          <w:i/>
        </w:rPr>
        <w:t>г-р</w:t>
      </w:r>
      <w:r>
        <w:rPr>
          <w:b/>
        </w:rPr>
        <w:t xml:space="preserve">-. </w:t>
      </w:r>
      <w:r>
        <w:rPr>
          <w:bCs/>
        </w:rPr>
        <w:t>Ему вторит</w:t>
      </w:r>
      <w:r>
        <w:rPr>
          <w:b/>
        </w:rPr>
        <w:t xml:space="preserve"> </w:t>
      </w:r>
      <w:r>
        <w:rPr/>
        <w:t xml:space="preserve">и звук льющегося дождя – аллитерация </w:t>
      </w:r>
      <w:r>
        <w:rPr>
          <w:b/>
        </w:rPr>
        <w:t>–л-</w:t>
      </w:r>
      <w:r>
        <w:rPr/>
        <w:t xml:space="preserve">: 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юб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 xml:space="preserve">ю </w:t>
      </w:r>
      <w:r>
        <w:rPr>
          <w:rFonts w:cs="Arial" w:ascii="Arial" w:hAnsi="Arial"/>
          <w:b/>
          <w:i/>
        </w:rPr>
        <w:t>гр</w:t>
      </w:r>
      <w:r>
        <w:rPr>
          <w:rFonts w:cs="Arial" w:ascii="Arial" w:hAnsi="Arial"/>
          <w:i/>
        </w:rPr>
        <w:t>озу</w:t>
      </w:r>
      <w:r>
        <w:rPr>
          <w:rFonts w:cs="Arial" w:ascii="Arial" w:hAnsi="Arial"/>
        </w:rPr>
        <w:t xml:space="preserve"> в нача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е мая,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>Ко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>да весенний, пе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 xml:space="preserve">вый </w:t>
      </w:r>
      <w:r>
        <w:rPr>
          <w:rFonts w:cs="Arial" w:ascii="Arial" w:hAnsi="Arial"/>
          <w:b/>
          <w:i/>
        </w:rPr>
        <w:t>гр</w:t>
      </w:r>
      <w:r>
        <w:rPr>
          <w:rFonts w:cs="Arial" w:ascii="Arial" w:hAnsi="Arial"/>
        </w:rPr>
        <w:t>ом,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 xml:space="preserve">Как бы 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езвяся и и</w:t>
      </w:r>
      <w:r>
        <w:rPr>
          <w:rFonts w:cs="Arial" w:ascii="Arial" w:hAnsi="Arial"/>
          <w:b/>
          <w:i/>
        </w:rPr>
        <w:t>гр</w:t>
      </w:r>
      <w:r>
        <w:rPr>
          <w:rFonts w:cs="Arial" w:ascii="Arial" w:hAnsi="Arial"/>
        </w:rPr>
        <w:t>ая,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  <w:b/>
          <w:i/>
        </w:rPr>
        <w:t>Гр</w:t>
      </w:r>
      <w:r>
        <w:rPr>
          <w:rFonts w:cs="Arial" w:ascii="Arial" w:hAnsi="Arial"/>
        </w:rPr>
        <w:t xml:space="preserve">охочет в небе 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убом.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  <w:b/>
          <w:i/>
        </w:rPr>
        <w:t>Гр</w:t>
      </w:r>
      <w:r>
        <w:rPr>
          <w:rFonts w:cs="Arial" w:ascii="Arial" w:hAnsi="Arial"/>
        </w:rPr>
        <w:t xml:space="preserve">емят 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аскаты мо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одые!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>Вот дождик б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ызну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, пы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етит...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>Повис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и пе</w:t>
      </w:r>
      <w:r>
        <w:rPr>
          <w:rFonts w:cs="Arial" w:ascii="Arial" w:hAnsi="Arial"/>
          <w:b/>
          <w:i/>
        </w:rPr>
        <w:t>рл</w:t>
      </w:r>
      <w:r>
        <w:rPr>
          <w:rFonts w:cs="Arial" w:ascii="Arial" w:hAnsi="Arial"/>
        </w:rPr>
        <w:t>ы дождевые,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>И со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нце нити зо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отит...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ы бежит поток п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ово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ный,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есу не мо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 xml:space="preserve">кнет птичий 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>ам,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 xml:space="preserve">ам 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есной, и шум на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ный -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>Все вто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ит весе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/>
          <w:i/>
        </w:rPr>
        <w:t>гр</w:t>
      </w:r>
      <w:r>
        <w:rPr>
          <w:rFonts w:cs="Arial" w:ascii="Arial" w:hAnsi="Arial"/>
        </w:rPr>
        <w:t>омам...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>Ты скажешь: вет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еная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i/>
          <w:b/>
          <w:rFonts w:cs="Arial" w:ascii="Arial" w:hAnsi="Arial"/>
        </w:rPr>
        <w:instrText xml:space="preserve"> HYPERLINK "http://feb-web.ru/feb/tyutchev/texts/pss06/tu1/TU1-269-.htm" \l "ВЕСЕННЯЯ_ГРОЗА.Геба"</w:instrText>
      </w:r>
      <w:r>
        <w:rPr>
          <w:rStyle w:val="InternetLink"/>
          <w:i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</w:rPr>
        <w:t>Г</w:t>
      </w:r>
      <w:r>
        <w:rPr>
          <w:rStyle w:val="InternetLink"/>
          <w:i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еба</w:t>
      </w:r>
      <w:r>
        <w:rPr>
          <w:rFonts w:cs="Arial" w:ascii="Arial" w:hAnsi="Arial"/>
        </w:rPr>
        <w:t>,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>Ко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мя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feb-web.ru/feb/tyutchev/texts/pss06/tu1/TU1-269-.htm" \l "ВЕСЕННЯЯ_ГРОЗА.орел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евесова о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i/>
        </w:rPr>
        <w:t>рл</w:t>
      </w:r>
      <w:r>
        <w:rPr>
          <w:rStyle w:val="InternetLink"/>
          <w:rFonts w:cs="Arial" w:ascii="Arial" w:hAnsi="Arial"/>
        </w:rPr>
        <w:t>а</w:t>
      </w:r>
      <w:r>
        <w:rPr>
          <w:rFonts w:cs="Arial" w:ascii="Arial" w:hAnsi="Arial"/>
        </w:rPr>
        <w:t>,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  <w:b/>
          <w:i/>
        </w:rPr>
        <w:t>Гр</w:t>
      </w:r>
      <w:r>
        <w:rPr>
          <w:rFonts w:cs="Arial" w:ascii="Arial" w:hAnsi="Arial"/>
        </w:rPr>
        <w:t>омокипящий кубок с неба,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>
          <w:rFonts w:cs="Arial" w:ascii="Arial" w:hAnsi="Arial"/>
        </w:rPr>
        <w:t>Смеясь, на зем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ю п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  <w:i/>
        </w:rPr>
        <w:t>л</w:t>
      </w:r>
      <w:r>
        <w:rPr>
          <w:rFonts w:cs="Arial" w:ascii="Arial" w:hAnsi="Arial"/>
        </w:rPr>
        <w:t>а!</w:t>
      </w:r>
    </w:p>
    <w:p>
      <w:pPr>
        <w:sectPr>
          <w:type w:val="continuous"/>
          <w:pgSz w:w="11906" w:h="16838"/>
          <w:pgMar w:left="1701" w:right="567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/>
        <w:t>Радостное настроение и взволнованное лирическое переживание усиливаются восклицаниями во второй строфе: «Гремят раскаты молодые!» и в финале стихотворения: «Смеясь на землю пролила!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</w:rPr>
        <w:t>Стихотворение написано четырехстопным ям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есенняя гроза» Ф. Тютчева позволяет нам ещё раз окунуться в светлый и загадочный, таинственный и величественный мир природы, попытаться разгадать её тайну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Различным состояниям природы и её тождеству душе человека посвящены также произведения Тютчева: «Весенние воды», «Весна», «Зима недаром злится…», «Есть в осени первоначальной…» и другие.</w:t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/>
        </w:rPr>
        <w:t>Критерии оцени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</w:rPr>
        <w:t xml:space="preserve">1. Определение настроения и чувств, переданных в стихотворении – </w:t>
      </w:r>
      <w:r>
        <w:rPr>
          <w:rStyle w:val="Appleconvertedspace"/>
          <w:i/>
        </w:rPr>
        <w:t>1 балл</w:t>
      </w:r>
      <w:r>
        <w:rPr>
          <w:rStyle w:val="Appleconvertedspace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</w:rPr>
        <w:t xml:space="preserve">2. Определение темы, поэтической идеи стихотворения – </w:t>
      </w:r>
      <w:r>
        <w:rPr>
          <w:rStyle w:val="Appleconvertedspace"/>
          <w:i/>
        </w:rPr>
        <w:t>3 балла</w:t>
      </w:r>
      <w:r>
        <w:rPr>
          <w:rStyle w:val="Appleconvertedspace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</w:rPr>
        <w:t xml:space="preserve">3. Поэтические образы – </w:t>
      </w:r>
      <w:r>
        <w:rPr>
          <w:rStyle w:val="Appleconvertedspace"/>
          <w:i/>
        </w:rPr>
        <w:t>2 балла</w:t>
      </w:r>
      <w:r>
        <w:rPr>
          <w:rStyle w:val="Appleconvertedspace"/>
        </w:rPr>
        <w:t xml:space="preserve">, роль образов древнегреческой мифологии – </w:t>
      </w:r>
      <w:r>
        <w:rPr>
          <w:rStyle w:val="Appleconvertedspace"/>
          <w:i/>
        </w:rPr>
        <w:t>3 балла</w:t>
      </w:r>
      <w:r>
        <w:rPr>
          <w:rStyle w:val="Appleconvertedspace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</w:rPr>
        <w:t xml:space="preserve">4. Образ лирического героя – </w:t>
      </w:r>
      <w:r>
        <w:rPr>
          <w:rStyle w:val="Appleconvertedspace"/>
          <w:i/>
        </w:rPr>
        <w:t>2 балла</w:t>
      </w:r>
      <w:r>
        <w:rPr>
          <w:rStyle w:val="Appleconvertedspace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</w:rPr>
        <w:t xml:space="preserve">5. Средства художественной выразительности: тропы (олицетворения, эпитеты, сравнения), стилистические фигуры (инверсия), принципы фоники (звукопись) – по </w:t>
      </w:r>
      <w:r>
        <w:rPr>
          <w:rStyle w:val="Appleconvertedspace"/>
          <w:i/>
        </w:rPr>
        <w:t>1 баллу</w:t>
      </w:r>
      <w:r>
        <w:rPr>
          <w:rStyle w:val="Appleconvertedspace"/>
        </w:rPr>
        <w:t xml:space="preserve"> за каждое средство, но не более </w:t>
      </w:r>
      <w:r>
        <w:rPr>
          <w:rStyle w:val="Appleconvertedspace"/>
          <w:i/>
        </w:rPr>
        <w:t>5 баллов</w:t>
      </w:r>
      <w:r>
        <w:rPr>
          <w:rStyle w:val="Appleconvertedspace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</w:rPr>
        <w:t xml:space="preserve">6. Метр и размер – </w:t>
      </w:r>
      <w:r>
        <w:rPr>
          <w:rStyle w:val="Appleconvertedspace"/>
          <w:i/>
        </w:rPr>
        <w:t>2 балла</w:t>
      </w:r>
      <w:r>
        <w:rPr>
          <w:rStyle w:val="Appleconvertedspace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convertedspace"/>
        </w:rPr>
        <w:t xml:space="preserve">7. Примеры других произведений Тютчева на данную тему – </w:t>
      </w:r>
      <w:r>
        <w:rPr>
          <w:rStyle w:val="Appleconvertedspace"/>
          <w:i/>
        </w:rPr>
        <w:t>2 балла</w:t>
      </w:r>
      <w:r>
        <w:rPr>
          <w:rStyle w:val="Appleconvertedspac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</w:t>
      </w:r>
      <w:r>
        <w:rPr>
          <w:rFonts w:cs="Times New Roman" w:ascii="Times New Roman" w:hAnsi="Times New Roman"/>
          <w:i/>
          <w:sz w:val="24"/>
          <w:szCs w:val="24"/>
        </w:rPr>
        <w:t xml:space="preserve"> максимальная сумма баллов за анализ стихотворения –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Крылатые выражения и их источники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1. «У сильного всегда бессильный виноват».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. А. Крылов, басня «Волк и Ягненок».)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У сильного всегда бессильный виноват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Тому в истории мы тьму примеров слыш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о мы истории не пиш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А вот о том, как в баснях говорят...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ронический комментарий к незаслуженным обвинениям старшими младших (по возрасту или по дол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2. «Да, были люди в наше время».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. Ю. Лермонтов, стихотворение «Бородино».)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Да, были люди в наше врем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е то, что нынешнее пл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Богатыри — не вы!..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осказательно: сожаление о хороших, славных, достойных людях былых времен, скрытое неодобрение настоящих нр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3. «Не хочу учиться, хочу жениться».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Д. И. Фонвизин, комедия «Недоросль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а Митрофанушки, обращенные к матери: «Час моей воли пришел: не хочу учиться, хочу жени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уется как иронический комментарий к настроениям праздных, ленивых, недалеких подростков, интересующихся лишь развлеч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4. «Не пропадёт ваш скорбный труд»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А. С. Пушкин, стихотворение «Во глубине сибирских руд…»)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о глубине сибирских р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Храните гордое терпен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е пропадет ваш скорбный тр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И дум высокое стремленье…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временной речи цитируется как способ поощрить, приободрить, пожелать успеха в решении каких-либо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5. «А он, мятежный, просит бури, / Как будто в бурях есть покой!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М. Ю. Лермонтов, стихотворение «Парус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осказательно: о человеке, который ищет жизни, полной волнений и тревог, надеясь именно так самореализоваться в полной ме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6. «Блажен, кто верует, тепло ему на свете!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А. С. Грибоедов, комедия «Горе от ума». Слова Чацког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ронически о том, кто излишне, безосновательно доверчив или о том, кто слишком обольщается своими радужными планами и надеж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7. «Не вынесла душа поэта».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. Ю. Лермонтов, стихотворение «Смерть Поэта».)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е вынесла душа Поэ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озора мелочных обид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осстал он против мнений с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дин, как прежде… и убит!..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утливо-иронически о человеке, у которого иссякло, «лопнуло» терпение или который по каким-либо причинам отказался от чего-либ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8. «И дым отечества нам сладок и приятен».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. С. Грибоедов, комедия «Горе от ума». Слова Чацкого.)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пять увидеть их мне суждено судьб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Жить с ними надоест, и в ком не сыщешь пятен?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Когда ж постранствуешь, воротишься дом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И дым отечества нам сладок и приятен…</w:t>
      </w:r>
    </w:p>
    <w:p>
      <w:pPr>
        <w:pStyle w:val="Stih2a"/>
        <w:numPr>
          <w:ilvl w:val="0"/>
          <w:numId w:val="0"/>
        </w:numPr>
        <w:spacing w:before="0" w:after="0"/>
        <w:ind w:firstLine="709"/>
        <w:jc w:val="both"/>
        <w:outlineLvl w:val="4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осказательно о любви, привязанности к своему отечеству, когда даже мельчайшие признаки своего, родного вызывают радость, умил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9. «Александр Македонский герой, но зачем же стулья ломать?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. В. Гоголь, комедия «Ревизор». Слова Городничего о местном учител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Он ученая голова - это видно, и сведений нахватал тьму, но только объясняет с таким жаром, что не помнит себя. Я раз слушал его: ну, покамест говорил об ассириянах и вавилонянах — еще ничего, а как добрался до Александра Македонского, то я не могу вам сказать, что с ним сделалось. Я думал, что пожар, ей-богу! Сбежал с кафедры и, что силы есть, хвать стулом об пол. Оно, конечно, Александр Македонский герой, но зачем же стулья ломать?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уется как комментарий к чьей-либо чрезмерной увлеченности чем-то — полемикой, спором и пр. (шутл.-ирон.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10. «Есть ещё порох в пороховницах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(Н. В. Гоголь, повесть «Тарас Бульба». Слова Тарас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- А что, паны? - сказал Тарас, перекликнувшись с куренными (курень - основное воинское подразделение в запорожском казачьем войске. - Сост.). - Есть еще порох в пороховницах? Не ослабела ли еще козацкая сила? Не гнутся ли коза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Есть еще, батько, порох в пороховницах. Не ослабела еще козацкая сила; еще не гнутся козак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осказательно о способности совершить еще немало; о крепком здоровье, хорошем самочувствии или большом потенциале человеке, способного на многие значительные дела, хотя окружающие этого от него уже и не ждут (шутл.-ирон.).</w:t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ое раскрытое содержание двух из предложенных крылатых выражений – </w:t>
      </w:r>
      <w:r>
        <w:rPr>
          <w:rFonts w:cs="Times New Roman" w:ascii="Times New Roman" w:hAnsi="Times New Roman"/>
          <w:i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Итого: максимальное количество баллов за ответы на задание –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12 балл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зада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, выступающие эпиграфами к литературным произвед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«Вкушая, вкусих мало мёда, и се аз…» </w:t>
      </w:r>
      <w:r>
        <w:rPr>
          <w:rFonts w:cs="Times New Roman" w:ascii="Times New Roman" w:hAnsi="Times New Roman"/>
          <w:sz w:val="24"/>
          <w:szCs w:val="24"/>
        </w:rPr>
        <w:t xml:space="preserve">(«Вкушая, вкусих мало мёда, и се аз умираю» – эпиграф к поэме М. Ю. Лермонтова «Мцыри»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ервоначально Лермонтов избрал для своей поэмы эпиграф: «On n’a qu’une seule patrie» («У каждого есть только одно отечество»), но позднее заменил его изречением из 1-й Книги царств, гл. 14: «Вкушая, вкусих мало меда, и се аз умираю». Этот библейский эпиграф имеет в поэме символическое значение, он отражает идейно-тематическое содержание поэмы, подчеркивает жизнелюбие Мцыри. Это выражение из библии также настраивает читателя на восприятие художественного произведения, призывая его задуматься о смысле человеческой жизни и её скоротечности. Можно утверждать, что выбранный поэтом эпиграф, является и одним из способов выражения авторской точки зрения. В. Г. Белинский писал, что Мцыри — «любимый идеал нашего поэта, это отражение в поэзии тени его собственной личности. Во всем, что ни говорит Мцыри, веет его собственным духом, поражает его собственною мощью». По мысли Н. П. Огарева, Мцыри у Лермонтова — «его самый ясный или единственный идеа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«Береги честь …»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(«Береги честь смолоду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эпиграф к повести А. С. Пушкина «Капитанская дочк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В полной версии пословица прозвучит в самом тексте повести как наказ Андрея Петровича Гринёва сыну: «…служи верно, кому присягнёшь: слушайся начальников, за их лаской не гоняйся… и помни пословицу: береги платье снову, а честь смол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Эпиграф-пословица отражает идейно-тематическое содержание повести Пушкина, иллюстрируя историю жизни и становления главного героя – молодого дворянина Петруши Гринёва. Для Гринёва</w:t>
      </w:r>
      <w:r>
        <w:rPr>
          <w:rFonts w:cs="Times New Roman" w:ascii="Times New Roman" w:hAnsi="Times New Roman"/>
          <w:sz w:val="24"/>
          <w:szCs w:val="24"/>
        </w:rPr>
        <w:t xml:space="preserve"> честь – это не только верность императрице, это благородство, умение любить, способность отвечать за свои поступки, готовность к самопожертвованию. Достойно выходя из сложных жизненных ситуаций, Гринев сумел выполнить отцовский наказ и доказал, что он – человек чести. Этот эпиграф также отображает языков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у повести «Капитанская дочка», которая насыщена послов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На зеркало неча пенять…» </w:t>
      </w:r>
      <w:r>
        <w:rPr>
          <w:rFonts w:cs="Times New Roman" w:ascii="Times New Roman" w:hAnsi="Times New Roman"/>
          <w:sz w:val="24"/>
          <w:szCs w:val="24"/>
        </w:rPr>
        <w:t>(«На зеркало неча пенять, коли рожа крива» – эпиграф к комедии Н.В.Гоголя «Ревизор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эпиграфа – народная послов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эпиграф к своей пьесе Гоголь подобрал лишь в 1842 году, после пережитых писателем страданий от потока яростных обвинений в клевете на Россию, в искажении действительности. Он обращается к зрителям: комедия не клевета, а зеркало. Не пеняйте на него, не упрекайте его в искажении, а присмотритесь к его отражению. Эпиграф звучит резко и смело, он подчёркивает реализм комедии, служит одним из способов выражения авторской точки зрения.</w:t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верно завершенный эпиграф по </w:t>
      </w:r>
      <w:r>
        <w:rPr>
          <w:rFonts w:cs="Times New Roman" w:ascii="Times New Roman" w:hAnsi="Times New Roman"/>
          <w:i/>
          <w:sz w:val="24"/>
          <w:szCs w:val="24"/>
        </w:rPr>
        <w:t>1 бал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ое правильно указанное эпиграфированное произведение (автор и название) по </w:t>
      </w:r>
      <w:r>
        <w:rPr>
          <w:rFonts w:cs="Times New Roman" w:ascii="Times New Roman" w:hAnsi="Times New Roman"/>
          <w:i/>
          <w:sz w:val="24"/>
          <w:szCs w:val="24"/>
        </w:rPr>
        <w:t>1 бал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а роль одного из приведённых эпиграфов в художественном произведении – </w:t>
      </w:r>
      <w:r>
        <w:rPr>
          <w:rFonts w:cs="Times New Roman" w:ascii="Times New Roman" w:hAnsi="Times New Roman"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максимальное количество – </w:t>
      </w:r>
      <w:r>
        <w:rPr>
          <w:rFonts w:cs="Times New Roman" w:ascii="Times New Roman" w:hAnsi="Times New Roman"/>
          <w:i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задание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ворящие имена» и их значения в пьесе Д. И. Фонвизина «Недорос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персонажей комедии Фонвизина «Недоросль» наделена «говорящими» име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аков</w:t>
      </w:r>
      <w:r>
        <w:rPr>
          <w:rFonts w:cs="Times New Roman" w:ascii="Times New Roman" w:hAnsi="Times New Roman"/>
          <w:sz w:val="24"/>
          <w:szCs w:val="24"/>
        </w:rPr>
        <w:t xml:space="preserve"> как нельзя соответствует сущности образа отца невежественного семейства. В Словаре Академии Российском ХVІІІ века слово «простак» объясняется как «малоумный, оплошливый». В современном толковом словаре С. И. Ожегова читаем: «Простак – простодушный или недалёкий челов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а Простакова – </w:t>
      </w:r>
      <w:r>
        <w:rPr>
          <w:rFonts w:cs="Times New Roman" w:ascii="Times New Roman" w:hAnsi="Times New Roman"/>
          <w:b/>
          <w:i/>
          <w:sz w:val="24"/>
          <w:szCs w:val="24"/>
        </w:rPr>
        <w:t>г-жа Простакова</w:t>
      </w:r>
      <w:r>
        <w:rPr>
          <w:rFonts w:cs="Times New Roman" w:ascii="Times New Roman" w:hAnsi="Times New Roman"/>
          <w:sz w:val="24"/>
          <w:szCs w:val="24"/>
        </w:rPr>
        <w:t xml:space="preserve"> (в девичестве Скотинина). Её «простота» иного рода, такого, о котором сказано в народной пословице: «Простота хуже воров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одум. </w:t>
      </w:r>
      <w:r>
        <w:rPr>
          <w:rFonts w:cs="Times New Roman" w:ascii="Times New Roman" w:hAnsi="Times New Roman"/>
          <w:sz w:val="24"/>
          <w:szCs w:val="24"/>
        </w:rPr>
        <w:t xml:space="preserve">«Стародумами» в России были европейски образованные люди, которые считали, что нововведения не должны нарушать основ национальной жизни. Имя этого персонажа очень важно для драматурга и дано ему не случайно. Устами этого «резонёра» (так назывался персонаж, выражающий отношение автора к событиям) писатель проговаривает свои самые сокровенные мыс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тейкин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Цыфиркин</w:t>
      </w:r>
      <w:r>
        <w:rPr>
          <w:rFonts w:cs="Times New Roman" w:ascii="Times New Roman" w:hAnsi="Times New Roman"/>
          <w:sz w:val="24"/>
          <w:szCs w:val="24"/>
        </w:rPr>
        <w:t xml:space="preserve"> выражают социальное лицо этих персонажей. Кутейниками в насмешку называли людей из духовного сословия. Фамилия Цыфиркина указывала на род его занятий, т. к. «цыфирным» учением называли арифме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смысл заключается в имени </w:t>
      </w:r>
      <w:r>
        <w:rPr>
          <w:rFonts w:cs="Times New Roman" w:ascii="Times New Roman" w:hAnsi="Times New Roman"/>
          <w:b/>
          <w:i/>
          <w:sz w:val="24"/>
          <w:szCs w:val="24"/>
        </w:rPr>
        <w:t>Милона.</w:t>
      </w:r>
      <w:r>
        <w:rPr>
          <w:rFonts w:cs="Times New Roman" w:ascii="Times New Roman" w:hAnsi="Times New Roman"/>
          <w:sz w:val="24"/>
          <w:szCs w:val="24"/>
        </w:rPr>
        <w:t xml:space="preserve"> Софье не приятны такие претенденты на ее руку, как Митрофанушка и Скотинин, но ей «мил он» – честный и благородный молодой офиц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оворящими» являются и такие фамилии-характеристики, как </w:t>
      </w:r>
      <w:r>
        <w:rPr>
          <w:rFonts w:cs="Times New Roman" w:ascii="Times New Roman" w:hAnsi="Times New Roman"/>
          <w:b/>
          <w:i/>
          <w:sz w:val="24"/>
          <w:szCs w:val="24"/>
        </w:rPr>
        <w:t>Скотинин</w:t>
      </w:r>
      <w:r>
        <w:rPr>
          <w:rFonts w:cs="Times New Roman" w:ascii="Times New Roman" w:hAnsi="Times New Roman"/>
          <w:sz w:val="24"/>
          <w:szCs w:val="24"/>
        </w:rPr>
        <w:t xml:space="preserve"> (мерилом жизни для него являются свиньи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дин </w:t>
      </w:r>
      <w:r>
        <w:rPr>
          <w:rFonts w:cs="Times New Roman" w:ascii="Times New Roman" w:hAnsi="Times New Roman"/>
          <w:sz w:val="24"/>
          <w:szCs w:val="24"/>
        </w:rPr>
        <w:t xml:space="preserve">(говорит правду), </w:t>
      </w:r>
      <w:r>
        <w:rPr>
          <w:rFonts w:cs="Times New Roman" w:ascii="Times New Roman" w:hAnsi="Times New Roman"/>
          <w:b/>
          <w:i/>
          <w:sz w:val="24"/>
          <w:szCs w:val="24"/>
        </w:rPr>
        <w:t>Вральман</w:t>
      </w:r>
      <w:r>
        <w:rPr>
          <w:rFonts w:cs="Times New Roman" w:ascii="Times New Roman" w:hAnsi="Times New Roman"/>
          <w:sz w:val="24"/>
          <w:szCs w:val="24"/>
        </w:rPr>
        <w:t xml:space="preserve"> (немец, учитель Митрофанушки, который постоянно врё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открыто «говорящими» именами Фонвизин пользуется и скрыто «говорящими». Неспроста недоросль назван </w:t>
      </w:r>
      <w:r>
        <w:rPr>
          <w:rFonts w:cs="Times New Roman" w:ascii="Times New Roman" w:hAnsi="Times New Roman"/>
          <w:b/>
          <w:i/>
          <w:sz w:val="24"/>
          <w:szCs w:val="24"/>
        </w:rPr>
        <w:t>Митрофаном</w:t>
      </w:r>
      <w:r>
        <w:rPr>
          <w:rFonts w:cs="Times New Roman" w:ascii="Times New Roman" w:hAnsi="Times New Roman"/>
          <w:sz w:val="24"/>
          <w:szCs w:val="24"/>
        </w:rPr>
        <w:t xml:space="preserve"> (с лат. – «матерью явленный»), а положительной героине дано им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фья </w:t>
      </w:r>
      <w:r>
        <w:rPr>
          <w:rFonts w:cs="Times New Roman" w:ascii="Times New Roman" w:hAnsi="Times New Roman"/>
          <w:sz w:val="24"/>
          <w:szCs w:val="24"/>
        </w:rPr>
        <w:t>(с греч. – «премудрость»), ставшее в русской комедии традиционным.</w:t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по </w:t>
      </w:r>
      <w:r>
        <w:rPr>
          <w:rFonts w:cs="Times New Roman" w:ascii="Times New Roman" w:hAnsi="Times New Roman"/>
          <w:i/>
          <w:sz w:val="24"/>
          <w:szCs w:val="24"/>
        </w:rPr>
        <w:t>1 баллу</w:t>
      </w:r>
      <w:r>
        <w:rPr>
          <w:rFonts w:cs="Times New Roman" w:ascii="Times New Roman" w:hAnsi="Times New Roman"/>
          <w:sz w:val="24"/>
          <w:szCs w:val="24"/>
        </w:rPr>
        <w:t xml:space="preserve">, но общая сумма баллов – не более </w:t>
      </w:r>
      <w:r>
        <w:rPr>
          <w:rFonts w:cs="Times New Roman" w:ascii="Times New Roman" w:hAnsi="Times New Roman"/>
          <w:i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задание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было это в день при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ей говорил какой-то кн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оже! Как она прелестна!» 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умал Пушкин, наклоня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ничуть не ороб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он нахлынувший восто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ил в слова несм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друг нахмур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мол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, не подавая ви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ему рванулась всей душ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будто впрямь была повин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го задумчивости 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сочиняете вы ны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, Пушкин, поразите нас?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он - как пилигрим в пустыне 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л к роднику далёких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у хотелось ей в ладо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кнуться. И смирить свой пы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сочиняю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... не пом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идел вас 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се забы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взглянула тихо, стр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рустный шёпот, словно кр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чем вы так? Ну, ради Бога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мрачайте этот миг.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что любви не предвещ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улыбка. Полувзгл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мы-то знаем 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нач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 стр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ас потом плен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н смотрел заворожё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лед уходившей крас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чьи-то дочери и жё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ужились в гулкой пустоте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701" w:right="567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стихотворения А. С. Пушкина «Я помню чудное мгновенье…» поэтически переложена Андреем Дементьевым – </w:t>
      </w:r>
      <w:r>
        <w:rPr>
          <w:rFonts w:cs="Times New Roman" w:ascii="Times New Roman" w:hAnsi="Times New Roman"/>
          <w:i/>
          <w:sz w:val="24"/>
          <w:szCs w:val="24"/>
        </w:rPr>
        <w:t>1 бал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т посвящения – А. П. Керн – </w:t>
      </w:r>
      <w:r>
        <w:rPr>
          <w:rFonts w:cs="Times New Roman" w:ascii="Times New Roman" w:hAnsi="Times New Roman"/>
          <w:i/>
          <w:sz w:val="24"/>
          <w:szCs w:val="24"/>
        </w:rPr>
        <w:t>1 бал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ва А. Пушкина М. Глинка написал романс «Я помню чудное мгновенье…» – </w:t>
      </w:r>
      <w:r>
        <w:rPr>
          <w:rFonts w:cs="Times New Roman" w:ascii="Times New Roman" w:hAnsi="Times New Roman"/>
          <w:i/>
          <w:sz w:val="24"/>
          <w:szCs w:val="24"/>
        </w:rPr>
        <w:t>1 балл.</w:t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максимальное количество баллов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задание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музыки и живописи, написанные на сюжет «Слова о полку Игоре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: </w:t>
      </w:r>
      <w:r>
        <w:rPr>
          <w:rFonts w:cs="Times New Roman" w:ascii="Times New Roman" w:hAnsi="Times New Roman"/>
          <w:sz w:val="24"/>
          <w:szCs w:val="24"/>
        </w:rPr>
        <w:t>опера А. Бородина «Князь Игорь», музыка Н. Лысенко «Плач Ярославны», балет Б. И. Тищенко «Ярославна», Четвёртая симфония «Слово о полку Игореве» О. И. Янч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пись:</w:t>
      </w:r>
      <w:r>
        <w:rPr>
          <w:rFonts w:cs="Times New Roman" w:ascii="Times New Roman" w:hAnsi="Times New Roman"/>
          <w:sz w:val="24"/>
          <w:szCs w:val="24"/>
        </w:rPr>
        <w:t xml:space="preserve"> В. Г. Перов «Плач Ярославны», К. Васильев «Плач Ярославны», В. М. Васнецов «После побоища Игоря Святославовича», И. С. Глазунов «Боян», «Князь Игорь», И. Я. Билибин «Князь Игорь», иллюстрации Н. К. Рериха к опере Бородина, иллюстрации В. А. Фаворского, Г. И. Нарбута, В. И. Лопаты и др.</w:t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по </w:t>
      </w:r>
      <w:r>
        <w:rPr>
          <w:rFonts w:cs="Times New Roman" w:ascii="Times New Roman" w:hAnsi="Times New Roman"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, но общая сумма баллов – не более </w:t>
      </w:r>
      <w:r>
        <w:rPr>
          <w:rFonts w:cs="Times New Roman" w:ascii="Times New Roman" w:hAnsi="Times New Roman"/>
          <w:i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************************************************************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за ответы на задания 1-6 по русской литературе – </w:t>
      </w:r>
      <w:r>
        <w:rPr>
          <w:rFonts w:cs="Times New Roman" w:ascii="Times New Roman" w:hAnsi="Times New Roman"/>
          <w:i/>
          <w:sz w:val="24"/>
          <w:szCs w:val="24"/>
        </w:rPr>
        <w:t>6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ущенные при ответах грамматические ошибки с итоговой суммы баллов снимаются от 1 до 5 бал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9:00Z</dcterms:created>
  <dc:creator>Пользователь</dc:creator>
  <dc:description/>
  <cp:keywords/>
  <dc:language>en-US</dc:language>
  <cp:lastModifiedBy>Пользователь</cp:lastModifiedBy>
  <dcterms:modified xsi:type="dcterms:W3CDTF">2012-10-01T11:55:00Z</dcterms:modified>
  <cp:revision>3</cp:revision>
  <dc:subject/>
  <dc:title>ОБРАЗЦЫ ОТВЕТОВ И КРИТЕРИИ ОЦЕНИВАНИЯ</dc:title>
</cp:coreProperties>
</file>