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  2013. Відповіді. 9 кл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рж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. Бєлінсь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"Історія Русів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4,5,2,3,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1Б 2В 3А 4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А - чартисти. Б - парафія. В - медрес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8:00Z</dcterms:created>
  <dc:creator>starlancer</dc:creator>
  <dc:description/>
  <dc:language>en-US</dc:language>
  <cp:lastModifiedBy>starlancer</cp:lastModifiedBy>
  <dcterms:modified xsi:type="dcterms:W3CDTF">2013-10-24T18:55:00Z</dcterms:modified>
  <cp:revision>1</cp:revision>
  <dc:subject/>
  <dc:title/>
</cp:coreProperties>
</file>