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 м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чив мене батько трудитись до поту, а мати – любити піс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ення складне, складається з двох частин  з’єднаних протиставним  сполучником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итись 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снова с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-  сь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рі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д- 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уфік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и-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ін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ти-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фікс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словлятися на світ – світати;  бити через край – переповнюва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іти думкою – думати про нездійсненне;  не в тім’</w:t>
      </w:r>
      <w:r>
        <w:rPr>
          <w:rFonts w:cs="Times New Roman" w:ascii="Times New Roman" w:hAnsi="Times New Roman"/>
          <w:sz w:val="28"/>
          <w:szCs w:val="28"/>
        </w:rPr>
        <w:t xml:space="preserve">я битий – не </w:t>
      </w:r>
      <w:r>
        <w:rPr>
          <w:rFonts w:cs="Times New Roman" w:ascii="Times New Roman" w:hAnsi="Times New Roman"/>
          <w:sz w:val="28"/>
          <w:szCs w:val="28"/>
          <w:lang w:val="uk-UA"/>
        </w:rPr>
        <w:t>дур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-за плечей бере – стає страшно, моторошно; як з книжки читає – говорить гарно;  живе, як у Бога за плечима – живе безтурботно; вовка ноги годують -  власною працею здобувати засоби для існування;  брати до серця – болісно сприймати, переживати; і за холодну воду не братися – нічого не робити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5"/>
        <w:gridCol w:w="425"/>
        <w:gridCol w:w="42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Г;  4Д;  5Д;  6В;  7В;  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й рядок відсутній;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Б;  10 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ладних числівниках 500-800 відмінюються обидві част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сімсот                З. сімс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семисот             О. сьомастами (сімомас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емистам          М. (на) семист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Справжні  друзі  глека не поб’ю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мет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зі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исудок – </w:t>
      </w:r>
      <w:r>
        <w:rPr>
          <w:rFonts w:cs="Times New Roman" w:ascii="Times New Roman" w:hAnsi="Times New Roman"/>
          <w:sz w:val="28"/>
          <w:szCs w:val="28"/>
          <w:lang w:val="uk-UA"/>
        </w:rPr>
        <w:t>глека не поб’</w:t>
      </w:r>
      <w:r>
        <w:rPr>
          <w:rFonts w:cs="Times New Roman" w:ascii="Times New Roman" w:hAnsi="Times New Roman"/>
          <w:sz w:val="28"/>
          <w:szCs w:val="28"/>
        </w:rPr>
        <w:t xml:space="preserve">ють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друзі) які? справжн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авильн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озгорнути зош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е синтаксичні словосполучення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батько привчив(</w:t>
      </w:r>
      <w:r>
        <w:rPr>
          <w:rFonts w:cs="Times New Roman" w:ascii="Times New Roman" w:hAnsi="Times New Roman"/>
          <w:sz w:val="28"/>
          <w:szCs w:val="28"/>
          <w:lang w:val="uk-UA"/>
        </w:rPr>
        <w:t>підмет і присудок)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зошити й підручники (</w:t>
      </w:r>
      <w:r>
        <w:rPr>
          <w:rFonts w:cs="Times New Roman" w:ascii="Times New Roman" w:hAnsi="Times New Roman"/>
          <w:sz w:val="28"/>
          <w:szCs w:val="28"/>
          <w:lang w:val="uk-UA"/>
        </w:rPr>
        <w:t>однорідні члени речення)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лека не поб’</w:t>
      </w:r>
      <w:r>
        <w:rPr>
          <w:rFonts w:cs="Times New Roman" w:ascii="Times New Roman" w:hAnsi="Times New Roman"/>
          <w:i/>
          <w:sz w:val="28"/>
          <w:szCs w:val="28"/>
        </w:rPr>
        <w:t>ю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фразеологічний зворот, стійке словосполученн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ире ставиться між головними членами речення, вираженими формою інфіні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Багатство, товариський,ткацький, гааз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Щастя розум одбирає, а нещастя –повертає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дрість іде без блиску, бездумність – у позоло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До особливих форм дієслова належать  належать дієприслівник та дієприкметник.  Дієприслівник  - особлива форма дієслова, яка означає додаткову дію або стан, відповідає на пи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роблячи?, що зробивши?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ючи, прочитавш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дноскладні означено – особові речення використовуються в текстах для того, щоб зосередити увагу не на виконавцеві (як у двоскладних реченнях), а на дії. Наприклад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юблю співати. – Я люблю співати. Піди принеси води. – Ти піди принеси во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 лі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а правда і художній вимисел найчастіше переплітаються в  творах на історичну тематику.  Історична правда – це відтворення фактів, те, що є чи було насправді.  Художній вимисел – це вимисел художника, узагальнення ним історичних матеріалів за допомогою фантазії чи творчої уяви в яскравих художніх образах і картинах того, що моголо бути в дійсності на тлі певних історичних под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. В аскетичному способі життя І. Вишенський вбачав  во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овість – притча – це своєрідний різновид повісті, у якому наявна алегорична оповідь, що має на меті підвести читача  до чітко визначеної  моралі твору. Притча може виражати духовні настанови, має обов’</w:t>
      </w:r>
      <w:r>
        <w:rPr>
          <w:rFonts w:cs="Times New Roman" w:ascii="Times New Roman" w:hAnsi="Times New Roman"/>
          <w:sz w:val="28"/>
          <w:szCs w:val="28"/>
        </w:rPr>
        <w:t xml:space="preserve">язково вираз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ча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ст. Немає  алегоричних образів – персонажів, проте часто наявні образи – симв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изначальною рисою характеру руських воїнів (за літописним оповіданням «Похід князя Ігоря Святославовича на половців у 1185 р.) є  почуття відповідальності за долю рідного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 Легенда від народного переказу відрізняється тим, що основу легенди становить вигадка і фантастика, а в переказах зображуване не виходить за межі дійсного, реального, можли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Із поезією «Ой три шляхи широкії …»  перегукуються такі твори  Т.Шевченка як цикл віршів «В казематі». Спільним є для цих творів  мотив печалі й туги  за рідним краєм, а поема «Перебендя» має спільний образ – символ  - 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Д,   2Г, 3Г,  5Г,  6В, 7В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"/>
        <w:gridCol w:w="425"/>
        <w:gridCol w:w="378"/>
        <w:gridCol w:w="407"/>
        <w:gridCol w:w="3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7:00Z</dcterms:created>
  <dc:creator>Пользователь</dc:creator>
  <dc:description/>
  <cp:keywords/>
  <dc:language>en-US</dc:language>
  <cp:lastModifiedBy>Пользователь</cp:lastModifiedBy>
  <dcterms:modified xsi:type="dcterms:W3CDTF">2012-10-25T08:57:00Z</dcterms:modified>
  <cp:revision>1</cp:revision>
  <dc:subject/>
  <dc:title>                         8 клас</dc:title>
</cp:coreProperties>
</file>