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опері  італійського композитора Джакомо Пуччіні  «Мадам Баттерфляй» (Чіо-Чіо-Сан) один із  героїв  (Пінкертон) у першій дії спектаклю співає наступне: «І тисяча зір  на нас  дивляться своїми очима». Підтвердіть або спростуйте слова Пінкертона з астрономічної точки зору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кертон, в принципі, прав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. На всьому зоряному небі близько шести тисяч зірок, видимих </w:t>
      </w:r>
      <w:r>
        <w:rPr>
          <w:rFonts w:cs="Cambria Math" w:ascii="Cambria Math" w:hAnsi="Cambria Math"/>
          <w:sz w:val="28"/>
          <w:szCs w:val="28"/>
        </w:rPr>
        <w:t>​​</w:t>
      </w:r>
      <w:r>
        <w:rPr>
          <w:rFonts w:cs="Times New Roman" w:ascii="Times New Roman" w:hAnsi="Times New Roman"/>
          <w:sz w:val="28"/>
          <w:szCs w:val="28"/>
        </w:rPr>
        <w:t xml:space="preserve">неозброєним оком. З них половина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ж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омент часу знаходиться над горизонтом. Однак, слабкі зірки не будуть вид</w:t>
      </w:r>
      <w:r>
        <w:rPr>
          <w:rFonts w:cs="Times New Roman" w:ascii="Times New Roman" w:hAnsi="Times New Roman"/>
          <w:sz w:val="28"/>
          <w:szCs w:val="28"/>
          <w:lang w:val="uk-UA"/>
        </w:rPr>
        <w:t>имі</w:t>
      </w:r>
      <w:r>
        <w:rPr>
          <w:rFonts w:cs="Times New Roman" w:ascii="Times New Roman" w:hAnsi="Times New Roman"/>
          <w:sz w:val="28"/>
          <w:szCs w:val="28"/>
        </w:rPr>
        <w:t xml:space="preserve"> низько над горизонтом, особливо, якщо прозорість не дуже гарна. У підсумку, на зоряному небі можна побачити 1-2 тися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раніше настає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істинни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полуде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у Луганську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fldChar w:fldCharType="begin"/>
      </w:r>
      <w:r>
        <w:rPr>
          <w:position w:val="-11"/>
          <w:i/>
          <w:b/>
        </w:rPr>
        <w:instrText xml:space="preserve"> QUOTE _x0001_ </w:instrText>
      </w:r>
      <w:r>
        <w:rPr>
          <w:b/>
          <w:i/>
          <w:position w:val="-11"/>
        </w:rPr>
      </w:r>
      <w:r>
        <w:rPr>
          <w:position w:val="-11"/>
          <w:i/>
          <w:b/>
        </w:rPr>
        <w:fldChar w:fldCharType="separate"/>
      </w:r>
      <w:r>
        <w:rPr>
          <w:b/>
          <w:i/>
          <w:position w:val="-11"/>
        </w:rPr>
      </w:r>
      <w:r>
        <w:rPr>
          <w:b/>
          <w:i/>
          <w:position w:val="-11"/>
        </w:rPr>
        <w:drawing>
          <wp:inline distT="0" distB="0" distL="0" distR="0">
            <wp:extent cx="18097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11"/>
        </w:rPr>
      </w:r>
      <w:r>
        <w:rPr>
          <w:position w:val="-11"/>
          <w:i/>
          <w:b/>
        </w:rPr>
        <w:fldChar w:fldCharType="end"/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39°21,5'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,</w:t>
        <w:br/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Києв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fldChar w:fldCharType="begin"/>
      </w:r>
      <w:r>
        <w:rPr>
          <w:position w:val="-11"/>
          <w:i/>
          <w:b/>
        </w:rPr>
        <w:instrText xml:space="preserve"> QUOTE _x0001_ </w:instrText>
      </w:r>
      <w:r>
        <w:rPr>
          <w:b/>
          <w:i/>
          <w:position w:val="-11"/>
        </w:rPr>
      </w:r>
      <w:r>
        <w:rPr>
          <w:position w:val="-11"/>
          <w:i/>
          <w:b/>
        </w:rPr>
        <w:fldChar w:fldCharType="separate"/>
      </w:r>
      <w:r>
        <w:rPr>
          <w:b/>
          <w:i/>
          <w:position w:val="-11"/>
        </w:rPr>
      </w:r>
      <w:r>
        <w:rPr>
          <w:b/>
          <w:i/>
          <w:position w:val="-11"/>
        </w:rPr>
        <w:drawing>
          <wp:inline distT="0" distB="0" distL="0" distR="0">
            <wp:extent cx="1809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11"/>
        </w:rPr>
      </w:r>
      <w:r>
        <w:rPr>
          <w:position w:val="-11"/>
          <w:i/>
          <w:b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=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30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0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34'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 чи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Ужгород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fldChar w:fldCharType="begin"/>
      </w:r>
      <w:r>
        <w:rPr>
          <w:position w:val="-12"/>
          <w:i/>
          <w:b/>
        </w:rPr>
        <w:instrText xml:space="preserve"> QUOTE _x0001_ </w:instrText>
      </w:r>
      <w:r>
        <w:rPr>
          <w:b/>
          <w:i/>
          <w:position w:val="-12"/>
        </w:rPr>
      </w:r>
      <w:r>
        <w:rPr>
          <w:position w:val="-12"/>
          <w:i/>
          <w:b/>
        </w:rPr>
        <w:fldChar w:fldCharType="separate"/>
      </w:r>
      <w:r>
        <w:rPr>
          <w:b/>
          <w:i/>
          <w:position w:val="-12"/>
        </w:rPr>
      </w:r>
      <w:r>
        <w:rPr>
          <w:b/>
          <w:i/>
          <w:position w:val="-12"/>
        </w:rPr>
        <w:drawing>
          <wp:inline distT="0" distB="0" distL="0" distR="0">
            <wp:extent cx="304800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12"/>
        </w:rPr>
      </w:r>
      <w:r>
        <w:rPr>
          <w:position w:val="-12"/>
          <w:i/>
          <w:b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22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0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')?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І на скіль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? Зробіть висно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різниця середніх сонячних часів у двох пунктах дорівнює різниці їх довгот, виражених в годинній мірі, то у Луганську, довгота якого більше, ніж довгота Києва, істинний полудень настане раніше на </w:t>
      </w:r>
      <w:r>
        <w:rPr>
          <w:rFonts w:cs="Times New Roman" w:ascii="Times New Roman" w:hAnsi="Times New Roman"/>
          <w:sz w:val="24"/>
          <w:szCs w:val="24"/>
        </w:rPr>
        <w:object w:dxaOrig="37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45pt;height:15pt" filled="f" o:ole="">
            <v:imagedata r:id="rId6" o:title=""/>
          </v:shape>
          <o:OLEObject Type="Embed" ProgID="" ShapeID="ole_rId5" DrawAspect="Content" ObjectID="_1010131555" r:id="rId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8.7pt" filled="f" o:ole="">
            <v:imagedata r:id="rId9" o:title=""/>
          </v:shape>
          <o:OLEObject Type="Embed" ProgID="" ShapeID="ole_rId8" DrawAspect="Content" ObjectID="_1875527515" r:id="rId8"/>
        </w:object>
      </w:r>
      <w:r>
        <w:rPr>
          <w:rFonts w:cs="Times New Roman" w:ascii="Times New Roman" w:hAnsi="Times New Roman"/>
          <w:position w:val="-6"/>
          <w:sz w:val="28"/>
          <w:szCs w:val="28"/>
          <w:lang w:val="uk-UA"/>
        </w:rPr>
        <w:t xml:space="preserve"> повинно бути вираженим у часовій мірі, тоді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14090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У Луганську істинний полудень настане раніше, ніж у Києві, на 35 хвилин 50 секун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огічно для Києва маєм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85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иєві істинний полудень настане раніше, ніж в Ужгороді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огічно для Луганська і Ужгоро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485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18 хвилин 10 секун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істинний полудень в Луганську настане раніше, ніж в Ужгороді на 1год 18 хвилин 10 секунд і раніше, ніж у Києві на 35 хвилин 50 секунд, а в Києві раніше, ніж в Ужгороді на 32 хвилини 44 секунд і пізніше, ніж в Луганську на 35 хвилин 50 секунд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малюйте, як ви уявляєте собі нашу Сонячну систему? Скільки великих планет входить в її склад? Які ще об'єкти, окрім </w:t>
      </w:r>
      <w:r>
        <w:rPr>
          <w:rFonts w:cs="Times New Roman" w:ascii="Times New Roman" w:hAnsi="Times New Roman"/>
          <w:b/>
          <w:i/>
          <w:sz w:val="28"/>
          <w:szCs w:val="28"/>
        </w:rPr>
        <w:t>великих планет вхо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ть до складу Сонячної системи?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айте к</w:t>
      </w:r>
      <w:r>
        <w:rPr>
          <w:rFonts w:cs="Times New Roman" w:ascii="Times New Roman" w:hAnsi="Times New Roman"/>
          <w:b/>
          <w:i/>
          <w:sz w:val="28"/>
          <w:szCs w:val="28"/>
        </w:rPr>
        <w:t>орот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арактеристику всіх об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ктів Сонячної систе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Сонячної системи входять: Сонце (зірка і динамічний центр), 8 великих планет (Меркурій, Венера, Земля, Марс, Юпітер, Сатурн, Уран і Нептун), супутники великих планет, 5 карликових планет (Церера, Плутон, Хаумеа, Макемаке, Еріда), астероїди (більше 460 тисяч переважно в двох областях - головному поясі астероїдів і поясі Койпера), періодичні комети (близько 400), довгоперіодичні комети (із хмари Оорта), метеорні тіла, пил, частинки сонячного вітр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9105" cy="410591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йтим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маятниковий годинни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що доставлений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з Землі 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поверхн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Марс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корення вільного падіння на поверхні планети Марс дорівнює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1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 M і R - маса і радіус планети. Маса Марса становить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107 від маси Землі, а його раді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533 радіуса Землі. У підсумку, прискорення вільного падінн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рсі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івнює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377 від цієї ж величини на Землі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. Період коливань годин</w:t>
      </w:r>
      <w:r>
        <w:rPr>
          <w:rFonts w:cs="Times New Roman" w:ascii="Times New Roman" w:hAnsi="Times New Roman"/>
          <w:sz w:val="28"/>
          <w:szCs w:val="28"/>
          <w:lang w:val="uk-UA"/>
        </w:rPr>
        <w:t>ника</w:t>
      </w:r>
      <w:r>
        <w:rPr>
          <w:rFonts w:cs="Times New Roman" w:ascii="Times New Roman" w:hAnsi="Times New Roman"/>
          <w:sz w:val="28"/>
          <w:szCs w:val="28"/>
        </w:rPr>
        <w:t xml:space="preserve"> T з маятником довжин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орівн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)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маятниковий годинник на Марсі </w:t>
      </w:r>
      <w:r>
        <w:rPr>
          <w:rFonts w:cs="Times New Roman" w:ascii="Times New Roman" w:hAnsi="Times New Roman"/>
          <w:sz w:val="28"/>
          <w:szCs w:val="28"/>
          <w:lang w:val="uk-UA"/>
        </w:rPr>
        <w:t>йтиме</w:t>
      </w:r>
      <w:r>
        <w:rPr>
          <w:rFonts w:cs="Times New Roman" w:ascii="Times New Roman" w:hAnsi="Times New Roman"/>
          <w:sz w:val="28"/>
          <w:szCs w:val="28"/>
        </w:rPr>
        <w:t xml:space="preserve"> в 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629 разів повільніше, ніж на нашій планеті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У 1974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році за програмо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SET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до кульовог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зоряного скупч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М1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сузір'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Геркулес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(відста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2500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світлових років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було відправлен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радіоповідомл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земну  цивілізаці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Як в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думаєт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чи дочекаютьс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якщо "так"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то кол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дочекаютьс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наші нащад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відповіді? А також, що вам відомо про скупчення.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упчення - це група динамічно пов'язаних зірок. За зовнішнім виглядом зоряні скупчення діляться на дві групи: розсіяні скупчення, що містять кілька десятків і сотень зірок, і кульові скупчення, що складаються з десятків і тисяч зірок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упчення М13 – кульове і знаходиться в сузір'ї Геркулеса, маючи видиму зоряну величину </w:t>
      </w:r>
      <w:r>
        <w:rPr>
          <w:color w:val="000000"/>
          <w:sz w:val="28"/>
          <w:szCs w:val="28"/>
        </w:rPr>
        <w:t>5,8</w:t>
      </w:r>
      <w:r>
        <w:rPr>
          <w:color w:val="000000"/>
          <w:sz w:val="28"/>
          <w:szCs w:val="28"/>
          <w:vertAlign w:val="superscript"/>
        </w:rPr>
        <w:t>m</w:t>
      </w:r>
      <w:r>
        <w:rPr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дь помітне неозброєним оком у дуже ясну ніч. У 1974 році в сторону М13 було відправлено послання Аресібо. Послання Аресібо –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 радіосигнал, який був посланий з обсерваторії Аресібо (Пуерто-Ріко) у напрямку кульового зоряного скупчення. Повідомлення тривало 169 секунд, довжина хвилі 12,6 см і було зроблено на честь відкриття потужнього радіотелескопу того часу. Склали це повідомлення астрономи Френк Дрейк і Карл Саган, воно містило інформацію про життя на Землі, будову Сонячної системи, радіотелескоп Аресібо і розміри передавальної антени.</w:t>
      </w:r>
    </w:p>
    <w:p>
      <w:pPr>
        <w:pStyle w:val="Style18"/>
        <w:spacing w:before="0" w:after="0"/>
        <w:contextualSpacing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рішенні задачі скористаємося визначенням світлового року. Світловий рік – позасистемна одиниця довжини, що дорівнює відстані, яку проходить світло за один рік. За умовою задачі на доставку повідомлення потрібно       25 000 років, а також ще 25 000 років на будь-яку відповідь. Таким чином, послання Аресібо є скоріше демонстрацією можливостей людства, ніж реальною спробою вступити в контакт</w:t>
      </w:r>
    </w:p>
    <w:p>
      <w:pPr>
        <w:pStyle w:val="Style18"/>
        <w:spacing w:before="0" w:after="0"/>
        <w:ind w:left="0" w:hanging="0"/>
        <w:contextualSpacing/>
        <w:jc w:val="right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ишіть назви, наведених на рис. 1 сузір'їв: серед них визначте ті, які можна спостерігати сьогодні ввечері в Луганську (14 грудня 2013р. о 19.00); підпишіть назви яскравих зірок, які можна побачити сьогодні ввечорі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56229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14 грудня о 19.00 у Луганську будуть видимі сузір'я: Близнята, Візничий,  Оріон, Телець, Персей, Кит, Риби, Андромеда, Пегас, Кассіопея, Цефей, Орел, Лебідь, Ліра, Геркулес, Велика Ведмедиця, Мала Ведмедиця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йяскравіші зірки: Бетельгейзе (α- Оріон), Рігель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β- Оріон), Капелла (α- Візничий), Вега(α- Ліра), Денеб (α- Лебідь), Альтаїр (α- Орел), Альдебаран (α-Телець), Кастор (α- Близнята), Маркаб (α- Пега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28:00Z</dcterms:created>
  <dc:creator>Your User Name</dc:creator>
  <dc:description/>
  <dc:language>en-US</dc:language>
  <cp:lastModifiedBy>Олег</cp:lastModifiedBy>
  <dcterms:modified xsi:type="dcterms:W3CDTF">2014-10-11T20:34:00Z</dcterms:modified>
  <cp:revision>6</cp:revision>
  <dc:subject/>
  <dc:title/>
</cp:coreProperties>
</file>