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ологія     Березень   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 клас</w:t>
      </w:r>
    </w:p>
    <w:p>
      <w:pPr>
        <w:pStyle w:val="Normal"/>
        <w:ind w:left="142" w:firstLine="42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ові завдання групи А.</w:t>
      </w:r>
    </w:p>
    <w:tbl>
      <w:tblPr>
        <w:tblW w:w="108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8"/>
        <w:gridCol w:w="778"/>
        <w:gridCol w:w="768"/>
        <w:gridCol w:w="754"/>
        <w:gridCol w:w="638"/>
        <w:gridCol w:w="638"/>
        <w:gridCol w:w="638"/>
        <w:gridCol w:w="638"/>
        <w:gridCol w:w="638"/>
        <w:gridCol w:w="754"/>
        <w:gridCol w:w="768"/>
        <w:gridCol w:w="768"/>
        <w:gridCol w:w="731"/>
        <w:gridCol w:w="78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ові завдання групи Б.</w:t>
      </w:r>
    </w:p>
    <w:tbl>
      <w:tblPr>
        <w:tblW w:w="108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32"/>
        <w:gridCol w:w="732"/>
        <w:gridCol w:w="728"/>
        <w:gridCol w:w="774"/>
        <w:gridCol w:w="746"/>
        <w:gridCol w:w="622"/>
        <w:gridCol w:w="622"/>
        <w:gridCol w:w="617"/>
        <w:gridCol w:w="774"/>
        <w:gridCol w:w="752"/>
        <w:gridCol w:w="728"/>
        <w:gridCol w:w="774"/>
        <w:gridCol w:w="698"/>
        <w:gridCol w:w="77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,б,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,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,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,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,в,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,в,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,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,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,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,в,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,г,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,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,б,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,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,б,д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актичний тур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/>
        <w:t>Розгляньте діаграми квіток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111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7640" cy="147637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156210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вітка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вітка 2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. Запишіть формули квіток 1 і 2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Б. Складіть порівняльну характеристику цих квіток та визначте, для яких родин рослин характерні квітки такої будови?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зна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вітка 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вітка 2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Формул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Ч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uk-UA"/>
              </w:rPr>
              <w:t>(5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uk-UA"/>
              </w:rPr>
              <w:t>(5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uk-UA"/>
              </w:rPr>
              <w:t>(5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uk-UA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Ч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uk-UA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uk-UA"/>
              </w:rPr>
              <w:t>1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оди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асльонові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апустяні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віт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востатева, правильна(актиноморфна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востатева, правильна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актиноморфна)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цвіти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двій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двійна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Чашолист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Чашеч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росл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росла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елюст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ночо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рослопелюсткови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оздільнопелюстковий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ичин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, зрослі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+2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аточ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33:00Z</dcterms:created>
  <dc:creator>Пользователь</dc:creator>
  <dc:description/>
  <cp:keywords/>
  <dc:language>en-US</dc:language>
  <cp:lastModifiedBy>Пользователь</cp:lastModifiedBy>
  <dcterms:modified xsi:type="dcterms:W3CDTF">2013-03-06T12:52:00Z</dcterms:modified>
  <cp:revision>2</cp:revision>
  <dc:subject/>
  <dc:title>Біологія     Березень    2013</dc:title>
</cp:coreProperties>
</file>