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,201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до завдань з англійської мови для 8 клас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Reading                    </w:t>
      </w:r>
    </w:p>
    <w:p>
      <w:pPr>
        <w:pStyle w:val="Normal"/>
        <w:rPr/>
      </w:pPr>
      <w:r>
        <w:rPr/>
        <w:t>Test 1</w:t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st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B, 2) B, 3) C, 4) B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st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B,  2) A,   3) C,  4)A,  5) C,  6)A,  7)B,  8)C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st 4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, 2)T, 3)T, 4)T, 5)T, 6)F, 7)F, 8)F, 9)T, 10)F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5:00Z</dcterms:created>
  <dc:creator>Пользователь</dc:creator>
  <dc:description/>
  <cp:keywords/>
  <dc:language>en-US</dc:language>
  <cp:lastModifiedBy>Пользователь</cp:lastModifiedBy>
  <dcterms:modified xsi:type="dcterms:W3CDTF">2013-02-19T06:36:00Z</dcterms:modified>
  <cp:revision>3</cp:revision>
  <dc:subject/>
  <dc:title>Reading </dc:title>
</cp:coreProperties>
</file>