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3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 Гончар С.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я</w:t>
      </w:r>
    </w:p>
    <w:p>
      <w:pPr>
        <w:pStyle w:val="1"/>
        <w:spacing w:lineRule="auto" w:line="360"/>
        <w:ind w:left="1800" w:hanging="1800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Тести групи 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. Виберіть одну правильну відповідь i</w:t>
      </w:r>
      <w:r>
        <w:rPr/>
        <w:t>з запропонованих. За кожну правильну відповідь – 1 бал.</w:t>
      </w:r>
    </w:p>
    <w:tbl>
      <w:tblPr>
        <w:tblW w:w="1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3"/>
        <w:gridCol w:w="103"/>
        <w:gridCol w:w="103"/>
        <w:gridCol w:w="104"/>
        <w:gridCol w:w="103"/>
        <w:gridCol w:w="411"/>
        <w:gridCol w:w="102"/>
        <w:gridCol w:w="102"/>
        <w:gridCol w:w="514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1"/>
        <w:spacing w:lineRule="auto" w:line="360"/>
        <w:ind w:left="1800" w:hanging="180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Тести групи Б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иберіть декілька правильних відповідей із запропонованих варіантів. За кожну правильну відповідь – 2 б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, г, 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а, г, 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в,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а, б,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а, 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,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а, 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, б, 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а, 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,б,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а, в, 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б, в</w:t>
      </w:r>
    </w:p>
    <w:p>
      <w:pPr>
        <w:pStyle w:val="1"/>
        <w:ind w:left="3600" w:hanging="36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Завдання відкритого  типу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lang w:val="uk-UA"/>
        </w:rPr>
        <w:t>10 балів за правильну відповід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Надайте коротку характеристику такої екологічної  проблеми, як «кислотні опади», заповнюючи таблицю:</w:t>
      </w:r>
    </w:p>
    <w:p>
      <w:pPr>
        <w:pStyle w:val="Normal"/>
        <w:rPr/>
      </w:pPr>
      <w:r>
        <w:rPr/>
        <w:t>Характеристика проблеми «кислотні опад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причини пробле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огідні механізми виникнення пробле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наслід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творення кислотних опадів пов’язане в основному з техногенними викидами в атмосфе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х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е основне значення має надхо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тропогенн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ходження сірки – це перш за все, згорання вугілля (70% всіх антропогенних викиді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 антропогенних джер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у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іляється насамперед згорання викопного палива (азот і кисень з’єднуються в результаті високої температури). Ще одне з джерел – хімічні добрива. Із ґрунту вони потрапляють у повітр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коло промислових зон  атмосферні опади звичайно в 10 – 1000 разів  кисліші за нормальні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род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жерелами надходж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є вулканічна, геотермальна діяльність, а також  болота, ґрунт, посіви і посадки, лі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е природне джерело надходже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-  ґрунт, на другому місці – грози, третє джерело – згорання біомаси (лісові пожежі, горіння саван, торфовищ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і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,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куд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тну частину кислотних опадів  становлять хлорид і фторид водню , утворені від спалювання вугілля, виробництва металевого алюмінію й фосфорних добри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иди сірки і азоту поєднуючись з атмосферною вологою утворюють кисло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абрудненій атмосфері відбувається також реакці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→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слоти дисоціюють на іо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рН для кислотних опадів знаходиться у межах від 5,6-5,5 до 2-1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кислотних опадів на живу й неживу матерію є прямий й непрям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Прямий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йнування будівельних об’єктів, історичних пам’ятників, споруджень; закиснення ґрунтів і водойм, вплив на людину, тварин, рослин. Наприклад,  у хвойних дерев під впливом кислотних опадів відбувається омертвіння ділянок кори, зів’янення хвої, яка поступово відпада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клітинному рівні відбувається погіршення обмінних процес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прям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пливають не самі опади, а процеси, що протікають під їхнім впливом. Наприклад, змінюється розчинність важких металів, які з питною водою можуть потрапити до організ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характеристики ґрунтів, їх біології й хім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ксимальна сума балів: Тести групи А – 15 балів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сти групи Б – 24 бал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відкритого типу – 10 балі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зом   - 49 балі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3:00Z</dcterms:created>
  <dc:creator>Пользователь</dc:creator>
  <dc:description/>
  <cp:keywords/>
  <dc:language>en-US</dc:language>
  <cp:lastModifiedBy>Пользователь</cp:lastModifiedBy>
  <dcterms:modified xsi:type="dcterms:W3CDTF">2013-03-04T13:24:00Z</dcterms:modified>
  <cp:revision>1</cp:revision>
  <dc:subject/>
  <dc:title>Березень 2013 рік</dc:title>
</cp:coreProperties>
</file>