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я 10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ч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 групи А.                                       Тести групи 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                                                          1. 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                                                          2. Б,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                                                          3. А,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                                                          4. Б,В,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                                                           5. Б,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                                                            6. Б,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                                                            7. А,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                                                           8. А,В,Г,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                                                            9. А,Б,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                                                          10. В,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                                                          11. А,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                                                          12. А,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left="3600" w:hanging="360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відкритого типу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Завдання №1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706755</wp:posOffset>
            </wp:positionV>
            <wp:extent cx="2667000" cy="2000250"/>
            <wp:effectExtent l="0" t="0" r="0" b="0"/>
            <wp:wrapTight wrapText="bothSides">
              <wp:wrapPolygon edited="0">
                <wp:start x="-152" y="0"/>
                <wp:lineTo x="-152" y="21392"/>
                <wp:lineTo x="21600" y="21392"/>
                <wp:lineTo x="21600" y="0"/>
                <wp:lineTo x="-152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вила Лессінга -  </w:t>
      </w:r>
      <w:r>
        <w:rPr>
          <w:rFonts w:cs="Times New Roman" w:ascii="Times New Roman" w:hAnsi="Times New Roman"/>
          <w:i/>
          <w:sz w:val="28"/>
          <w:szCs w:val="28"/>
        </w:rPr>
        <w:t xml:space="preserve">багаторічна степова рослина з щільною дерниною, що сприяє збереженню вологи в умовах короткочасних зливових дощів. Численні стебла висотою до 30-670 см з щетинко видними листками. Листки вузькі, згорнуті в трубочку, продихи розміщені з нижнього боку,  занурені в ямки-кріпти, що сприяє зниженню транспірації, добре розвинена механічна тканина (склеренхима). 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Нижня квіткова луска має довгий закручений у формі штопора зігнутий остюк, а верхній – перистий. Саме ці сріблясті остюки добре помітні на ділянках, зарослих ковилою. Легкий пухнастий остюк відіграє значну роль у поширенні плодів рослини. Коли вітер несе зернівку, остюк , як парашут, підтримує її в повітрі, Він сприяє тому, що зернівка завжди падає на землю гострим кінцем, На вологому ґрунті кінець остюка розкручується і, як штопор, вгвинчує зернівку в ґрунт. Підсихаючи, остюк знову скручується, а зернівка залишається я ґрунті, бо вона вкрита волосками, спрямованими вгору, вони полегшують зернівці проникати в ґрунт , але перешкоджають їй рухатися в зворотному напрямі.За анатомо-морфологічними ознаками відноситься до ксерофітів – склерофітів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Завдання №2</w:t>
      </w:r>
    </w:p>
    <w:p>
      <w:pPr>
        <w:pStyle w:val="Normal"/>
        <w:spacing w:lineRule="auto" w:line="24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22885</wp:posOffset>
            </wp:positionV>
            <wp:extent cx="2667000" cy="2000250"/>
            <wp:effectExtent l="0" t="0" r="0" b="0"/>
            <wp:wrapTight wrapText="bothSides">
              <wp:wrapPolygon edited="0">
                <wp:start x="-152" y="0"/>
                <wp:lineTo x="-152" y="21392"/>
                <wp:lineTo x="21600" y="21392"/>
                <wp:lineTo x="21600" y="0"/>
                <wp:lineTo x="-15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иниця велик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ухливий, вертлявий птах, розміром з горобця, має довгий хвіст, на голові чорна "шапочка", білі "щоки" облямовані чорним. Низ жовтий, із широкою смугою посередині, крила й хвіст блакитно-сірі з бурим. </w:t>
      </w:r>
      <w:r>
        <w:rPr>
          <w:rFonts w:cs="Times New Roman" w:ascii="Times New Roman" w:hAnsi="Times New Roman"/>
          <w:i/>
          <w:sz w:val="28"/>
          <w:szCs w:val="28"/>
        </w:rPr>
        <w:t>Гніздиться в дуплах або шпаківнях, іноді в норах, щілинах будівель. Гніздо мостить з коріння,травинок, моху, вистеляючи шерстю та пір’ям. Живиться лісовими та садовими комахами, павуками, взимку насінням. Має широку амплітуду факторів життя, тому є еврибіонт.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авдання № 3.</w:t>
      </w:r>
    </w:p>
    <w:p>
      <w:pPr>
        <w:pStyle w:val="Normal"/>
        <w:spacing w:lineRule="auto" w:line="240"/>
        <w:rPr/>
      </w:pPr>
      <w:r>
        <w:rPr/>
        <w:t>Дано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 (при народженні) = 1г;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n (малюків) - 2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 (через 3-4 тижня) = 4,5г;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 (самки) = 30г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 (рослин, яку зберегли кажани) - 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адіть ланцюг живленн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лини – рослиноїдні комахи – кажа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700 г -370г – 37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начте масу малюків за 3-4 тижн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,5 – 1 = 3,5 (г), оскільки їх 2, то 3,5*2 = 7, ураховуючи масу кажанів, підставляємо дані в ланцюг живлення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ідповід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того, щоб прогодувати двох малюків, треба 370 г комах, унаслідок чого зберігається 3700 г рос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7:00Z</dcterms:created>
  <dc:creator>Пользователь</dc:creator>
  <dc:description/>
  <cp:keywords/>
  <dc:language>en-US</dc:language>
  <cp:lastModifiedBy>Пользователь</cp:lastModifiedBy>
  <dcterms:modified xsi:type="dcterms:W3CDTF">2013-01-04T09:50:00Z</dcterms:modified>
  <cp:revision>1</cp:revision>
  <dc:subject/>
  <dc:title/>
</cp:coreProperties>
</file>