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3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</w:t>
      </w:r>
    </w:p>
    <w:p>
      <w:pPr>
        <w:pStyle w:val="1"/>
        <w:spacing w:lineRule="auto" w:line="360"/>
        <w:ind w:left="1800" w:hanging="180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. Виберіть одну правильну відповідь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з запропонованих. За кожну правильну відповідь – 1 б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г;</w:t>
      </w:r>
    </w:p>
    <w:p>
      <w:pPr>
        <w:pStyle w:val="1"/>
        <w:spacing w:lineRule="auto" w:line="360"/>
        <w:ind w:left="1800" w:hanging="180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иберіть декілька правильних відповідей із запропонованих варіантів. За кожну правильну відповідь – 2 б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б,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, в,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,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, в, г, 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, в,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,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, г,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>а, в, г,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, 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, в, 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eastAsia="ru-RU"/>
        </w:rPr>
        <w:t>а, г, д, 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, д;</w:t>
      </w:r>
    </w:p>
    <w:p>
      <w:pPr>
        <w:pStyle w:val="1"/>
        <w:ind w:left="3600" w:hanging="36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Завдання відкритого  типу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i/>
          <w:sz w:val="28"/>
          <w:lang w:val="uk-UA"/>
        </w:rPr>
        <w:t>10 балів за правильну відповід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Аналізуючи  сучасні наукові дані на проблему руйнування озонового шару (проблему „озонових дір”), заповніть таблицю</w:t>
      </w:r>
    </w:p>
    <w:p>
      <w:pPr>
        <w:pStyle w:val="Normal"/>
        <w:ind w:left="360" w:hanging="0"/>
        <w:rPr/>
      </w:pPr>
      <w:r>
        <w:rPr/>
        <w:t>Характеристика екологічної проблеми руйнування озонового шару Зем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621"/>
        <w:gridCol w:w="246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причини пробле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гідні механізми виникнення пробле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наслідки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роцес руйнування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аю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ропогенні фактори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ходження в атмосферу газів, яких раніше не було. Це хлорфторвуглецеві (ХФВ), хлорфторвуглеводні (ХВВ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ВФ  (фреони) є домінуючими у процесі руйнування стратосферного озону. Вони знайшли застосування в холодильній техніці,  в аерозольних упаковках дезодорантів, лаків для волосся, лікарських препаратах. Ряд ХВФ є універсальними  розчинниками для промивки апаратури, електронних плат, для опріснення морської води, тощо. Термін життя ХВФ – десятки і сотні рокі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льшення вмісту традиційних газ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ін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ти стратосферної авіації і ракетний вихід у космос. Ракетні двигуни викидають велику кількість відпрацьованих газів, в яких значна частина оксидів аз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им чином, знищення озону здійснюється метаном, закисом азоту, ХФВ, причому першість за ХФ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родною причиною  руйнування озонового шару є емісі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одукт життєдіяльності живих організмів у світовому океані),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 руйнування озону відбувається у результаті наступних реакці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→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→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оновий шар регулює проходження космічного жорсткого ультрафіолетового випромінювання. Руйнування озонового ша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згубним для живих організм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учасному етапі моніторингу зменшення озону склало близько 4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еншення озону на 1% збільшує захворюваність на рак шкіри, викликає гемоліз, пошкодження імунної системи, порушення сітківки ока (катаракт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еншення стратосферного озону до 40% призвело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«озонової дірки» (простір в озоносфері планети  з помітно зниженим, до 50% вмістом озону) над Південним полюсом, площа якої перевищувала площу Антарктиди («максі-дірка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зонові міні дірки», площа яких  від декількох кілометрів до  кількох тисяч, є над Канадою, Сибіром, США, Китаєм та ін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ксимальна сума балів: Тести групи А – 15 балів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сти групи Б – 24 бал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відкритого типу – 10 балі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зом   -  49 балі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5:00Z</dcterms:created>
  <dc:creator>Пользователь</dc:creator>
  <dc:description/>
  <cp:keywords/>
  <dc:language>en-US</dc:language>
  <cp:lastModifiedBy>Пользователь</cp:lastModifiedBy>
  <dcterms:modified xsi:type="dcterms:W3CDTF">2013-03-04T13:26:00Z</dcterms:modified>
  <cp:revision>1</cp:revision>
  <dc:subject/>
  <dc:title>Березень 2013 рік</dc:title>
</cp:coreProperties>
</file>