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пові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І.С.Лис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вибір однієї правильної відпові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і з названих природних ресурсів є не відновлюваними?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. корисні копал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одні ресурс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емельні ресурс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лісові ресу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кажіть назву показника, який дозволяє порівняти ступень забезпеченості природними ресурсами різних регіонів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есурсокористування;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Б. ресурсозабезпече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фектив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одуктив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яких  країнах видобуток нафти є галуззю міжнародної спеціалізац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Японія, Південна Корея, Філіппіни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. Саудівська Аравія, Іран, Ірак , ОА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Україна, Польща, Білорус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Ефіопія, Кенія , Танзан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і країни є світовими лідерами за обсягами збору бавовни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ранція, Росія, Білорусь, Украї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реція, Португалія, Іспанія;</w:t>
      </w:r>
    </w:p>
    <w:p>
      <w:pPr>
        <w:pStyle w:val="Normal"/>
        <w:rPr/>
      </w:pPr>
      <w:r>
        <w:rPr>
          <w:sz w:val="28"/>
          <w:szCs w:val="28"/>
          <w:lang w:val="uk-UA"/>
        </w:rPr>
        <w:t>В. Ізраїль, Сірія,  Саудівська Аравія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. Китай, США, Індія, Пакиста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кажіть країни з найбільшою часткою виробництва паперу та картону в розрахунку на одного мешканця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А. Фінляндія, Швеція Канад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ША, Китай, Рос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разилія,  Індія, Німеччи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ранція, Польща, Авст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найдіть правильне продовження речення : «Південна Корея посідає першість у світі  за виробництво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легкових автомобілів «;                       </w:t>
      </w:r>
      <w:r>
        <w:rPr>
          <w:sz w:val="28"/>
          <w:szCs w:val="28"/>
          <w:u w:val="single"/>
          <w:lang w:val="uk-UA"/>
        </w:rPr>
        <w:t>В. Морських суден</w:t>
      </w:r>
      <w:r>
        <w:rPr>
          <w:sz w:val="28"/>
          <w:szCs w:val="28"/>
          <w:lang w:val="uk-UA"/>
        </w:rPr>
        <w:t xml:space="preserve"> «;</w:t>
      </w:r>
    </w:p>
    <w:p>
      <w:pPr>
        <w:pStyle w:val="Normal"/>
        <w:rPr/>
      </w:pPr>
      <w:r>
        <w:rPr>
          <w:sz w:val="28"/>
          <w:szCs w:val="28"/>
          <w:lang w:val="uk-UA"/>
        </w:rPr>
        <w:t>Б.пасажирських літаків «;                         Г. робототехні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ий міжнародний морський канал сполучає крупні європейські пор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Гібралтарський ;                                    В. Суец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. Панамський                                           </w:t>
      </w:r>
      <w:r>
        <w:rPr>
          <w:sz w:val="28"/>
          <w:szCs w:val="28"/>
          <w:u w:val="single"/>
          <w:lang w:val="uk-UA"/>
        </w:rPr>
        <w:t>Г. Кільськи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а з названих країн  приймає найбільшу кількість іноземних туристів за рі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Італ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елика Британ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. Туреччина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. Франція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кажіть відповідь, де всі названі країни є офіційними членами «ядерного клуб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ША , Японія, Південна Корея , Індія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.  США , Росія , Китай , Велика Британія, Франц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зраїль, Пакистан , Іран, Ірак, Сир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ША, Канада , Австралія , Бразилія , Мекс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ий Вид транспорту має найнижчу собівартість перевезень?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А.  мор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втомобі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лізни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віацій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встановлення відповід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становіть відповідність між видами мінеральних ресурсів та країнами  з найбільшими обсягами їх видобут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боксити  </w:t>
      </w:r>
      <w:r>
        <w:rPr>
          <w:sz w:val="28"/>
          <w:szCs w:val="28"/>
          <w:u w:val="single"/>
          <w:lang w:val="uk-UA"/>
        </w:rPr>
        <w:t xml:space="preserve"> Б</w:t>
      </w:r>
      <w:r>
        <w:rPr>
          <w:sz w:val="28"/>
          <w:szCs w:val="28"/>
          <w:lang w:val="uk-UA"/>
        </w:rPr>
        <w:t xml:space="preserve">                     А.Бразилія , Китай Австрал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алізні руди;    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 xml:space="preserve">            Б.Австралія, Гвінея, Ямай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природний газ;    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lang w:val="uk-UA"/>
        </w:rPr>
        <w:t xml:space="preserve">         В.Південна Африка , США, Австралі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золото   </w:t>
      </w:r>
      <w:r>
        <w:rPr>
          <w:sz w:val="28"/>
          <w:szCs w:val="28"/>
          <w:u w:val="single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                        Г. Марокко, США,Туні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. Росія, Іран, Кат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становіть відповідність між продукцією галузей промисловості та країнами з найбільшими обсягами її виробниц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Папір             </w:t>
      </w:r>
      <w:r>
        <w:rPr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lang w:val="uk-UA"/>
        </w:rPr>
        <w:t xml:space="preserve">                 А.Ірак, Іран, Катар, Кувейт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телевізори      </w:t>
      </w:r>
      <w:r>
        <w:rPr>
          <w:sz w:val="28"/>
          <w:szCs w:val="28"/>
          <w:u w:val="single"/>
          <w:lang w:val="uk-UA"/>
        </w:rPr>
        <w:t>Б</w:t>
      </w:r>
      <w:r>
        <w:rPr>
          <w:sz w:val="28"/>
          <w:szCs w:val="28"/>
          <w:lang w:val="uk-UA"/>
        </w:rPr>
        <w:t xml:space="preserve">               Б.Китай , Південна Корея, США, Малайзі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вовна                </w:t>
      </w: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lang w:val="uk-UA"/>
        </w:rPr>
        <w:t xml:space="preserve">               В. Австралія , Уругвай, Аргент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>4. лляні тканини  Д              Г.США, Китай, Японія, Кан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. Росія, Білорусь , Чехія , Ли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Установіть відповідність між сільськогосподарською продукцією та країнами з найбільшими обсягами її виробниц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1.пшениця;      Б                   А. Бразилія, Колумбія, Індонезія, В′єтнам;</w:t>
      </w:r>
    </w:p>
    <w:p>
      <w:pPr>
        <w:pStyle w:val="Normal"/>
        <w:rPr/>
      </w:pPr>
      <w:r>
        <w:rPr>
          <w:sz w:val="28"/>
          <w:szCs w:val="28"/>
          <w:lang w:val="uk-UA"/>
        </w:rPr>
        <w:t>2.рис ;               Д                    Б.США, Китай, Франція, Австралія, Канада;</w:t>
      </w:r>
    </w:p>
    <w:p>
      <w:pPr>
        <w:pStyle w:val="Normal"/>
        <w:rPr/>
      </w:pPr>
      <w:r>
        <w:rPr>
          <w:sz w:val="28"/>
          <w:szCs w:val="28"/>
          <w:lang w:val="uk-UA"/>
        </w:rPr>
        <w:t>3. кава               А                   В.Кот-Д′Івуар, Гана, Нігерія;</w:t>
      </w:r>
    </w:p>
    <w:p>
      <w:pPr>
        <w:pStyle w:val="Normal"/>
        <w:rPr/>
      </w:pPr>
      <w:r>
        <w:rPr>
          <w:sz w:val="28"/>
          <w:szCs w:val="28"/>
          <w:lang w:val="uk-UA"/>
        </w:rPr>
        <w:t>4. оливкова олія  Г                 Г. Іспанія, Італія , Греція, Туречч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. Індонезія , В′єтнам , Китай , С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вибір трьох правильних відповідей з шести запропонованих варіан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беріть три основні  зернові культури , що отримали назву «Хліби людства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А. пшениц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ячмінь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. кукуруд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ос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. р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ов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беріть трійку  країн- лідерів за  тоннажем морських перевез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ранція;</w:t>
      </w:r>
    </w:p>
    <w:p>
      <w:pPr>
        <w:pStyle w:val="Normal"/>
        <w:rPr/>
      </w:pPr>
      <w:r>
        <w:rPr>
          <w:sz w:val="28"/>
          <w:szCs w:val="28"/>
          <w:lang w:val="uk-UA"/>
        </w:rPr>
        <w:t>В. Німеччина;</w:t>
        <w:br/>
      </w:r>
      <w:r>
        <w:rPr>
          <w:sz w:val="28"/>
          <w:szCs w:val="28"/>
          <w:u w:val="single"/>
          <w:lang w:val="uk-UA"/>
        </w:rPr>
        <w:t>Г. Панам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. Ліберія 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. Багамські остров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беріть країни  , у яких частка електроенергії , виробленої на АЕС , перевищує  50%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А. Франці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. Бельг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орвег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осія;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. Ли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оль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 відкритої форми з короткою відповідд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Обчисліть ресурсозабезпеченість США  залізними рудами (у цілих числах), обравши у таблиці необхідні д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, тис. к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ідані запаси, млрд.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ий видобуток, млн.. 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П на душу населення , д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 10,0 млрд т /  35,0 млн.т = 28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Обчисліть  забезпеченість населення Австралії сільськогосподарськими  угіддями ( у цілих числах),  обравши у таблиці  необхідні д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ресурси, млн.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і  угіддя , млн..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,   млн. ос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і  угіддя   , млн. га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 491,1 млн.га / 22.0 млн. осіб = 22 га / осо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1:00Z</dcterms:created>
  <dc:creator>Admin</dc:creator>
  <dc:description/>
  <cp:keywords/>
  <dc:language>en-US</dc:language>
  <cp:lastModifiedBy>Admin</cp:lastModifiedBy>
  <dcterms:modified xsi:type="dcterms:W3CDTF">2013-12-04T09:31:00Z</dcterms:modified>
  <cp:revision>2</cp:revision>
  <dc:subject/>
  <dc:title/>
</cp:coreProperties>
</file>