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 2013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Лисиця І.С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вибір однієї  правильної відповіді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Укажіть одне з головних завдань соціально - економічної географії світу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вчення закономірностей географічної оболонки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u w:val="single"/>
          <w:lang w:val="uk-UA"/>
        </w:rPr>
        <w:t>пошуки нових закономірностей у територіальній організації суспільств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слідження Всесвіту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омплексне дослідження природи окремих регіонів і природних комплексів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 якою метою в соціально-економічній географії поділяють світ на історико - географічні регіони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ля розуміння географічного положення даних регіонів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ля пояснення природних особливостей певних регіонів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ля вдосконалення знань про геополітичне положення країн;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  <w:lang w:val="uk-UA"/>
        </w:rPr>
        <w:t>Г. для універсального вивчення регіонів з урахуванням їхніх особливостей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Яка з перелічених держав не може бути використана як приклад, що відповідає новому етапу формування політичної карти сві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авній  е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вічний е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е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ій е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авній Єгип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раїль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Османська імперія;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  <w:lang w:val="uk-UA"/>
        </w:rPr>
        <w:t>Б. Священна римська імперія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 Іспанська імпер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Російська імпері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 який етап формування політичної карти світу відбулося утворення таких держав, як  Ассирія, Вавилон , Перська держава?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. стародавній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ередньовічний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овий період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новітній період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Яку з названих змін на політичній карті світу можна назвати якісною?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. об’єднання ФРН і ГДР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розпад Радянського Союзу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ворення  Японією штучних островів в Тихому океані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міна назви Бірма на М’янм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Який регіон є лідером за кількістю збройних конфліктів, що відбулися після другої світової війни?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. Африк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Аз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Європ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Латинська Америк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Яка форма правління  визначає спосіб організації верховної державної влади в Катарі , Бахрейні , Омані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еократична монархія;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. абсолютна монарх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конституційна монарх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арламентська республік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Укажіть відповідь де всі держави є країнами з плановою економікою.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. Китай ,В’єтнам, Куба , КНДР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лорусь, Молдова, Росія, Україн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івденна Корея , Японія, Китай , Лаос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Тайвань , Малайзія, Таїланд, Сінѓапур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Укажіть до якого типу  країн належить держава , в сільському господарстві якої  зайнято від 35 до 59% працюючих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грарні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устріальні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u w:val="single"/>
          <w:lang w:val="uk-UA"/>
        </w:rPr>
        <w:t>. аграрно – індустріальні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стіндустріальн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Яка універсальна міжнародна організація була створена в 1945 році з метою збереження миру , міжнародної безпеки та розвитку співробітництва між країнами?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. Організація Об’єднаних Націй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рганізація Північноатлантичного договору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Європейський Союз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Міжпарламентський Союз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Установіть, про яку міжнародну організацію йдеться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…відповідає за організацію і розробку нових торгівельних угод, стежить за дотриманням угод, підписаних членами організації. Україна стала повноправним членом організації в 1998 році»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Міжнародний Валютний Фонд;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. Світова організація торгівлі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іжнародна організація праці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півдружність Незалежних Держав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вдання на  встановлення  відповідності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Установіть відповідність між країнами та їхніми підтипам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індустріально розвинуті країни Західної Європи;   </w:t>
      </w:r>
      <w:r>
        <w:rPr>
          <w:sz w:val="28"/>
          <w:szCs w:val="28"/>
          <w:u w:val="single"/>
          <w:lang w:val="uk-UA"/>
        </w:rPr>
        <w:t xml:space="preserve"> Д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ві індустріальні  країни;  </w:t>
      </w:r>
      <w:r>
        <w:rPr>
          <w:sz w:val="28"/>
          <w:szCs w:val="28"/>
          <w:u w:val="single"/>
          <w:lang w:val="uk-UA"/>
        </w:rPr>
        <w:t>А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3. країни . що розвиваються, з порівняно зрілою структурою господарства;  </w:t>
      </w:r>
      <w:r>
        <w:rPr>
          <w:sz w:val="28"/>
          <w:szCs w:val="28"/>
          <w:u w:val="single"/>
          <w:lang w:val="uk-UA"/>
        </w:rPr>
        <w:t>Б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4. нафтовидобувні країни. </w:t>
      </w:r>
      <w:r>
        <w:rPr>
          <w:sz w:val="28"/>
          <w:szCs w:val="28"/>
          <w:u w:val="single"/>
          <w:lang w:val="uk-UA"/>
        </w:rPr>
        <w:t>Г</w:t>
      </w:r>
    </w:p>
    <w:p>
      <w:pPr>
        <w:pStyle w:val="Style15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івденна Корея , Тайвань, Мексик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Індія Венесуела ,Єгипет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імеччина ,Франція, Італ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Ірак, Іран, Саудівська Арав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ідерланди , Бельгія, Швейцарі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іть відповідність між країнами та їхніми формами правління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1.президентські республіки;   </w:t>
      </w:r>
      <w:r>
        <w:rPr>
          <w:sz w:val="28"/>
          <w:szCs w:val="28"/>
          <w:u w:val="single"/>
          <w:lang w:val="uk-UA"/>
        </w:rPr>
        <w:t>Б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2.конституційні монархії;    </w:t>
      </w:r>
      <w:r>
        <w:rPr>
          <w:sz w:val="28"/>
          <w:szCs w:val="28"/>
          <w:u w:val="single"/>
          <w:lang w:val="uk-UA"/>
        </w:rPr>
        <w:t>Г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3.парламентські республіки;  </w:t>
      </w:r>
      <w:r>
        <w:rPr>
          <w:sz w:val="28"/>
          <w:szCs w:val="28"/>
          <w:u w:val="single"/>
          <w:lang w:val="uk-UA"/>
        </w:rPr>
        <w:t>А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4.держави у складі співдружності.</w:t>
      </w:r>
      <w:r>
        <w:rPr>
          <w:sz w:val="28"/>
          <w:szCs w:val="28"/>
          <w:u w:val="single"/>
          <w:lang w:val="uk-UA"/>
        </w:rPr>
        <w:t xml:space="preserve"> Д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Німеччина, Італія,Інд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США, Франція, Бразил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ман, Катар Кувейт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Японія, Іспанія, Норвег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Канада , Австралія,Нова Зеланді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>Установіть відповідність між країнами та історико-географічними регіонами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1.Мексика;  </w:t>
      </w:r>
      <w:r>
        <w:rPr>
          <w:sz w:val="28"/>
          <w:szCs w:val="28"/>
          <w:u w:val="single"/>
          <w:lang w:val="uk-UA"/>
        </w:rPr>
        <w:t xml:space="preserve"> Г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2. Канада;   </w:t>
      </w:r>
      <w:r>
        <w:rPr>
          <w:sz w:val="28"/>
          <w:szCs w:val="28"/>
          <w:u w:val="single"/>
          <w:lang w:val="uk-UA"/>
        </w:rPr>
        <w:t>А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3.Південна Корея;</w:t>
      </w:r>
      <w:r>
        <w:rPr>
          <w:sz w:val="28"/>
          <w:szCs w:val="28"/>
          <w:u w:val="single"/>
          <w:lang w:val="uk-UA"/>
        </w:rPr>
        <w:t xml:space="preserve"> Б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4.Іран. </w:t>
      </w:r>
      <w:r>
        <w:rPr>
          <w:sz w:val="28"/>
          <w:szCs w:val="28"/>
          <w:u w:val="single"/>
          <w:lang w:val="uk-UA"/>
        </w:rPr>
        <w:t>Д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Англо-Америк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Східна Аз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івденно-Східна Азія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Латинська Америка;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Південно-Західна Азі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Установіть відповідність між міжнародними організаціями та містами,  де розташовані їхні штаб-квартири.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1. Співдружність Незалежних Держав;  </w:t>
      </w:r>
      <w:r>
        <w:rPr>
          <w:sz w:val="28"/>
          <w:szCs w:val="28"/>
          <w:u w:val="single"/>
          <w:lang w:val="uk-UA"/>
        </w:rPr>
        <w:t>Д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2.Організація Північноатлантичного договору; </w:t>
      </w:r>
      <w:r>
        <w:rPr>
          <w:sz w:val="28"/>
          <w:szCs w:val="28"/>
          <w:u w:val="single"/>
          <w:lang w:val="uk-UA"/>
        </w:rPr>
        <w:t>В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3.Організація Об’єднаних Націй; </w:t>
      </w:r>
      <w:r>
        <w:rPr>
          <w:sz w:val="28"/>
          <w:szCs w:val="28"/>
          <w:u w:val="single"/>
          <w:lang w:val="uk-UA"/>
        </w:rPr>
        <w:t>Б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4.Міжнародний Валютний Фонд. </w:t>
      </w:r>
      <w:r>
        <w:rPr>
          <w:sz w:val="28"/>
          <w:szCs w:val="28"/>
          <w:u w:val="single"/>
          <w:lang w:val="uk-UA"/>
        </w:rPr>
        <w:t>А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ашингтон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Нью-Йор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рюссель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Париж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інсь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ІІІ. Завдання  відкритого типу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 письмову  відповідь на питання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На міжнародній зустрічі як символ своїх країн вам подарували шматок  сталі , лазерний диск з новою програмою та банан. До якої групи за структурою зайнятості належить кожна з цих  країн? Обгрунтуйте  свою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 структурою зайнятості населення   країни поділяють:  аграрні (частка зайнятих у сільському господарстві становить 60% і більше), індустріально- аграрні (частка зайнятих у сільському господарстві становить від 36 до 59 %), індустріальні (частка зайнятих у сільському господарстві становить від 11 до 35 %), постіндустріальні (частка зайнятих у сільському господарстві становить 10% і менше).   Виходячи з даної структури  перший  тип країн  відносять до індустріально-аграрних  або індустріальних ,  другий тип країн  відносять до постіндустріальних  ,  а третій до аграрних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>Серед унітарних держав є такі, що у своєму складі мають автономні утворення. Наведіть приклади таких країн. Яка з цих автономних одиниць на сьогодні є самопроголошеною державою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Є багато  унітарних держав, які мають у своєму складі автономні утворення наприклад: Україна, Китай, Іспанія,  Азербайджан, Узбекистан та ін.  На сьогоднішній день  з цих автономних одиниць є самопроголошеною державою Нагірний Карабах , Азербайдж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І.С.Лис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    2.в   3.а    4.в    5.б    6.б   7. б      8.б       9.в    10.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а   2.г   3.в      4.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1.в  2.г    3.б  4.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 1.г   2.б     3.а    4.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1.б   2.г      3.в    4.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100% – (15%+21%) =64%</w:t>
      </w:r>
    </w:p>
    <w:p>
      <w:pPr>
        <w:pStyle w:val="Normal"/>
        <w:ind w:left="9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64% -  53,6 %= 10,4 %</w:t>
      </w:r>
    </w:p>
    <w:p>
      <w:pPr>
        <w:pStyle w:val="Normal"/>
        <w:ind w:left="9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50‰-26‰=24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6:00Z</dcterms:created>
  <dc:creator>Admin</dc:creator>
  <dc:description/>
  <cp:keywords/>
  <dc:language>en-US</dc:language>
  <cp:lastModifiedBy>Admin</cp:lastModifiedBy>
  <dcterms:modified xsi:type="dcterms:W3CDTF">2013-11-08T09:46:00Z</dcterms:modified>
  <cp:revision>6</cp:revision>
  <dc:subject/>
  <dc:title/>
</cp:coreProperties>
</file>