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тий 201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 1.А., 2.А., 3.В.,4.в, 5.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М. Кутузов. Військова рада в Філях. 1/13.09.18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1.</w:t>
      </w:r>
      <w:r>
        <w:rPr>
          <w:rFonts w:cs="Times New Roman" w:ascii="Times New Roman" w:hAnsi="Times New Roman"/>
          <w:sz w:val="28"/>
          <w:szCs w:val="28"/>
        </w:rPr>
        <w:t>Варвара Миколаївна Рєпніна. 2. Семен Палі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  1.Б., 2.В.,  3. Відповідь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1900-1865+100) х 14 = 1890. Перша українська політична партія: Русько-українська радикальна партія (Галич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елеграма царю 15.11.1905, лейтенант Петро Шмідт, з крейсера «Очакі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тро Болбоча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Марія Никифорова. 2. Олександр Керенс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8:00Z</dcterms:created>
  <dc:creator>Пользователь</dc:creator>
  <dc:description/>
  <cp:keywords/>
  <dc:language>en-US</dc:language>
  <cp:lastModifiedBy>Пользователь</cp:lastModifiedBy>
  <dcterms:modified xsi:type="dcterms:W3CDTF">2013-02-04T08:00:00Z</dcterms:modified>
  <cp:revision>1</cp:revision>
  <dc:subject/>
  <dc:title>Лютий 2013 </dc:title>
</cp:coreProperties>
</file>