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повіді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ська мова 7 клас</w:t>
      </w:r>
    </w:p>
    <w:p>
      <w:pPr>
        <w:pStyle w:val="ListParagraph"/>
        <w:rPr/>
      </w:pPr>
      <w:r>
        <w:rPr/>
        <w:t>І.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20"/>
        <w:gridCol w:w="913"/>
        <w:gridCol w:w="913"/>
        <w:gridCol w:w="913"/>
        <w:gridCol w:w="914"/>
        <w:gridCol w:w="914"/>
        <w:gridCol w:w="914"/>
        <w:gridCol w:w="914"/>
        <w:gridCol w:w="9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ІІ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 – розділ мовознавства, який вивчає звуковий склад мов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логія – розділ мовознавчої науки, що вивчає словниковий склад мови, або лексик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– сукупність слів певної мов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не значення слова – те, що слово означає.  Лексичне значення слі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о в тлумачному словник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іка – це розділ мовознавства, що вивчає значущі частини слова (морфеми). Значущими частинами слова є корінь, префікс, суфікс, закінченн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слова – це частина слова без закінчення.  Вона виражає  лексичне значення сло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інь – головна частина слова, що містить спільне значення спільнокореневих слі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фікс  - значуща частина слова, що стоїть перед коренем і слугує для творення слів із новим  лексичним  значенням  або відтінком у значенні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ікс – значуща частина слова, яка стоїть після кореня та слугує для утворення слів з новим лексичним значенням або відтінком у значенні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інчення – змінна значуща частина слова, що виражає його граматичне значення (рід, число, відмінок, час тощо) і слугує для зв*язку слів у словосполученні та реченні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ська  література  7 клас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Автобіографічним називають твір,головним героєм якого є сам  авт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Балада – невеликий віршований ліро – епічний твір казково – фантастичного, легендарно – історичного чи героїчного змісту з драматично напруженим  сюжетом і співчутливо -  сумним звучання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ероїко – романтична повість – це повість, у якій зображено героїчні вчинки виняткового героя у надзвичайних обставин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иптих – два твори мистецтва (вірші, картини, скульптури тощо) , пов*язані одним задум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Ліричний  герой -  це особа, думки і почуття якої виражаються в ліричних твор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Щорічно   Державні премії  імені Т.Г.Шевченка в галузі літератури  й мистецтва присуджують з 1962 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ідомим твором в якому Т.Г. Шевченко висловив свої мрії про велику вільну сім*ю є поезія «Заповіт» ,яка спочатку не мала назви.  Пізніше зустрічаються назви «Завещание», «Думка». Написати цей вірш спонукала хвороба  поета в  1845 році (запалення легень), яка у той час  була невиліковно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.Стельмах і Я.Стельмах – батько й син. Я.Стельмах автор  повісті «Митькозавр із Юрківки , або Химера лісового озера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у Тютюннику за повісті «Климко» та «Вогник далеко в степу»? присуджено літературну премію імені Лесі Українк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, де сюжет включається в розповідь, немов у рамку, яка безпосереднього зв*язку з розвитком сюжету не має  називається обрамлення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ір Тютюнник почав писати твори українською мовою під впливом старшого брата,  відомого письменника Григорія Тютюнник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 Олекси Стороженка перекладалися російською, німецькою та сербсько – хорватською мовам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и гумористичного твору: доброзичливий тон,  жартівливість,  зображення смішного в життєвих явищах. </w:t>
      </w:r>
    </w:p>
    <w:p>
      <w:pPr>
        <w:pStyle w:val="ListParagraph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6:00Z</dcterms:created>
  <dc:creator>Пользователь</dc:creator>
  <dc:description/>
  <cp:keywords/>
  <dc:language>en-US</dc:language>
  <cp:lastModifiedBy>Пользователь</cp:lastModifiedBy>
  <dcterms:modified xsi:type="dcterms:W3CDTF">2012-12-06T10:36:00Z</dcterms:modified>
  <cp:revision>1</cp:revision>
  <dc:subject/>
  <dc:title>                                      Відповіді </dc:title>
</cp:coreProperties>
</file>