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 9 клас жовтень 2012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ська мо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ієслово  іменник   дієприслівник   займенник   частка   дієслово      дієслово     іменник   приймен.</w:t>
      </w:r>
    </w:p>
    <w:p>
      <w:pPr>
        <w:pStyle w:val="Normal"/>
        <w:spacing w:lineRule="auto" w:line="24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ішов козак, сумуючи,     нікого       не     кинув,     шукав    долі      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16"/>
          <w:szCs w:val="16"/>
          <w:lang w:val="uk-UA"/>
        </w:rPr>
        <w:t>=========  --------------  -.-.-.-.-.-.-.-.-.-.-.-.-.       - - - - - - - - - -             ===============          =========        - - - - - - - -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кметник  іменник   сполучник  прислівник  сполучник   дієслово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ім         полі      та           там         і                 загину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16"/>
          <w:szCs w:val="16"/>
        </w:rPr>
        <w:t>~~~~~~~~</w:t>
      </w:r>
      <w:r>
        <w:rPr>
          <w:sz w:val="16"/>
          <w:szCs w:val="16"/>
          <w:lang w:val="uk-UA"/>
        </w:rPr>
        <w:t xml:space="preserve">                  - .- .- .- .                                    _._._._._                                            ===========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чення розповідне, неокличне, просте, двоскладне, поширене, повне, ускладнене однорідними присудками та відокремленими обставинами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 Асортименту, шраму, томат у(сок), басейну, закону, хліба, брильянта, терміну, пікніку, кларнета,  Еквадору, роману, мармеладу, любистку, Кишинева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      Ремствувати -нарікати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ихатий -  зарозумілий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укавий - лицемірний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игати -   блимати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чинок – дія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дача – характер</w:t>
      </w:r>
    </w:p>
    <w:p>
      <w:pPr>
        <w:pStyle w:val="Normal"/>
        <w:spacing w:lineRule="auto" w:line="240" w:before="0" w:after="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ійсний – справжній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бати – клопотатися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явний – гаданий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ясний – густий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1 г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 А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 Г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 Б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 В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 Б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 А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 А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 В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 Б</w:t>
      </w:r>
    </w:p>
    <w:p>
      <w:pPr>
        <w:pStyle w:val="Normal"/>
        <w:spacing w:lineRule="auto" w:line="240" w:before="0" w:after="0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іть відповідності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b/>
          <w:sz w:val="28"/>
          <w:szCs w:val="28"/>
          <w:lang w:val="uk-UA"/>
        </w:rPr>
        <w:t xml:space="preserve">1).   </w:t>
      </w:r>
      <w:r>
        <w:rPr>
          <w:sz w:val="28"/>
          <w:szCs w:val="28"/>
          <w:lang w:val="uk-UA"/>
        </w:rPr>
        <w:t xml:space="preserve">1 В                            </w:t>
      </w: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1 б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 А                                  2 в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 г                                   3 А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 Б                                   4 Г</w:t>
      </w:r>
    </w:p>
    <w:p>
      <w:pPr>
        <w:pStyle w:val="Normal"/>
        <w:spacing w:lineRule="auto" w:line="240" w:before="0" w:after="0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ображення життя, праці, боротьби трудящих; вираження світогляду, моралі. Інтересів, мрій народу; соціальна значимість творів; колективний характер, варіантність, анонімність, невеликий обсяг, простота і ясність стилю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сягання у вірній любові одне до одного двох закоханих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ручини, сватання, запросини, коровай, гільце, дівич-вечір, весілля, покриття, перезва, циганщина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рівняння, риторичні оклики, звернення, повтори, риторичні запитання, епітети, гіпербола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Устав, напівустав та скоропис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ІІ.   </w:t>
      </w:r>
      <w:r>
        <w:rPr>
          <w:sz w:val="28"/>
          <w:szCs w:val="28"/>
          <w:lang w:val="uk-UA"/>
        </w:rPr>
        <w:t>1 Г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 В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 В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 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 Г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 Г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 в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8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4:00Z</dcterms:created>
  <dc:creator>Пользователь</dc:creator>
  <dc:description/>
  <cp:keywords/>
  <dc:language>en-US</dc:language>
  <cp:lastModifiedBy>Пользователь</cp:lastModifiedBy>
  <dcterms:modified xsi:type="dcterms:W3CDTF">2012-10-03T05:25:00Z</dcterms:modified>
  <cp:revision>1</cp:revision>
  <dc:subject/>
  <dc:title>Відповіді 9 клас жовтень 2012</dc:title>
</cp:coreProperties>
</file>