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(феврал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й язык и литерар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br/>
        <w:br/>
      </w:r>
      <w:r>
        <w:rPr>
          <w:b/>
          <w:sz w:val="28"/>
          <w:szCs w:val="28"/>
          <w:lang w:val="ru-RU"/>
        </w:rPr>
        <w:t>1.Внимательно прочитайте фрагменты текстов. Расставьте ударения в выделенных словах. Назовите, в каком из приведенных примеров произношение выделенных слов соответствует современным орфоэпическим нормам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br/>
        <w:br/>
        <w:t>Как вы думаете, почему поэты в стихотворениях иногда нарушают нормы произношения слов? Ответ аргументируйте.</w:t>
      </w:r>
      <w:r>
        <w:rPr>
          <w:b/>
          <w:sz w:val="28"/>
          <w:szCs w:val="28"/>
          <w:lang w:val="uk-UA"/>
        </w:rPr>
        <w:t>(5 БАЛЛОВ)</w:t>
      </w: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br/>
        <w:br/>
        <w:t>А) И белый конь, душа погонь, Ворвался в стынущую сонь.</w:t>
        <w:br/>
        <w:br/>
        <w:t>(Н.С. Гумилев «Охота»)</w:t>
        <w:br/>
        <w:br/>
        <w:br/>
        <w:t>Б)…И ворвались в объятия друг друга.</w:t>
        <w:br/>
        <w:br/>
        <w:t>(А.С. Пушкин «Гаврилиада»)</w:t>
        <w:br/>
        <w:br/>
        <w:br/>
        <w:t>В) Весна! Выставляется первая рама –</w:t>
        <w:br/>
        <w:br/>
        <w:t>И в комнату шум ворвался.</w:t>
        <w:br/>
        <w:br/>
        <w:t>(А.Н. Майков «Весна»)</w:t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. Вставьте пропущенные орфограммы согласно литературным нормам русского языка.</w:t>
      </w:r>
      <w:r>
        <w:rPr>
          <w:b/>
          <w:sz w:val="28"/>
          <w:szCs w:val="28"/>
          <w:lang w:val="uk-UA"/>
        </w:rPr>
        <w:t>(3 БАЛЛА)</w:t>
      </w: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br/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Беспреце…дент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инци…дент.</w:t>
        <w:br/>
        <w:br/>
        <w:t>Б) В полицейском участке и…дентифицировали скомпроме…тировавшегося себя дебошира. Он оказался воспитателем детского сада. «Странная нынче конъю…ктура, – конста…тировали в полиции. – Воспитатели – не наш контингент».</w:t>
        <w:br/>
        <w:br/>
        <w:br/>
        <w:br/>
        <w:br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ru-RU"/>
        </w:rPr>
        <w:t>. Определите, какими средствами создается языковой каламбур в приведенных ниже примерах.</w:t>
      </w:r>
      <w:r>
        <w:rPr>
          <w:b/>
          <w:sz w:val="28"/>
          <w:szCs w:val="28"/>
          <w:lang w:val="uk-UA"/>
        </w:rPr>
        <w:t>(3 БАЛЛА)</w:t>
      </w: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br/>
        <w:t>А) Как брань тебе не надоела?</w:t>
        <w:br/>
        <w:br/>
        <w:t>Расчет короток мой с тобой:</w:t>
        <w:br/>
        <w:br/>
        <w:t>Ну так, я празден, я без дела,</w:t>
        <w:br/>
        <w:br/>
        <w:t>А ты бездельник деловой.</w:t>
        <w:br/>
        <w:br/>
        <w:t>(«Как брань тебе не надоела?»)</w:t>
        <w:br/>
        <w:br/>
        <w:t>Б) Спрашивали однажды у старой крестьянки, по страсти ли вышла она замуж? – По страсти, - отвечала старуха, - я было заупрямилась, да староста грозился меня высеч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br/>
        <w:t>(А.Н. Радищев «Путешествие из Петербурга в Москву»)</w:t>
        <w:br/>
        <w:br/>
        <w:br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ru-RU"/>
        </w:rPr>
        <w:t>. Прочитайте фрагмент стихотворения П.А. Вяземского</w:t>
      </w:r>
      <w:r>
        <w:rPr>
          <w:b/>
          <w:sz w:val="28"/>
          <w:szCs w:val="28"/>
          <w:lang w:val="uk-UA"/>
        </w:rPr>
        <w:t>(3 БАЛЛА)</w:t>
      </w:r>
      <w:r>
        <w:rPr>
          <w:sz w:val="28"/>
          <w:szCs w:val="28"/>
          <w:lang w:val="ru-RU"/>
        </w:rPr>
        <w:br/>
        <w:br/>
        <w:t>Бог ухабов, бог метелей,</w:t>
        <w:br/>
        <w:br/>
        <w:t>Бог проселочных дорог,</w:t>
        <w:br/>
        <w:br/>
        <w:t>Бог ночлегов без постелей,</w:t>
        <w:br/>
        <w:br/>
        <w:t>Вот он, вот он, русский бог.</w:t>
        <w:br/>
        <w:br/>
        <w:t>185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br/>
        <w:t>Какая русская поговорка, отразившая типично русское, народное отношение к жизни, «зашифрована» в этом фрагменте?</w:t>
        <w:br/>
        <w:br/>
        <w:br/>
        <w:br/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ru-RU"/>
        </w:rPr>
        <w:t>. Где город, а где фамилия? Свой ответ аргументируйте.</w:t>
      </w:r>
      <w:r>
        <w:rPr>
          <w:b/>
          <w:sz w:val="28"/>
          <w:szCs w:val="28"/>
          <w:lang w:val="uk-UA"/>
        </w:rPr>
        <w:t>(3БАЛЛА)</w:t>
      </w: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br/>
        <w:t>с Пушкином – с Пушкиным, со Львовом – со Львовым, над Бородином – над Бородиным.</w:t>
        <w:br/>
        <w:br/>
        <w:br/>
      </w:r>
      <w:r>
        <w:rPr>
          <w:sz w:val="28"/>
          <w:szCs w:val="28"/>
          <w:lang w:val="uk-UA"/>
        </w:rPr>
        <w:t>6</w:t>
      </w:r>
      <w:r>
        <w:rPr>
          <w:b/>
          <w:sz w:val="28"/>
          <w:szCs w:val="28"/>
          <w:lang w:val="ru-RU"/>
        </w:rPr>
        <w:t>. Первое известное нам стихотворение четырнадцатилетнего Лермонтова «Осень» (1828 г.) начинается следующим четверостишием:</w:t>
      </w:r>
      <w:r>
        <w:rPr>
          <w:b/>
          <w:sz w:val="28"/>
          <w:szCs w:val="28"/>
          <w:lang w:val="uk-UA"/>
        </w:rPr>
        <w:t>((3 БАЛЛА)</w:t>
      </w: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Листья в поле пожелтели,</w:t>
        <w:br/>
        <w:br/>
        <w:t>И кружатся, и летят;</w:t>
        <w:br/>
        <w:br/>
        <w:t>Лишь в бору поникши ели</w:t>
        <w:br/>
        <w:br/>
        <w:t>Зелень мрачную хранят.</w:t>
        <w:br/>
        <w:br/>
        <w:t>Правильно ли, что в третьей строке отсутствуют запятые? Это опечатка? Или М.Ю. Лермонтов не знал, что препозитивное деепричастие всегда обособляется? Свой ответ аргументируйте</w:t>
        <w:br/>
        <w:br/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ru-RU"/>
        </w:rPr>
        <w:t xml:space="preserve">Восстановите из приведенных ниже прилагательных и существительных названия произведений русской литературы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>—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ru-RU"/>
        </w:rPr>
        <w:t xml:space="preserve"> веков. При выполнении задания указывайте сначала название произведения, затем — его автора (например: </w:t>
      </w:r>
      <w:r>
        <w:rPr>
          <w:rStyle w:val="Emphasis"/>
          <w:b/>
          <w:color w:val="000000"/>
          <w:sz w:val="28"/>
          <w:szCs w:val="28"/>
          <w:lang w:val="ru-RU"/>
        </w:rPr>
        <w:t>«Окаянные дни» — И.А. Бунин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 Имена существительные и прилагательные даны в начальной форме; при восстановлении названия произведения может требоваться изменение грамматической формы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елый, красный, золотой, жалобный, бедный, страш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еловек, теленок, книга, гвардия, месть, смех.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оличество баллов —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ru-RU"/>
        </w:rPr>
        <w:t xml:space="preserve">Ответ на вопросы </w:t>
      </w:r>
      <w:r>
        <w:rPr>
          <w:rStyle w:val="StrongEmphasis"/>
          <w:color w:val="000000"/>
          <w:sz w:val="28"/>
          <w:szCs w:val="28"/>
          <w:lang w:val="ru-RU"/>
        </w:rPr>
        <w:t>задания 8</w:t>
      </w:r>
      <w:r>
        <w:rPr>
          <w:sz w:val="28"/>
          <w:szCs w:val="28"/>
          <w:lang w:val="ru-RU"/>
        </w:rPr>
        <w:t>дайте в форме связного текста, интерпретируя произведение с опорой на анализ текста, с учетом известных вам фактов истории литера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есите эстетико-художественную позицию М. Цветаевой с примером ее поэтического творчества. Как эстетические установки поэта отразились в данном стихотворении?</w:t>
      </w:r>
    </w:p>
    <w:p>
      <w:pPr>
        <w:pStyle w:val="Normal"/>
        <w:rPr/>
      </w:pPr>
      <w:r>
        <w:rPr>
          <w:sz w:val="28"/>
          <w:szCs w:val="28"/>
          <w:lang w:val="ru-RU"/>
        </w:rPr>
        <w:t>Указующее — слуховая дорога к стиху: слышу напев, слов не слышу. Слов ищу. Левей — правей, выше — ниже, быстрее — медленне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тянуть — оборвать, вот точные указания моего слуха, или — чего-то — моему слуху. Все мое писанье — вслушиванье. Отсюда, чтобы писать дальше — постоянные перечитыванья. Не перечтя по крайней мере двадцать строк, не напишу ни одной. Точно мне с самого начала дана вся вещь — некая мелодическая или ритмическая картина ее — точно вещь, которая вот сейчас пишется (никогда не знаю, допишется ли), уже где-то очень точно и полностью написана. А я только восстанавливаю. Отсюда эта постоянная настороженность: так ли? не уклоняюсь ли? не дозволяю ли себе — своеволия? Верно услышать — вот моя з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(«Поэт о критике»).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Эмигра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, меж вами: домами, деньгами, дым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мами, Дум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любившись с вами, не сбившись с в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им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аном пронося под полой весн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! з вид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иным тремоло на весу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ий — избр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язливейший, ибо взяв на дыб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лиже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лудившийся между грыж и глы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в блудилищ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ний! Вышний! Выходец! Вызов! Ввы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выкший… Висе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нявший… В рвани валют и ви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ги — выходец.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>9 февраля 19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оличество баллов — 2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6:00Z</dcterms:created>
  <dc:creator>Admin</dc:creator>
  <dc:description/>
  <cp:keywords/>
  <dc:language>en-US</dc:language>
  <cp:lastModifiedBy>Admin</cp:lastModifiedBy>
  <dcterms:modified xsi:type="dcterms:W3CDTF">2013-02-05T09:57:00Z</dcterms:modified>
  <cp:revision>4</cp:revision>
  <dc:subject/>
  <dc:title/>
</cp:coreProperties>
</file>