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л. М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кла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лі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воріння – Моя школа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. Describe the school buildings in the photos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. Explain which school you would like to study at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. Say what the school of your dream must have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). Compare it with your school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5600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1790" cy="218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исьмо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. Complete the sentences with the words from the box. There is one extra choice you don't need to use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s           enough           too          yet           so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Have you met my husband_____________ ?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Martin has broken his leg,______________ he can't play football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He doesn't speak English well______________ 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) My friend Paul drives_______________ fast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 Choose the correct forms of the verbs to complete the sentences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What ... when you met her yesterday?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had Jane done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) was Jane doing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) did Jane do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) would Jane do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Christine ... never been to an opera before last night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have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) has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) was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) had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You ... use my phone if you like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should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) must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) may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) need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) When Alex was five, he ... already read.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could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) can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) may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) must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. Write a letter to your foreign pen friend (6—7 sentences), using the plan below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give some information about yourself   (name,   age,   appearance, interests);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describe your family;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write about your wish to know more about your friend's family and friends;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) ask your friend to write back. </w:t>
      </w:r>
    </w:p>
    <w:p>
      <w:pPr>
        <w:pStyle w:val="Normal"/>
        <w:spacing w:lineRule="auto" w:line="360" w:before="0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Читання</w:t>
      </w:r>
    </w:p>
    <w:p>
      <w:pPr>
        <w:pStyle w:val="Style15"/>
        <w:spacing w:lineRule="auto" w:line="360" w:before="0" w:after="225"/>
        <w:textAlignment w:val="baseline"/>
        <w:rPr/>
      </w:pP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 name of Florence Nightingale lives in the memory of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world by virtue of the heroic adventure of the Crimea. Had s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died - as she nearly did - upon her return to England, h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reputation would hardly have been different; her legend woul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   have come down to us almost as we know it today - that gentl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vision of female virtue which first took shape before the adorin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eyes of the sick soldiers at Scutari. Yet, as a matter of fact, s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lived for more than half a century after the Crimean War; an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during the greater part of that long period all the energy and all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0  devotion of her extraordinary nature were working at thei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highest pitch. What she accomplished in those years of unknow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labor could, indeed, hardly have been more glorious than h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Crimean triumphs; but it was certainly more important. The tru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history was far stranger even than the myth. In Miss Nightingale'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15  own eyes the adventure of the Crimea was a mere incident 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scarcely more than a useful stepping-stone in her career. It was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fulcrum with which she hoped to move the world; but it wa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only the fulcrum. For more than a generation she was to sit i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secret, working her lever: and her real life began at the ver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0  moment when, in popular imagination, it had ended.</w:t>
      </w:r>
    </w:p>
    <w:p>
      <w:pPr>
        <w:pStyle w:val="Style15"/>
        <w:spacing w:lineRule="auto" w:line="360" w:before="0" w:after="225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    </w:t>
      </w:r>
      <w:r>
        <w:rPr>
          <w:color w:val="000000"/>
          <w:sz w:val="28"/>
          <w:szCs w:val="28"/>
          <w:lang w:val="en-US"/>
        </w:rPr>
        <w:t>She arrived in England in a shattered state of health.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hardships and the ceaseless efforts of the last two years ha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undermined her nervous system; her heart was affected; s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suffered constantly from fainting-fits and terrible attacks of utt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5  physical prostration. The doctors declared that one thing alon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would save her - a complete and prolonged rest. But that was also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the one thing with which she would have nothing to do. She ha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never been in the habit of resting; why should she begin now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Now, when her opportunity had come at last; now, when the iro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0  was hot, and it was time to strike? No; she had work to do; and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come what might, she would do it. The doctors protested in vain;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in vain her family lamented and entreated, in vain her friend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pointed out to her the madness of such a course. Madness? Mad 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possessed - perhaps she was. A frenzy had seized upon her. A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5  she lay upon her sofa, gasping, she devoured blue-books, dictate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letters, and, in the intervals of her palpitations, cracked jokes. Fo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months at a stretch she never left her bed. But she would not rest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At this rate, the doctors assured her, even if she did not die, s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would become an invalid for life. She could not help that; ther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0  was work to be done; and, as for rest, very likely she might rest ..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when she had done it.</w:t>
      </w:r>
    </w:p>
    <w:p>
      <w:pPr>
        <w:pStyle w:val="Style15"/>
        <w:spacing w:lineRule="auto" w:line="360" w:before="0" w:after="225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    </w:t>
      </w:r>
      <w:r>
        <w:rPr>
          <w:color w:val="000000"/>
          <w:sz w:val="28"/>
          <w:szCs w:val="28"/>
          <w:lang w:val="en-US"/>
        </w:rPr>
        <w:t>Wherever she went, to London or in the country, in the hill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of Derbyshire, or among the rhododendrons at Embley, she wa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haunted by a ghost. It was the specter of Scutari - the hideou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5  vision of the organization of a military hospital. She would lay tha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phantom, or she would perish. The whole system of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Army Medical Department, the education of the Medical Officer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the regulations of hospital procedure ... rest? How could she res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while these things were as they were, while, if the like necessit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0  were to arise again, the like results would follow? And, even i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peace and at home, what was the sanitary condition of the Army?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The mortality in the barracks, was, she found, nearly double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mortality in civil life. 'You might as well take 1, 100 men ever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year out upon Salisbury Plain and shoot them,' she said. Aft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55  inspecting the hospitals at Chatham, she smiled grimly. 'Yes, thi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is one more symptom of the system which, in the Crimea, put to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death 16,000 men.' Scutari had given her knowledge; and it ha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given her power too: her enormous reputation was at her back 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an incalculable force. Other work, other duties, might lie befor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60  her; but the most urgent, the most obvious, of all was to look to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    the health of the Army.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Adapted from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Eminent Victorians</w:t>
      </w:r>
      <w:r>
        <w:rPr>
          <w:color w:val="000000"/>
          <w:sz w:val="28"/>
          <w:szCs w:val="28"/>
          <w:lang w:val="en-US"/>
        </w:rPr>
        <w:t>, Lytton Strachey (1918)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ccording to the author, the work done during the last fifty years of Florence Nightingale's life was, when compared with her work in the Crimea, all of the following except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24687173" r:id="rId4"/>
        </w:object>
      </w:r>
      <w:r>
        <w:rPr>
          <w:color w:val="000000"/>
          <w:sz w:val="28"/>
          <w:szCs w:val="28"/>
          <w:lang w:val="en-US"/>
        </w:rPr>
        <w:t>A. less dramatic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65166894" r:id="rId6"/>
        </w:object>
      </w:r>
      <w:r>
        <w:rPr>
          <w:color w:val="000000"/>
          <w:sz w:val="28"/>
          <w:szCs w:val="28"/>
          <w:lang w:val="en-US"/>
        </w:rPr>
        <w:t>B. less demandin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40375752" r:id="rId8"/>
        </w:object>
      </w:r>
      <w:r>
        <w:rPr>
          <w:color w:val="000000"/>
          <w:sz w:val="28"/>
          <w:szCs w:val="28"/>
          <w:lang w:val="en-US"/>
        </w:rPr>
        <w:t>C. less well-known to the public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26373731" r:id="rId10"/>
        </w:object>
      </w:r>
      <w:r>
        <w:rPr>
          <w:color w:val="000000"/>
          <w:sz w:val="28"/>
          <w:szCs w:val="28"/>
          <w:lang w:val="en-US"/>
        </w:rPr>
        <w:t>D. more importan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5747496" r:id="rId12"/>
        </w:object>
      </w:r>
      <w:r>
        <w:rPr>
          <w:color w:val="000000"/>
          <w:sz w:val="28"/>
          <w:szCs w:val="28"/>
          <w:lang w:val="en-US"/>
        </w:rPr>
        <w:t>E. more rewarding to Miss Nightingale herself.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2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 'fulcrum' (line 17) refers to her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45952143" r:id="rId14"/>
        </w:object>
      </w:r>
      <w:r>
        <w:rPr>
          <w:color w:val="000000"/>
          <w:sz w:val="28"/>
          <w:szCs w:val="28"/>
          <w:lang w:val="en-US"/>
        </w:rPr>
        <w:t>A. reputatio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53650775" r:id="rId16"/>
        </w:object>
      </w:r>
      <w:r>
        <w:rPr>
          <w:color w:val="000000"/>
          <w:sz w:val="28"/>
          <w:szCs w:val="28"/>
          <w:lang w:val="en-US"/>
        </w:rPr>
        <w:t>B. mental energ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89761296" r:id="rId18"/>
        </w:object>
      </w:r>
      <w:r>
        <w:rPr>
          <w:color w:val="000000"/>
          <w:sz w:val="28"/>
          <w:szCs w:val="28"/>
          <w:lang w:val="en-US"/>
        </w:rPr>
        <w:t>C. physical energ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91634476" r:id="rId20"/>
        </w:object>
      </w:r>
      <w:r>
        <w:rPr>
          <w:color w:val="000000"/>
          <w:sz w:val="28"/>
          <w:szCs w:val="28"/>
          <w:lang w:val="en-US"/>
        </w:rPr>
        <w:t>D. overseas contact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10839681" r:id="rId22"/>
        </w:object>
      </w:r>
      <w:r>
        <w:rPr>
          <w:color w:val="000000"/>
          <w:sz w:val="28"/>
          <w:szCs w:val="28"/>
          <w:lang w:val="en-US"/>
        </w:rPr>
        <w:t>E. commitment to a cause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3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Paragraph two paints a picture of a woman who is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93679726" r:id="rId24"/>
        </w:object>
      </w:r>
      <w:r>
        <w:rPr>
          <w:color w:val="000000"/>
          <w:sz w:val="28"/>
          <w:szCs w:val="28"/>
          <w:lang w:val="en-US"/>
        </w:rPr>
        <w:t>A. an incapacitated invali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58421194" r:id="rId26"/>
        </w:object>
      </w:r>
      <w:r>
        <w:rPr>
          <w:color w:val="000000"/>
          <w:sz w:val="28"/>
          <w:szCs w:val="28"/>
          <w:lang w:val="en-US"/>
        </w:rPr>
        <w:t>B. mentally shattere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32367474" r:id="rId28"/>
        </w:object>
      </w:r>
      <w:r>
        <w:rPr>
          <w:color w:val="000000"/>
          <w:sz w:val="28"/>
          <w:szCs w:val="28"/>
          <w:lang w:val="en-US"/>
        </w:rPr>
        <w:t>C. stubborn and querulou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20359351" r:id="rId30"/>
        </w:object>
      </w:r>
      <w:r>
        <w:rPr>
          <w:color w:val="000000"/>
          <w:sz w:val="28"/>
          <w:szCs w:val="28"/>
          <w:lang w:val="en-US"/>
        </w:rPr>
        <w:t>D. physically weak but mentally indomitabl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25562983" r:id="rId32"/>
        </w:object>
      </w:r>
      <w:r>
        <w:rPr>
          <w:color w:val="000000"/>
          <w:sz w:val="28"/>
          <w:szCs w:val="28"/>
          <w:lang w:val="en-US"/>
        </w:rPr>
        <w:t>E. purposeful yet tiresome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4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 primary purpose of paragraph 3 is to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22785450" r:id="rId34"/>
        </w:object>
      </w:r>
      <w:r>
        <w:rPr>
          <w:color w:val="000000"/>
          <w:sz w:val="28"/>
          <w:szCs w:val="28"/>
          <w:lang w:val="en-US"/>
        </w:rPr>
        <w:t>A. account for conditions in the arm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78042673" r:id="rId36"/>
        </w:object>
      </w:r>
      <w:r>
        <w:rPr>
          <w:color w:val="000000"/>
          <w:sz w:val="28"/>
          <w:szCs w:val="28"/>
          <w:lang w:val="en-US"/>
        </w:rPr>
        <w:t>B. show the need for hospital reform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84355883" r:id="rId38"/>
        </w:object>
      </w:r>
      <w:r>
        <w:rPr>
          <w:color w:val="000000"/>
          <w:sz w:val="28"/>
          <w:szCs w:val="28"/>
          <w:lang w:val="en-US"/>
        </w:rPr>
        <w:t>C. explain Miss Nightingale's main concern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66987130" r:id="rId40"/>
        </w:object>
      </w:r>
      <w:r>
        <w:rPr>
          <w:color w:val="000000"/>
          <w:sz w:val="28"/>
          <w:szCs w:val="28"/>
          <w:lang w:val="en-US"/>
        </w:rPr>
        <w:t>D. argue that peacetime conditions were worse than wartime condition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38567866" r:id="rId42"/>
        </w:object>
      </w:r>
      <w:r>
        <w:rPr>
          <w:color w:val="000000"/>
          <w:sz w:val="28"/>
          <w:szCs w:val="28"/>
          <w:lang w:val="en-US"/>
        </w:rPr>
        <w:t>E. delineate Miss Nightingale's plan for reform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5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 series of questions in paragraphs 2 and 3 are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47468834" r:id="rId44"/>
        </w:object>
      </w:r>
      <w:r>
        <w:rPr>
          <w:color w:val="000000"/>
          <w:sz w:val="28"/>
          <w:szCs w:val="28"/>
          <w:lang w:val="en-US"/>
        </w:rPr>
        <w:t>A. the author's attempt to show the thoughts running through Miss Nightingale's min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47889969" r:id="rId46"/>
        </w:object>
      </w:r>
      <w:r>
        <w:rPr>
          <w:color w:val="000000"/>
          <w:sz w:val="28"/>
          <w:szCs w:val="28"/>
          <w:lang w:val="en-US"/>
        </w:rPr>
        <w:t>B. Miss Nightingale questioning her own conscienc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46989413" r:id="rId48"/>
        </w:object>
      </w:r>
      <w:r>
        <w:rPr>
          <w:color w:val="000000"/>
          <w:sz w:val="28"/>
          <w:szCs w:val="28"/>
          <w:lang w:val="en-US"/>
        </w:rPr>
        <w:t>C. Miss Nightingale's response to an actual question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32977956" r:id="rId50"/>
        </w:object>
      </w:r>
      <w:r>
        <w:rPr>
          <w:color w:val="000000"/>
          <w:sz w:val="28"/>
          <w:szCs w:val="28"/>
          <w:lang w:val="en-US"/>
        </w:rPr>
        <w:t>D. Responses to the doctors who advised res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071279083" r:id="rId52"/>
        </w:object>
      </w:r>
      <w:r>
        <w:rPr>
          <w:color w:val="000000"/>
          <w:sz w:val="28"/>
          <w:szCs w:val="28"/>
          <w:lang w:val="en-US"/>
        </w:rPr>
        <w:t>E. The author's device to highlight the reactions to Miss Nightingale's plans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6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 author's attitude to his material is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62307916" r:id="rId54"/>
        </w:object>
      </w:r>
      <w:r>
        <w:rPr>
          <w:color w:val="000000"/>
          <w:sz w:val="28"/>
          <w:szCs w:val="28"/>
          <w:lang w:val="en-US"/>
        </w:rPr>
        <w:t>A. disinterested reporting of biographical detail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69309997" r:id="rId56"/>
        </w:object>
      </w:r>
      <w:r>
        <w:rPr>
          <w:color w:val="000000"/>
          <w:sz w:val="28"/>
          <w:szCs w:val="28"/>
          <w:lang w:val="en-US"/>
        </w:rPr>
        <w:t>B. over-inflation of a reputatio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9872719" r:id="rId58"/>
        </w:object>
      </w:r>
      <w:r>
        <w:rPr>
          <w:color w:val="000000"/>
          <w:sz w:val="28"/>
          <w:szCs w:val="28"/>
          <w:lang w:val="en-US"/>
        </w:rPr>
        <w:t>C. debunking a myth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90023553" r:id="rId60"/>
        </w:object>
      </w:r>
      <w:r>
        <w:rPr>
          <w:color w:val="000000"/>
          <w:sz w:val="28"/>
          <w:szCs w:val="28"/>
          <w:lang w:val="en-US"/>
        </w:rPr>
        <w:t>D. uncritical presentation of fact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91340266" r:id="rId62"/>
        </w:object>
      </w:r>
      <w:r>
        <w:rPr>
          <w:color w:val="000000"/>
          <w:sz w:val="28"/>
          <w:szCs w:val="28"/>
          <w:lang w:val="en-US"/>
        </w:rPr>
        <w:t>E. interpretation as well as narration</w:t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7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n her statement (lines 53-54) Miss Nightingale intended to</w:t>
      </w:r>
    </w:p>
    <w:p>
      <w:pPr>
        <w:pStyle w:val="Style15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8965915" r:id="rId64"/>
        </w:object>
      </w:r>
      <w:r>
        <w:rPr>
          <w:color w:val="000000"/>
          <w:sz w:val="28"/>
          <w:szCs w:val="28"/>
          <w:lang w:val="en-US"/>
        </w:rPr>
        <w:t>A. criticize the conditions in hospital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03895062" r:id="rId66"/>
        </w:object>
      </w:r>
      <w:r>
        <w:rPr>
          <w:color w:val="000000"/>
          <w:sz w:val="28"/>
          <w:szCs w:val="28"/>
          <w:lang w:val="en-US"/>
        </w:rPr>
        <w:t>B. highlight the unhealthy conditions under which ordinary soldiers were livin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859802691" r:id="rId68"/>
        </w:object>
      </w:r>
      <w:r>
        <w:rPr>
          <w:color w:val="000000"/>
          <w:sz w:val="28"/>
          <w:szCs w:val="28"/>
          <w:lang w:val="en-US"/>
        </w:rPr>
        <w:t>C. prove that conditions in the barracks were as bad as those in a military hospita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26535866" r:id="rId70"/>
        </w:object>
      </w:r>
      <w:r>
        <w:rPr>
          <w:color w:val="000000"/>
          <w:sz w:val="28"/>
          <w:szCs w:val="28"/>
          <w:lang w:val="en-US"/>
        </w:rPr>
        <w:t>D. ridicule the dangers of army lif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6537124" r:id="rId72"/>
        </w:object>
      </w:r>
      <w:r>
        <w:rPr>
          <w:color w:val="000000"/>
          <w:sz w:val="28"/>
          <w:szCs w:val="28"/>
          <w:lang w:val="en-US"/>
        </w:rPr>
        <w:t>E. quote important statistics</w:t>
      </w:r>
    </w:p>
    <w:p>
      <w:pPr>
        <w:pStyle w:val="Style15"/>
        <w:shd w:fill="FFFFFF" w:val="clear"/>
        <w:spacing w:lineRule="atLeast" w:line="293" w:before="0" w:after="225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Give short answers to the questions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3" w:before="0" w:after="225"/>
        <w:ind w:left="426" w:hanging="426"/>
        <w:textAlignment w:val="baseline"/>
        <w:rPr/>
      </w:pPr>
      <w:r>
        <w:rPr>
          <w:color w:val="000000"/>
          <w:sz w:val="28"/>
          <w:szCs w:val="28"/>
          <w:lang w:val="en-US"/>
        </w:rPr>
        <w:t>Who live in memory of the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orld by virtue of the heroic adventure of the Crimea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3" w:before="0" w:after="225"/>
        <w:ind w:left="426" w:hanging="426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re did she treat sick soldiers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3" w:before="0" w:after="225"/>
        <w:ind w:left="426" w:hanging="426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did she feel as she arrived in England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3" w:before="0" w:after="225"/>
        <w:ind w:left="426" w:hanging="426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she couldn’t have a rest?</w:t>
      </w:r>
    </w:p>
    <w:p>
      <w:pPr>
        <w:pStyle w:val="Style15"/>
        <w:shd w:fill="FFFFFF" w:val="clear"/>
        <w:spacing w:lineRule="atLeast" w:line="293" w:before="0" w:after="225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Аудіювання</w:t>
      </w:r>
    </w:p>
    <w:p>
      <w:pPr>
        <w:pStyle w:val="Style15"/>
        <w:shd w:fill="FFFFFF" w:val="clear"/>
        <w:spacing w:lineRule="atLeast" w:line="293" w:before="0" w:after="225"/>
        <w:ind w:left="360" w:hanging="0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Listen </w:t>
      </w:r>
      <w:r>
        <w:rPr>
          <w:color w:val="000000"/>
          <w:sz w:val="28"/>
          <w:szCs w:val="28"/>
          <w:shd w:fill="FFFFFF" w:val="clear"/>
          <w:lang w:val="en-US"/>
        </w:rPr>
        <w:t>to the conversation and do the tasks after it.</w:t>
      </w:r>
    </w:p>
    <w:p>
      <w:pPr>
        <w:pStyle w:val="Style15"/>
        <w:shd w:fill="FFFFFF" w:val="clear"/>
        <w:spacing w:lineRule="atLeast" w:line="293" w:before="0" w:after="225"/>
        <w:ind w:left="360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>Christmas is co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ell, Christmas is almost here. So, what do you want from Santa this ye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ick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toy car and walkie-talk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Really? Well, and what about you, Emily? What do you want for Christm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Emil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f I can't have a Barbie radio, um, I would have some fragile dolls. And if I can't have some fragile dolls, it doesn't really matter what I 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ow. Well, I'm excited, and Santa is coming. And how is Santa going to get inside the house, Mick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ick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Um, go down the chimney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kay, so he's going to go down the chimney, and should we prepare anything for San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ick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eah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hat are we going to prepare for him, Emil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Emil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Um. We could prepare some cookies for him and some hot chocolate, and, um, we could give Rudolph some, um, hot chocolate in a bowl and a cookie. And we could give some of the reindeer some cookies and some hot chocolate in a bow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ell, what do you think? They, Um, reindeer probably don't eat cookies, but what else could we give them, Mick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ick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Um, ap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h, that's good. And, uh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Emil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ranges and bana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kay and what time do you think we should go to b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Emily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Um, se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Man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bout seven o'clock. Well, that's exciting. I'm really happy that Christmas is coming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nswer the ques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. What does the little boy NOT ask for Christm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. a toy t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. a play c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. hand-held radio receiver-transmi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. What does the girl want for Christm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. do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. Barbie play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. marb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 What are some of the foods the children want to prepare for Santa's reinde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. cookies, apples, and carro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. hot chocolate, oranges, and co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. apples, oranges, and cook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. What time do they plan to go to b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. 7:0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. 8:0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. 9:00 p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. How is Santa going to enter the hou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. through the back d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. down the chimne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. through a basement window</w:t>
      </w:r>
    </w:p>
    <w:p>
      <w:pPr>
        <w:pStyle w:val="Style15"/>
        <w:shd w:fill="FFFFFF" w:val="clear"/>
        <w:spacing w:lineRule="atLeast" w:line="293" w:before="0" w:after="225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ive short answers to the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holiday is there in the conversa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ow does Santa Claus usually enter the house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fruits can children give to Santa Claus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time should they go to bed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3:00Z</dcterms:created>
  <dc:creator>User</dc:creator>
  <dc:description/>
  <cp:keywords/>
  <dc:language>en-US</dc:language>
  <cp:lastModifiedBy>User</cp:lastModifiedBy>
  <dcterms:modified xsi:type="dcterms:W3CDTF">2014-10-27T06:47:00Z</dcterms:modified>
  <cp:revision>26</cp:revision>
  <dc:subject/>
  <dc:title/>
</cp:coreProperties>
</file>