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вд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строном</w:t>
      </w:r>
      <w:r>
        <w:rPr>
          <w:rFonts w:cs="Times New Roman" w:ascii="Times New Roman" w:hAnsi="Times New Roman"/>
          <w:b/>
          <w:sz w:val="32"/>
          <w:szCs w:val="32"/>
        </w:rPr>
        <w:t>ія жовтень 201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 кл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ому в дні рівнодення 21 березня та 23 вересня справжня тривалість дня на 10 хвилин більша, ніж тривалість ночі?                                                 (2 бал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ільки має тривати доба на Землі для того, щоб на екваторі нашої планети всі тіла були в стані невагомості                                                   (3 бал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Що яскравіше освітлює Землю: Сіріус (-1,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 чи всі зорі від 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до 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яких на півсфері нічного неба біля 1600?                                                    (4 бал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 усієї речовини Землі виготовлено дроти завдожки : а) до Сонця; б) до найближчої до Сонця зорі α Центавра (1,3 пк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; в) до Туманності Андромеди (7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пк). Знайдіть діаметри цих дротів.                                                       (5 балі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Мала планета Веста обертається навколо Сонця по орбіті з великою піввіссю а=2,362 а.о. і ексцентриситетом е=0,089. Визначити сидеричний і синодичний періоди обертання Вести, її середню швидкість орбітального руху, перигелійну і афелійну відстані та відношення швидкостей в перигелії і афелії орбіти.                                                                                                               (6 балів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5883910" cy="9283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928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ована література при підготовці до олімпіад з астрономії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Ю.В. Астрономія. 11 клас: Книга для вчителя/ Ю.В. Александров, А.М. Грецький, М.П. Пришляк. – Х.: Веста: Видавництво “Ранок”, 2005. – 256 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омський М.І. Шкільний астрономічний календар на 2008-2009 навчальний рік: випуск п’ятий / М.І. Буромський, В.Й. Мазур, А.О. Житецький. – К.: Наук. світ, 2008. – 8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Всеукраїнська студентська олімпіада з астрономії та астрофізики, кафедра астрономії та фізики космосу Київського національного університету</w:t>
      </w:r>
      <w:r>
        <w:rPr>
          <w:rFonts w:cs="Times New Roman" w:ascii="Times New Roman" w:hAnsi="Times New Roman"/>
          <w:sz w:val="28"/>
          <w:szCs w:val="28"/>
        </w:rPr>
        <w:t>/ [Електронний ресурс]. – 2009.–  Режим доступу до ресурсу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pace.univ.kiev.ua/viewpage.php?page_id=39</w:t>
        </w:r>
      </w:hyperlink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нчар Остап. Збірник завдань з астрономії для поточного опитування, самостійних і контрольних робіт та тематичного оцінювання знань. 11 клас / О. Гончар.  – Тернопіль: Підручники і посібники, 2003. – 64 с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шляк М.П. Астрономія: Підручник для 11 класу загальноосвітніх навчальних закладів / М.П. Пришляк. – Харків: Веста: Видавництво «Ранок», 2005. – 144с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имишин І.А. Астрономія: Підручник для 11 класу загальноосвітніх навчальних закладів / І.А. Климишин, І.П.Крячко. – К.: Знання України, 2002. – 192с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занцев А.М. Збірник різнорівневих завдань для державної підсумкової атестації з астрономії / А.М. Казанцев, І.П.Крячко. – Кам’янець-Подільський: «Абетка-НОВА», 2002. – 32с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стюк Андрій. Контрольні, самостійні та практичні роботи з астрономії. 11 клас / А. Костюк. – Тернопіль: Підручники і посібники, 2004. – 24 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урдин В.Г. Астрономические олимпиады / В.Г. Сурдин. –М.: Изд.-во МГУ, 199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прасов В.Г. Завдання, запитання і задачі з астрономії: Навч. Посібник для учнів 11 кл. серед. шк. / В.Г. Чепрасов. – К.: Освіта, 1992. – 94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ace.univ.kiev.ua/viewpage.php?page_id=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14:00Z</dcterms:created>
  <dc:creator>демо</dc:creator>
  <dc:description/>
  <cp:keywords/>
  <dc:language>en-US</dc:language>
  <cp:lastModifiedBy>Пользователь</cp:lastModifiedBy>
  <dcterms:modified xsi:type="dcterms:W3CDTF">2012-10-18T09:39:00Z</dcterms:modified>
  <cp:revision>4</cp:revision>
  <dc:subject/>
  <dc:title>Завдання для ІІ етапу</dc:title>
</cp:coreProperties>
</file>