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2 жовт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олог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1 </w:t>
      </w:r>
      <w:r>
        <w:rPr>
          <w:b/>
          <w:sz w:val="28"/>
          <w:szCs w:val="28"/>
          <w:lang w:val="uk-UA"/>
        </w:rPr>
        <w:t>кла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оретичний ту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овести той факт, що різні раси людини належать до одного й того самого виду Людина розумн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йте два процеси гаметогенезу: сперматогенез і овогенез та поясніть розбіжності у формуванні сперматозоїдів і яйцеклітин. Чим відрізняються гамети від соматичних клітин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ктичний тур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людини кароокість і наявність ластовиння – домінантні ознаки. Кароокий без ластовиння чоловік одружується з блакитноокою жінкою, котра має ластовиння. Визначте, якими в них будуть діти, якщо чоловік гетерозиготний за ознакою кароокості, а жінка гетерозиготна за ознакою ластовиння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юдини карий колір очей домінує над блакитним, а здатність краще володіти правою рукою – над лівою. Гени обох ознак містяться в різних хромосомах. Блакитноокий правша одружився з кароокою правшею. У них народилося двоє дітей: кароокий лівша та блакитноокий правша. Від другого шлюбу в цього самого чоловіка з іншою кароокою правшею народилося троє карооких дітей (усі правші). Визначити генотипи кожного з трьох батьків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оретичний тур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к багато клітинні тварини можуть використати свої відмерлі клітини?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смонавтам, що потрапили в умови невагомості, перший час здається (особливо із заплющеними очима), що вони перевернулися до гори ногами. Поясніть, чому?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актичний тур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>1.У яких органах і тканинах людського організму кількість капілярів на 1мм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 xml:space="preserve">2  </w:t>
      </w:r>
      <w:r>
        <w:rPr>
          <w:rFonts w:cs="Times New Roman" w:ascii="Times New Roman" w:hAnsi="Times New Roman"/>
          <w:sz w:val="28"/>
          <w:lang w:val="uk-UA"/>
        </w:rPr>
        <w:t>перерізу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 xml:space="preserve">більше, а в яких – менше? Чому? Які органи і тканини зовсім позбавлені 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кровоносних судин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оретичний ту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людини ходити на двох кінцівках окрім відомих переваг сприя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формуванню  деяких вад нашого організму. Назвіть їх.</w:t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морочення трапляється внаслідок різних причин, таких як:  голод, пр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ізкому підйомі або спуску, в горах, від кружляння на каруселі, від втрати крові, у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агітних і, нарешті, від успіхів. Це хороший приклад того, як дуже відмінні дії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пускають один і той же фізіологічний механізм, - вважає фізіолог лікар Літвінус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Які, </w:t>
      </w:r>
      <w:r>
        <w:rPr>
          <w:sz w:val="28"/>
          <w:szCs w:val="28"/>
          <w:lang w:val="uk-UA"/>
        </w:rPr>
        <w:t>на вашу думку</w:t>
      </w:r>
      <w:r>
        <w:rPr>
          <w:sz w:val="28"/>
          <w:szCs w:val="28"/>
        </w:rPr>
        <w:t>, фізіологіч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еханізми цього явища в кожному з випадків?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У чому їх схожість і відмінність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Чи погоджуєтеся ви з лікарем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ктичний тур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изначте природу походження двох об’</w:t>
      </w:r>
      <w:r>
        <w:rPr>
          <w:sz w:val="28"/>
          <w:szCs w:val="28"/>
        </w:rPr>
        <w:t>єкт</w:t>
      </w:r>
      <w:r>
        <w:rPr>
          <w:sz w:val="28"/>
          <w:szCs w:val="28"/>
          <w:lang w:val="uk-UA"/>
        </w:rPr>
        <w:t>ів на фото, назвіть їх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  <w:lang w:val="uk-UA" w:eastAsia="en-US"/>
        </w:rPr>
        <w:t>2.</w:t>
      </w:r>
      <w:r>
        <w:rPr>
          <w:bCs/>
          <w:sz w:val="28"/>
          <w:szCs w:val="28"/>
          <w:lang w:val="uk-UA" w:eastAsia="en-US"/>
        </w:rPr>
        <w:t xml:space="preserve"> Назвіть розділи біології, що вивчає ї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   </w:t>
      </w:r>
      <w:r>
        <w:rPr>
          <w:rStyle w:val="StrongEmphasis"/>
          <w:sz w:val="28"/>
          <w:szCs w:val="28"/>
          <w:lang w:val="uk-UA"/>
        </w:rPr>
        <w:t>3</w:t>
      </w:r>
      <w:r>
        <w:rPr>
          <w:rStyle w:val="StrongEmphasis"/>
          <w:b w:val="false"/>
          <w:sz w:val="28"/>
          <w:szCs w:val="28"/>
          <w:lang w:val="uk-UA"/>
        </w:rPr>
        <w:t>. Які спільні ознаки можуть мати ці два об’</w:t>
      </w:r>
      <w:r>
        <w:rPr>
          <w:rStyle w:val="StrongEmphasis"/>
          <w:b w:val="false"/>
          <w:sz w:val="28"/>
          <w:szCs w:val="28"/>
        </w:rPr>
        <w:t>єкт</w:t>
      </w:r>
      <w:r>
        <w:rPr>
          <w:rStyle w:val="StrongEmphasis"/>
          <w:b w:val="false"/>
          <w:sz w:val="28"/>
          <w:szCs w:val="28"/>
          <w:lang w:val="uk-UA"/>
        </w:rPr>
        <w:t>и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403.3pt;margin-top:72.75pt;width:9.7pt;height:27.05pt;mso-wrap-style:none;v-text-anchor:middle" type="_x0000_t136">
            <v:path textpathok="t"/>
            <v:textpath on="t" fitshape="t" string="2" style="font-family:&quot;Arial&quot;;font-size:18pt"/>
            <v:fill o:detectmouseclick="t" type="solid" color2="#7f7f7f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8.35pt;margin-top:79.6pt;width:9.7pt;height:20.2pt;mso-wrap-style:none;v-text-anchor:middle" type="_x0000_t136">
            <v:path textpathok="t"/>
            <v:textpath on="t" fitshape="t" string="1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Style w:val="StrongEmphasis"/>
          <w:bCs w:val="false"/>
          <w:lang w:val="uk-UA"/>
        </w:rPr>
        <w:drawing>
          <wp:inline distT="0" distB="0" distL="0" distR="0">
            <wp:extent cx="2057400" cy="1333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Cs w:val="false"/>
          <w:lang w:val="uk-UA"/>
        </w:rPr>
        <w:drawing>
          <wp:inline distT="0" distB="0" distL="0" distR="0">
            <wp:extent cx="1971675" cy="1324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оретичний тур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ижацтво – форма взаємодії, за якої тваринні організми поїдають тварин.  А чи є в живій природі рослини – «хижаки» та гриби – «хижаки»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йте, що таке аналіз. Проаналізуйте таблицю порівняльної характеристики бактерій та ціанобактерій і назвіть ознаки, за якими вони відрізняються. Наведіть приклади.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а характеристика бактерій та ціанобактерій</w:t>
      </w:r>
    </w:p>
    <w:tbl>
      <w:tblPr>
        <w:tblW w:w="101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827"/>
        <w:gridCol w:w="393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тері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анобактерії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яста, паличкоподібна, звивис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ебільшого округл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трофи та гетеротроф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троф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синтез не супроводжується виділенням кисн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синтез супроводжується виділенням кисню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іл клітини навпіл, брунькуванн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іл клітини навпіл, частинами нитк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допомогою джутикі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аслідок виділення слизу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ктичний тур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1.Перед Вами приведений список деяких видів, занесених до Червоної книги України. Вкажіть до якого Царства та Відділу відносяться дані організми. </w:t>
      </w:r>
    </w:p>
    <w:tbl>
      <w:tblPr>
        <w:tblW w:w="101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99"/>
        <w:gridCol w:w="2532"/>
        <w:gridCol w:w="253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Царств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Відді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Стигонема вічкува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Баранець звичай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Лілія лісо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Мухомор Цезар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Гронянка півмісяце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Торея найрозгалуженіш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Трюфель літні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Тис ягід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Хара Брау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Сфагнум м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’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як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Уснея найдовш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4:00Z</dcterms:created>
  <dc:creator>Inna Viktoryvna</dc:creator>
  <dc:description/>
  <cp:keywords/>
  <dc:language>en-US</dc:language>
  <cp:lastModifiedBy>Admin</cp:lastModifiedBy>
  <dcterms:modified xsi:type="dcterms:W3CDTF">2012-09-25T08:41:00Z</dcterms:modified>
  <cp:revision>13</cp:revision>
  <dc:subject/>
  <dc:title/>
</cp:coreProperties>
</file>