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3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 Гончар С.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я</w:t>
      </w:r>
    </w:p>
    <w:p>
      <w:pPr>
        <w:pStyle w:val="1"/>
        <w:spacing w:lineRule="auto" w:line="360"/>
        <w:ind w:left="1800" w:hanging="1800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Тести групи 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. Виберіть одну правильну відповідь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з запропонованих. За кожну правильну відповідь – 1 бал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. Дослівно термін екологія перекладаєтьс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Наука про місцеіснуванн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Наука про місцеперебуванн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Наука про місцеспоживанн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Рослин, які стійкі до пожеж називаю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Жаровитривалим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Жаростійким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Пірофітам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Явище коли живі істоти здатні виділяти світло називаю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Біолюмінісценці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Біопротекці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Фосфоризаці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Коло харчових матеріалів, які використовуються твариною називаю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Харчовий режи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Харчова обмеженіст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Харчова спеціалізаці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Екологічну групу організмів, що здатні активно долати силу течій називаю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Планкто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Некто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Бентос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До екологічної групи петрофіти належать рослини, що ростуть на ґрунтах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Піщаних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Вапн’якових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Кам’янистих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Температурний режим зближує ґрунту з середовищем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Наземни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Повітряни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Водни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Як називається біологічне явище, коли організм паразита слугує середовищем існування для іншого паразит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Гіперпаразитиз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Екстрапаразитиз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Суперпаразитиз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Як називають ритм коли добова циклічність життєдіяльності переходить у вроджену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Добови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Циркадни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Цирканни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При якій формі біотичних взаємовідносин види не пов’язані між собою безпосередньо, однак залежать від стану угрупування в цілому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Аменсаліз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Нейтраліз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Коменсаліз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Процентний розподіл видів за життєвими формами в рослинних угрупуваннях на території, що вивчається називаю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Рослинний склад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Біологічний спектр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Біологічний комплекс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 Водні рослини, що цілком або майже цілком занурені у воду відносять до екологічної групи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Гідатофіт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Гідрофіт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Гігрофіт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Гомеостазом популяції називають здатність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Підтримувати певну щільність незалежно від змін середовищ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Змінювати щільність без зв’язку зі змінами середовищ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Підтримувати динамічну рівновагу з середовище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4. Залежними називають популяції які підтримують свою чисельність за рахунок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Мігрантів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Народжуваності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Дисперсії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. Як називають групові поселення осілих тварин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. Зграї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. Колонії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Стада</w:t>
      </w:r>
    </w:p>
    <w:p>
      <w:pPr>
        <w:pStyle w:val="1"/>
        <w:spacing w:lineRule="auto" w:line="360"/>
        <w:ind w:left="1800" w:hanging="1800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Тести групи Б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иберіть декілька правильних відповідей із запропонованих варіантів. За кожну правильну відповідь – 2 ба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процесі сукцесії відбуваєть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більшення стабільності в угрупованні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ступове зменшення запасів органічних речовин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збільшення видової різноманітності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більшення трофічних рівнів у ланцюзі живлен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більшення продуктивності систе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зменшення видової різноманітност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беріть три головні природні чинники, які визначають тип угрупов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змів, властивих певній території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емперату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олоніс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грун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ологі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інтенсивність освітлення.</w:t>
      </w:r>
    </w:p>
    <w:p>
      <w:pPr>
        <w:pStyle w:val="Normal"/>
        <w:spacing w:lineRule="auto" w:line="360" w:before="0" w:after="0"/>
        <w:rPr/>
      </w:pPr>
      <w:bookmarkStart w:id="0" w:name="1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яний гіацинт був занесений у нові райони з тропічним кліматом і ста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ою загрозою для судноплавства, забруднюючи річки і озера, том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ідсутні його хижа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приятливий клімат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швидко розмножується (одна рослина може дати 1000 нащадків за 5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і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ула незайнята ніша, яку він зайня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обами біокомунікації глибоководних організмів є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ву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хімічні сполук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електросигнал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іолюмінесценці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магнітне по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тність популяції до експоненційного рос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умовлюєть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необмеженістю кормових ресурсі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приятливим вільним місцем існуванн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овною відсутністю хижак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ільки лабораторними умов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птимальною температур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ращими біоіндикаторами якості середовища життя можуть бу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енобіон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иди великих розмір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иди малих розмір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еврибіон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арази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наслідків евтрофікації водосховища належ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иснаження ресурсів кисн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иснаження ресурсів двооксиду карбон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загибель більшості організмі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цвітання більшості організмі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сі відповіді правильн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ладами позитивних міжвидових взаємодій є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утуаліз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инойк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алелопаті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аразитиз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менсаліз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уктивність коралового рифу вища за продуктивність розташованої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лизу глибинної зони тому, що він краще забезпеч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нячним світл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елементами живленн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ищою температуро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міщуванням вод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падами (прісною водою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орами, що свідчать про стійкість популяції є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еличина зайнятої територі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озмір самої популяції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баланс вікової структури популяції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важання молодих особи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ідмінність умов житт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ин в одну популяцію об’єднує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ільне схрещуван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дібність за всіма властивостями й ознакам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ожливість зустрічі особин різних стат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падкові змі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ідмінність умов житт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пташенят сріблястого мартина, коли їхні батьки подають сигна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воги і молоді птахи ховаються, проявляється тип поведін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імпринтинг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умовний рефлекс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реакція на ключовий стиму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уміщена активні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безумовний рефлекс.</w:t>
      </w:r>
    </w:p>
    <w:p>
      <w:pPr>
        <w:pStyle w:val="1"/>
        <w:ind w:left="3600" w:hanging="360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Завдання відкритого  типу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lang w:val="uk-UA"/>
        </w:rPr>
        <w:t>10 балів за правильну відповід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Надайте коротку характеристику такої екологічної  проблеми, як «кислотні опади», заповнюючи таблицю:</w:t>
      </w:r>
    </w:p>
    <w:p>
      <w:pPr>
        <w:pStyle w:val="Normal"/>
        <w:rPr/>
      </w:pPr>
      <w:r>
        <w:rPr/>
        <w:t>Характеристика проблеми «кислотні опад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 причини пробле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огідні механізми виникнення пробл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 наслід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1:00Z</dcterms:created>
  <dc:creator>Пользователь</dc:creator>
  <dc:description/>
  <cp:keywords/>
  <dc:language>en-US</dc:language>
  <cp:lastModifiedBy>Пользователь</cp:lastModifiedBy>
  <dcterms:modified xsi:type="dcterms:W3CDTF">2013-03-04T13:22:00Z</dcterms:modified>
  <cp:revision>1</cp:revision>
  <dc:subject/>
  <dc:title>Березень 2013 рік</dc:title>
</cp:coreProperties>
</file>