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1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</w:t>
      </w:r>
    </w:p>
    <w:p>
      <w:pPr>
        <w:pStyle w:val="1"/>
        <w:spacing w:lineRule="auto" w:line="360"/>
        <w:ind w:left="1800" w:hanging="180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. Виберіть одну правильну відповідь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з запропонованих. За кожну правильну відповідь – 1 б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ука про взаємозв’язки живих організмів т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їхніх угруповань між собою та довкіллям, про структуру і функціонування систем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мбріолог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натом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ірмеколог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екологі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ологічні фактори, що пов’язані зрізними формами господарської діяльності людин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дафічні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біотичні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антропогенні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іотичн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вна територія з більш-менш однорідними умовами існуванн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а взаємопов’язан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уляціями різних видів, об’єднаних між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ою та з фізичним середовищем існування, коло обігом речовин і потоком енерг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біогеоценоз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біотоп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едато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еврито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ілянка земної поверхні (суші або водойми) з однотипними абіотични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овами середовища (рельєф, грунт, мікроклімат і т.п.), що її займає певне угруповання організмі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инуз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біотоп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едато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евритоп.</w:t>
      </w:r>
      <w:bookmarkStart w:id="0" w:name="5"/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мін «екологія» вперше запропонува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. Геккел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.М. Сєверц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. Рул’є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Ж. Бюфф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кові праці «Система природи» та «Філософія ботаніки» належа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Р. Бойл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Ж.Б. Ламарк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. Лінне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.С. Паллас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чений, який вважав, що важливою причиною змін організмів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олюції рослин і тварин є вплив зовнішніх чинникі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Ж.Б. Ламарк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. Крашенінні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І. Лєпєхі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.С. Палл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Нове поняття ноосфер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озумної оболонки) вперше було введ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В. Сукачови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. Докучаєви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Ф. Клементсо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. Вернадськ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Мешканці водного середовища мають назв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гідробіон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гідрофі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серофі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ігрофі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Організм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шканець ґрунті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ідрофі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едафобіон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гігрофі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алофіт.</w:t>
      </w:r>
      <w:bookmarkStart w:id="1" w:name="6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Здатність організмів витримувати зміни умов навколишнь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довищ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оніторинг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укцес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олерантні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инузі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Приклад стенобіонта 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ізму, який потребує лише певн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ов навколишнього середовищ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форел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ач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їжак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в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осованість організмів до умов навколишнього середовищ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 виникла у процесі еволюції і яка виявляєтьсяу зміні їх зовнішні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 внутрішніх особливос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дсорбц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евакуац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акліматизац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аптаці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Фактор, що виходить за межі максимуму чи мінімум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лімітуюч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нтропоген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етологіч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едафіч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Німецький хімік Юсту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ібіх відкрив зако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кон природного цикл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кон об’єм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закон піраміди енергії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кон мінімуму.</w:t>
      </w:r>
    </w:p>
    <w:p>
      <w:pPr>
        <w:pStyle w:val="1"/>
        <w:spacing w:lineRule="auto" w:line="360"/>
        <w:ind w:left="1800" w:hanging="180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иберіть декілька правильних відповідей із запропонованих варіантів. За кожну правильну відповідь – 2 ба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кщо взяти ділянки однакової площі (наприклад, 1 га) різн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ітоценозів, то які дві з них виділяють найбільшу кількість кисню за рі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широколистого лі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сів кукурудз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цілинного степ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ай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дойми, що «цвіте».</w:t>
      </w:r>
    </w:p>
    <w:p>
      <w:pPr>
        <w:pStyle w:val="Normal"/>
        <w:spacing w:lineRule="auto" w:line="360" w:before="0" w:after="0"/>
        <w:rPr/>
      </w:pPr>
      <w:bookmarkStart w:id="2" w:name="2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Біогенна міграція на планеті зумовлює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начною поширеністю організмів у природі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датністю організмів до активних рух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остом і розмноженням організм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равітаціє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еструктор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тність до термолокації відсутня у теплокровних тварин тому, щ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ці тварини ведуть переважно денний спосіб житт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це дуже енерговитратний процес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цьому заважають товсті кістки череп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цьому заважає висока температура власного ті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це компенсується іншими органами чутт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дійснення процесів життєдіяльності будь-яких організмі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ими є такі факто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ступний життєвий прості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онячна радіац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забезпеченість водо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емпературний режи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газовий склад атмосфер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доступність мінеральних елемент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є характерним для видів ґ –стратегів? Вони маю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ільний розвит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ідносно велику кількість нащадк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ороткий термін житт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стійну кількість особи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швидкість розмноження, що залежить від щільності популяці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 лісу погіршився після вирубування і видалення з нього стар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плистих дерев тому, щ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шкідники і хвороби поширились на здорові росли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було ущільнено грунт і лісову підстилку під час робі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були ушкоджені крони сусідніх дере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меншилась кількість місць гніздування птах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меншилась кількість сапротрофних грибів.</w:t>
      </w:r>
    </w:p>
    <w:p>
      <w:pPr>
        <w:pStyle w:val="Normal"/>
        <w:spacing w:lineRule="auto" w:line="360" w:before="0" w:after="0"/>
        <w:rPr/>
      </w:pPr>
      <w:bookmarkStart w:id="3" w:name="21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І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сіяних після Чорнобильської аварії радіонуклідів найбільш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езпеку для тварин становить радіоактив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р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тронці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лутоні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цезі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й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азитують на рибах личин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еззубок і перлівниц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олохокрильц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жука-плавунц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дяних клоп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исун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уходолі зимую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вичайні трито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болотяні черепах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зерні жаб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елені жаб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емляні ропух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и, характерні для рослин посушливих місць зростан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ренева система довга, добре розвине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ренева система поверхо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одихів багато на обох боках лист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велика кількість продихів на нижньому боці лис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листки голі, блискучі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ки вкриті волосками або кутиколо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ед грибів 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етеротроф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втотроф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іксотроф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арази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апротроф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имбіонти.</w:t>
      </w:r>
    </w:p>
    <w:p>
      <w:pPr>
        <w:pStyle w:val="Normal"/>
        <w:spacing w:lineRule="auto" w:line="360" w:before="0" w:after="0"/>
        <w:rPr/>
      </w:pPr>
      <w:bookmarkStart w:id="4" w:name="22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біотичні мікроорганізми травного тракту ссавців не можу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снувати 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встому кишечни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рубці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онкому кишечник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ліпій кишці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ванадцятипалій кишці.</w:t>
      </w:r>
    </w:p>
    <w:p>
      <w:pPr>
        <w:pStyle w:val="1"/>
        <w:ind w:left="3600" w:hanging="36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Завдання відкритого  типу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lang w:val="uk-UA"/>
        </w:rPr>
        <w:t>10 балів за правильну відповід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Аналізуючи  сучасні наукові дані на проблему руйнування озонового шару (проблему „озонових дір”), заповніть таблицю</w:t>
      </w:r>
    </w:p>
    <w:p>
      <w:pPr>
        <w:pStyle w:val="Normal"/>
        <w:ind w:left="360" w:hanging="0"/>
        <w:rPr/>
      </w:pPr>
      <w:r>
        <w:rPr/>
        <w:t>Характеристика екологічної проблеми руйнування озонового шару Зем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745"/>
        <w:gridCol w:w="208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причини пробле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гідні механізми виникнення пробле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наслідки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4:00Z</dcterms:created>
  <dc:creator>Пользователь</dc:creator>
  <dc:description/>
  <cp:keywords/>
  <dc:language>en-US</dc:language>
  <cp:lastModifiedBy>Пользователь</cp:lastModifiedBy>
  <dcterms:modified xsi:type="dcterms:W3CDTF">2013-03-04T13:25:00Z</dcterms:modified>
  <cp:revision>1</cp:revision>
  <dc:subject/>
  <dc:title>Березень 2013 рік</dc:title>
</cp:coreProperties>
</file>