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віт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2013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 кла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р: Гончар С.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логія</w:t>
      </w:r>
    </w:p>
    <w:p>
      <w:pPr>
        <w:pStyle w:val="1"/>
        <w:spacing w:lineRule="auto" w:line="360"/>
        <w:ind w:left="1800" w:hanging="1800"/>
        <w:rPr>
          <w:rStyle w:val="StrongEmphasis"/>
          <w:i/>
          <w:i/>
        </w:rPr>
      </w:pPr>
      <w:r>
        <w:rPr>
          <w:rStyle w:val="StrongEmphasis"/>
          <w:b w:val="false"/>
          <w:i/>
          <w:sz w:val="28"/>
          <w:szCs w:val="28"/>
          <w:u w:val="single"/>
          <w:lang w:val="uk-UA"/>
        </w:rPr>
        <w:t>Тести групи А</w:t>
      </w:r>
      <w:r>
        <w:rPr>
          <w:rStyle w:val="StrongEmphasis"/>
          <w:b w:val="false"/>
          <w:i/>
          <w:sz w:val="28"/>
          <w:szCs w:val="28"/>
          <w:lang w:val="uk-UA"/>
        </w:rPr>
        <w:t xml:space="preserve">. Виберіть одну правильну відповідь </w:t>
      </w:r>
      <w:r>
        <w:rPr>
          <w:rStyle w:val="StrongEmphasis"/>
          <w:b w:val="false"/>
          <w:i/>
          <w:sz w:val="28"/>
          <w:szCs w:val="28"/>
          <w:lang w:val="en-US"/>
        </w:rPr>
        <w:t>i</w:t>
      </w:r>
      <w:r>
        <w:rPr>
          <w:rStyle w:val="StrongEmphasis"/>
          <w:b w:val="false"/>
          <w:i/>
          <w:sz w:val="28"/>
          <w:szCs w:val="28"/>
          <w:lang w:val="uk-UA"/>
        </w:rPr>
        <w:t>з запропонованих. За кожну правильну відповідь – 1 б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ли  парламент України оголосив територію  всієї країни зоно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ологічного лих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в 1985 році;                                   б) в 1988 році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1991 році;                                  г) в 1996 році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Реакцією організмів на зміну тривалості світлового дня називають 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отоперіодизмом;                      б) геотропізмо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ототаксисом;                              г) геліотропізм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иди, які мають обмежений ареал називають 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ендеміками;                               б) біоіндикаторам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ефемероїдами;                            г) інтродуцент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Хто з учених сформулював закон біогенної міграції атомів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.Вернадський;                             б) К. Руль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. Коммор;                                     г) Е. Гекел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Хто з учених сформулював закон толерантності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.Реді;                                           б) В.Вернадськ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. Коммор;                                     г) В. Шелфор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Единий природний комплекс, утворений живими організмами 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колишнім середовищем, в якому вони існують і де всі компонен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’язані обміном речовин, енергії та інформації – ц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іогеоценоз,                                  б) екосистем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агроценоз;                                    г) сукцесі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Назвіть ученого, який розробив учення про ноосферу: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Е Лаура;                                        б) П. Тейяр-Шарден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Е. Зюс;                                           г) В. Вернадськи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. Сукупність організмів, які живуть на ґрунті та в ґрунті морських 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инентальних водоймищ, називають 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ланктоном;                                 б) бентосо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ифітоном;                               г) фітоценоз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Вкажіть, що таке екологічна валентніс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упінь пристосованості організмів до умов середовищ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раничні розміри популяції одного вид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інімальна інтенсивність розмноження в даних умова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аксимальна густота популяції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Адаптація – ц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акція організму на вплив соціального оточенн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цес пристосування до умов середовищ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плив сонячної активності на організ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рівномірне розташування живих організмів на земній кулі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Яку площу всіх земель України  складають чорноземи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0%;                 б)40%;                       в) 60%;                г) 80%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 Екологія – це наука, що вивчає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удову клітини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кономірності спадковості та мінливості організмі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кономірності взаємозв’язку організмів з довкілля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кономірності розвитку географічної оболон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 Біоритми, характерні для людського організму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овнішні;                                                б) внутрішні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бові;                                                    г) сезонні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 Озоновий шар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тримує теплове випромінювання  Землі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є захисним екраном від ультрафіолетового  випромінювання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спричинює руйнування забруднювачі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це шар атмосфери, в якому формується по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 Найнебезпечніше для людського організму радіоактивн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промінювання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α-випромінювання;            б) β- випромінювання;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) γ-  випромінювання;        </w:t>
      </w:r>
    </w:p>
    <w:p>
      <w:pPr>
        <w:pStyle w:val="1"/>
        <w:spacing w:lineRule="auto" w:line="360"/>
        <w:ind w:left="1800" w:hanging="180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  <w:sz w:val="28"/>
          <w:szCs w:val="28"/>
          <w:u w:val="single"/>
          <w:lang w:val="uk-UA"/>
        </w:rPr>
        <w:t>Тести групи Б</w:t>
      </w:r>
      <w:r>
        <w:rPr>
          <w:rStyle w:val="StrongEmphasis"/>
          <w:b w:val="false"/>
          <w:sz w:val="28"/>
          <w:szCs w:val="28"/>
          <w:lang w:val="uk-UA"/>
        </w:rPr>
        <w:t xml:space="preserve">. </w:t>
      </w:r>
      <w:r>
        <w:rPr>
          <w:rStyle w:val="StrongEmphasis"/>
          <w:b w:val="false"/>
          <w:i/>
          <w:sz w:val="28"/>
          <w:szCs w:val="28"/>
          <w:lang w:val="uk-UA"/>
        </w:rPr>
        <w:t>Виберіть декілька правильних відповідей із запропонованих варіантів. За кожну правильну відповідь – 2 ба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Які з груп проблем  відносяться до глобальних: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проблеми, що пов’язані з відношеннями між  людиною 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колишнім середовищем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проблеми, що пов’язані  відношеннями між  промисловим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ствами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проблеми, що пов’язані з відношеннями між  рослинами і тваринами;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проблеми, що пов’язані з  основними  соціальними спільнотам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юд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Які з явищ привели до виникнення екологічної кризи на Землі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утворення озонових дірок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освоєння космічного простору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комп’ютеризація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забруднення Світового океану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) винищення лісі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Які з ознак притаманні глобальним проблемам людства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масштаби виявлення виходять за межі однієї держави і групи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загальнолюдська сутність робить їх зрозумілими для країн і всіх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родів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можливість їх  рішення зусиллями всіх країн і народів, усь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ового суспіль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масштаби проявів, які виходять за межі міста, селищ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) можливість їх  рішення зусиллями всього населення країн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Які з проблем відносяться до групи проблем, пов’язаних з основним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ими спільнотами людства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запобігання  світової ядерної катастрофи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енергетично-сировинна  проблем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подолання розриву в рівнях соціально-економічного розвитку між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неними та розвиваючими країнами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покращення системи охорони здоров’я ;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) освоєння космічного простор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Які з проблем  відносяться до групи проблем, які торкаються людини т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колишнього середовища: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ліквідування  неосвіченості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продовольч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запобігання світової ядерної катастрофи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екологічн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) використання досягнень  науково технологічного прогресу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Які з проблем відносяться до групи проблем, що фіксують увагу 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ошеннях людини і суспільства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екологічн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ліквідування  неосвіченості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енергетично-сировинна  проблем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запобігання світової ядерної катастрофи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) ліквідування  небезпечних захворювань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. Що призводить до зменшення  площ сільськогосподарських угідь 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лі: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ерозія ґрунтів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будівництво міст, промислових об’єктів , транспортних комунікацій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зміна клімату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кислотні дощі;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) опустинюванн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. Між популяціями в біогеоценозі можуть виникати взаємозв’язк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нейтральні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взаємодопомог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мутуалістичні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трофічні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) антагоністичн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. З чим пов’язані в наш час  можливості росту виробництва  продукті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рчування, усунення голоду та недоїдання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з інтенсифікацією сільського господар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з розширенням площ для вирощування сільськогосподарських культур з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хунок вирубки лісів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 залученням країн, що розвиваються до використання науково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ічних досягнень в області сільського господар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з "відвойовуванням" земель у морів та океанів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) із здійсненням природоохоронних заході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. Вкажіть причини росту дефіциту прісної води на Землі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швидкий ріст населення планети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збільшення  витрат води для потреб промисловості та сільсь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зростання забруднення гідросфери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зміна клімату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Вкажіть, які ліси відіграють найважливішу роль в очищенн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тмосфери Землі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австралійські;                                  б) амазонські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африканські;                                     г) сибірськ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Позначте впливи паразита на організм хазяїна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постачання хазяїна їжею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постачання хазяїна вітамінами, виробленими паразитом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механічне пошкодження тканин хазяїн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перехоплення частини їжі в хазяїн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отруєння хазяїна продуктами обміну.</w:t>
      </w:r>
    </w:p>
    <w:p>
      <w:pPr>
        <w:pStyle w:val="1"/>
        <w:ind w:left="3600" w:hanging="3600"/>
        <w:jc w:val="center"/>
        <w:rPr>
          <w:rStyle w:val="StrongEmphasis"/>
          <w:b w:val="false"/>
          <w:b w:val="false"/>
          <w:i/>
          <w:i/>
          <w:u w:val="single"/>
        </w:rPr>
      </w:pPr>
      <w:r>
        <w:rPr>
          <w:rStyle w:val="StrongEmphasis"/>
          <w:b w:val="false"/>
          <w:i/>
          <w:sz w:val="28"/>
          <w:szCs w:val="28"/>
          <w:u w:val="single"/>
          <w:lang w:val="uk-UA"/>
        </w:rPr>
        <w:t>Завдання відкритого  типу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i/>
          <w:sz w:val="28"/>
          <w:lang w:val="uk-UA"/>
        </w:rPr>
        <w:t>10 балів за правильну відповід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дача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'яжіть задачу 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дуктивність агроценозу дорівнює 800 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Скільки гектарі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я необхідно, щоб прогодувати протягом року дорослу людину вагою 70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г,  якщо 63% з них складає вода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46:00Z</dcterms:created>
  <dc:creator>Admin</dc:creator>
  <dc:description/>
  <cp:keywords/>
  <dc:language>en-US</dc:language>
  <cp:lastModifiedBy>Admin</cp:lastModifiedBy>
  <dcterms:modified xsi:type="dcterms:W3CDTF">2013-04-06T10:47:00Z</dcterms:modified>
  <cp:revision>1</cp:revision>
  <dc:subject/>
  <dc:title>Квітень 2013 рік</dc:title>
</cp:coreProperties>
</file>