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тий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сторі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чур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му належить відомий вислів: «Анархія – мати порядку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. Лассаль,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. Бакунін,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.-Ж. Прудон,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. Марк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родився в сім'ї політичного діяча. Отримав юридичну освіту в Англії. Розробив і втілював морально-філософські принципи ненасильницького опору владі. Про кого йде мов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К. Ганді,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. Сапата,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унь Ятсен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еза Пехлев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листопаді 1853 р. у Синопській бухті відбувся останній в історії морський бій парусного флоту. Хто у ньому керував російським флот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. Колчак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. Врангель,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. Нахімов,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. Корні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Хто з композиторів уже в 14 років був обраний членом музичної академії у Болонь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. С. Бах,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Ф. Шуберт,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 ван Бетховен,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  </w:t>
      </w:r>
      <w:r>
        <w:rPr>
          <w:rFonts w:cs="Times New Roman" w:ascii="Times New Roman" w:hAnsi="Times New Roman"/>
          <w:sz w:val="28"/>
          <w:szCs w:val="28"/>
          <w:lang w:val="uk-UA"/>
        </w:rPr>
        <w:t>В. А. Моца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Цей архітектурний стиль набув поширення у наполеонівський період, зразком для нього стала велична архітектура імператорського Риму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око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мпір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око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ласиц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 За фрагментом історичного джерела впізнайте подію, назвіть її дату і міс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і втратою Москви не втрачена ще Росія. Першим своїм обов’язком ставлю собі зберегти армію, зблизитися з тими військами, які йдуть до неї на підкріплення, і самим відступленням Москви приготувати неминучу загибель неприятелю».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пізнайте особ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нька малоросійського генерал-губернатора. У 1843 р. познайомилася в Яготині з Т. Шевченком і покохала його. Допомагала поету, коли він опинився на засланні. Незважаючи на противагу життєвих прагнень, Т. Шевченко проніс симпатію до княжни через усе жи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зацький полковник, який в останні десятиліття 17 – поч. 18 ст. відродив Правобережну Гетьманщину і відстояв її у боротьбі з польською шляхтою. Про його героїчні вчинки ще за життя складали легенди, перекази, пісні, думи. Від поляків одержав характеристику: «той, хто хоче кинутися з мотикою на сонц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Розставте в хронологічному порядку виникнення в Україні перших об’єктів проІмисловості й транспор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: цукровий завод (с. Трощин, Черкащина). Б: металургійний завод (Юзівка, Донбас). В: електростанція (Київ). Г: залізниця (Балта-Одеса). Д: доменна піч (Лугансь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 кл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«Уся історія – ряд, безупинний, безперервний ряд повстань, війн, пожарищ, голоду, набігів, військових переворотів, інтриг, сварок, підкопування…». Хто так оцінив українську історію, закликаючи читати її з бромом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. Грушевський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. Винниченко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. Костомаров,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. Антон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тором і командиром 1-го полку Червоного козацтва у грудні 1917 був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13690</wp:posOffset>
            </wp:positionV>
            <wp:extent cx="2872740" cy="3177540"/>
            <wp:effectExtent l="0" t="0" r="0" b="0"/>
            <wp:wrapTight wrapText="bothSides">
              <wp:wrapPolygon edited="0">
                <wp:start x="-70" y="0"/>
                <wp:lineTo x="-70" y="21533"/>
                <wp:lineTo x="21600" y="21533"/>
                <wp:lineTo x="21600" y="0"/>
                <wp:lineTo x="-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Ю. Коцюбинський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Є. Коновалець,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. Примаков,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. Котовський.</w:t>
      </w:r>
    </w:p>
    <w:p>
      <w:pPr>
        <w:pStyle w:val="TextBody"/>
        <w:tabs>
          <w:tab w:val="clear" w:pos="708"/>
          <w:tab w:val="left" w:pos="2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в’яжіть хронологічне рівнянн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к появи «Самостійної України» М.Міхновського - рік закінчення війни Півдня з Північчю в США + кількість днів правління Наполеона Бонапарта у Франції в 1815 р.) х кількість пунктів у програмі післявоєнного влаштування світу В.Вільсона = Дата ? Подія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д вами схематичне зображення бою за гору Маківка. Опишіть цю подію за умовними знаками схеми і вкажіть військовий період, у процесі якого вона відбулася. Хто був учасником цієї битви, чим вона скінчилас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 фрагментом історичного джерела впізнайте подію, назвіть її дату і місце «Миколі Другому. Славний Чорноморський флот, свято зберігаючи вірність своєму народові, вимагає від Вас, государю, негайного скликання Установчих зборів і перестає коритися Вашим міністрам»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ь. Телеграма царю 15.11.1905, лейтенант Петро Шмідт, з крейсера «Очаків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Талановитий полководець і український патріот. Командував основною силою Української Армії – Запорозьким корпусом. Звинувачений у спробі державного перевороту, розстріляний влітку 1919 р. Багато впливових діячів просили С.Петлюру скасувати вирок, але Головний Отаман умив ру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пізнайте особ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удомийка на заводі в Олександрівську, що стала переконаною анархо-терористкою. За  теракти 1904–1905 рр. засуджена до смертної кари, заміненої довічною каторгою. Втекла із Сибіру в Японію, звідти перебралася в Америку, жила у Франції, Англії, Німеччині, Швейцарії. Вільно розмовляла на багатьох європейських мовах.  Відзначалася непокірним норовистим характером. У 1917 р. повернулася в Україну, створила терористичну організацію «Чорна гвардія». Учасниця махновського руху. Повішена білими в Сімферополі в 1919 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. 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улярний адвокат і оратор, котрий в момент краху монархії став зв’язуючою фігурою між ліберально-буржуазними і правосоціалістичними колами і деякий час символізував вільну демократичну Росію. </w:t>
      </w:r>
      <w:r>
        <w:rPr>
          <w:rFonts w:cs="Times New Roman" w:ascii="Times New Roman" w:hAnsi="Times New Roman"/>
          <w:sz w:val="28"/>
          <w:szCs w:val="28"/>
        </w:rPr>
        <w:t>Опинившись на гребені революційної хвилі, не зміг утримати владу і перетворився з політичного улюбленця в предмет презирства і ненависті всіх: і лівих, і прав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означте на контурній карті союзні республіки, що входили до  складу СРСР на кінець 1936 р. Напишіть республіки-засновники СРСР. Для зручності позначень складіть легенду  кар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3170" cy="5695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8:00Z</dcterms:created>
  <dc:creator>Пользователь</dc:creator>
  <dc:description/>
  <cp:keywords/>
  <dc:language>en-US</dc:language>
  <cp:lastModifiedBy>Пользователь</cp:lastModifiedBy>
  <dcterms:modified xsi:type="dcterms:W3CDTF">2013-02-04T08:09:00Z</dcterms:modified>
  <cp:revision>1</cp:revision>
  <dc:subject/>
  <dc:title>Лютий 2013</dc:title>
</cp:coreProperties>
</file>