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FF0000"/>
          <w:sz w:val="28"/>
          <w:szCs w:val="28"/>
          <w:lang w:eastAsia="ru-RU"/>
        </w:rPr>
        <w:t>Завдання з астроно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 Марс, Юпітер, Сатурн, Уран, Плутон.  Який із об’єктів у переліку зайвий? За якою ознакою? Чому і як змінилася класифікація об`єктів Сонячної системи у 2006р.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 З якої планети Сонячної системи можна побачити неозброєним оком супутники двох сусідніх планет? Відповідь обґрунтуйте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Припустимо, що Всесвітнє тяжіння перетворилося на Всесвітнє відштовхування: формула визначення сили залишилася такою ж, але дві точкові маси з цією силою одна від одної відштовхуються. Який із законів Кеплера залишиться дійсним у цьому випадку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Вимірювання показали, що власний рух зорі дорівнює 1"/рік, причому відстань до зорі не змінюється.  Яка швидкість руху цієї зорі у просторі, якщо відстань до неї дорівнює 10 пк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. Зоря Вега має зоряну величину 0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perscript"/>
          <w:lang w:val="uk-UA"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Що Вам відомо про цю зорю? Яку б зоряну величину мала ця зоря, якби вона знаходилася на відстані в 1000 разів більшій, ніж зараз? Чи можливо б було побачити її неозброєним оком?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bCs/>
          <w:i/>
          <w:iCs/>
          <w:color w:val="0000FF"/>
          <w:sz w:val="28"/>
          <w:szCs w:val="28"/>
          <w:lang w:val="uk-UA" w:eastAsia="ru-RU"/>
        </w:rPr>
        <w:t xml:space="preserve"> Практична робот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для виконання роботи необхідна рухома карта зоряного не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пишіть сьогод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ню дату (число, місяц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Яке сузір`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находить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ьогодні о 11год. 30 х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зеніт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изначте координати цього сузір`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Чи перебуває Сонце у цьому сузір`ї? Якщо так, то оцініть скільки часу це триває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ли це сузір`я можна спостерігати на нашій широті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Які цікаві астрономічні об`єкти знаходяться у цьому та сусідніх сузір`ях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2:00Z</dcterms:created>
  <dc:creator>User</dc:creator>
  <dc:description/>
  <cp:keywords/>
  <dc:language>en-US</dc:language>
  <cp:lastModifiedBy>User</cp:lastModifiedBy>
  <dcterms:modified xsi:type="dcterms:W3CDTF">2013-02-04T15:14:00Z</dcterms:modified>
  <cp:revision>1</cp:revision>
  <dc:subject/>
  <dc:title/>
</cp:coreProperties>
</file>