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дання з історії, 10 клас, лютий 2014 р., Майборода О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озв’яжіть хронологічне рівняння.Визначте дату та назву історичної по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ількість голодоморів в Україні між Першою та Другою світовою війною) + (прихід Гітлера до влади) - (проголошення Саудівської Аравії) + (Універсал ЦР, що проголошував УНР) + (план Дауеса) - (кількість договорів із союзниками Німеччини) = Дата? Поді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кажіть дати, коли сталися наведені нижче події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криття Паризької мирної конференції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аток першої російської революції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ійсько-японська війна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орення ТУП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075" w:leader="none"/>
        </w:tabs>
        <w:spacing w:lineRule="auto" w:line="360"/>
        <w:jc w:val="center"/>
        <w:rPr/>
      </w:pPr>
      <w:r>
        <w:rPr/>
        <w:t>ІІ</w:t>
      </w:r>
      <w:r>
        <w:rPr>
          <w:sz w:val="28"/>
          <w:szCs w:val="28"/>
        </w:rPr>
        <w:t xml:space="preserve">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озподіліть відомих осіб серед 4 номінацій: «Політик-реформатор», «Митець», «Винахідник», «Науковец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Вітте, М. Твен, Г. Форд, А. Енштейн, П. Столипін, К. Моне, І. Сікорський,    Т. Морган, Міцухіто, О. Скрябін, Р. Дізель, М. Планк, Р. Вагнер, О. Пороховщиков, Ф. Жоліо-Кю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віть політичного діяча та продовжіть його біографі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 1917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нував Український військовий клуб і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ботка та військового організаційного комітету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У 1919-1923р.р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голова уряду радянської України…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spacing w:lineRule="auto" w:line="360"/>
        <w:jc w:val="center"/>
        <w:rPr/>
      </w:pP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изначте авторів наведених рядків та події, про які йде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«Немає жодного сумніву в тому, що якби лише ми вирвали з рук польської буржуазії її буржуазну шляхетську армію, то революція робітничого класу в Польщі стала б факто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«Коли б не було мого виступ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мці кілька днів пізніше завели б на Україні звичайне генерал-губернаторств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но було б оперте на загальні засади окупації і нічого спільного з українством не було 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«Як цієї ночі ми не візьмемо Львова, то завтра його візьмуть поляки. Наша честь вимагає, щоб ми перші взяли владу в краї, хоч би навіть прийшлося зараз її втрати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5:00Z</dcterms:created>
  <dc:creator>starlancer</dc:creator>
  <dc:description/>
  <cp:keywords/>
  <dc:language>en-US</dc:language>
  <cp:lastModifiedBy>starlancer</cp:lastModifiedBy>
  <dcterms:modified xsi:type="dcterms:W3CDTF">2014-01-26T15:29:00Z</dcterms:modified>
  <cp:revision>2</cp:revision>
  <dc:subject/>
  <dc:title/>
</cp:coreProperties>
</file>