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rFonts w:cs="Times New Roman" w:ascii="Times New Roman" w:hAnsi="Times New Roman"/>
          <w:sz w:val="28"/>
          <w:szCs w:val="28"/>
        </w:rPr>
        <w:t>Завдання з історії, 1</w:t>
      </w:r>
      <w:r>
        <w:rPr>
          <w:rFonts w:cs="Times New Roman" w:ascii="Times New Roman" w:hAnsi="Times New Roman"/>
          <w:sz w:val="28"/>
          <w:szCs w:val="28"/>
          <w:lang w:val="uk-UA"/>
        </w:rPr>
        <w:t>1</w:t>
      </w:r>
      <w:r>
        <w:rPr>
          <w:rFonts w:cs="Times New Roman" w:ascii="Times New Roman" w:hAnsi="Times New Roman"/>
          <w:sz w:val="28"/>
          <w:szCs w:val="28"/>
        </w:rPr>
        <w:t xml:space="preserve"> клас, лютий 2014 р., </w:t>
      </w:r>
      <w:r>
        <w:rPr>
          <w:rFonts w:cs="Times New Roman" w:ascii="Times New Roman" w:hAnsi="Times New Roman"/>
          <w:sz w:val="28"/>
          <w:szCs w:val="28"/>
          <w:lang w:val="uk-UA"/>
        </w:rPr>
        <w:t>Зелен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1. Установіть авторство документів, уривки з яких наведені нижче. Що об’єднує авторів документів? Дайте визначення руху в суспільному житті України, до якого вони мають відношенн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же, я не прошу помилування. Мушу тільки сказати, що окремі фрази, рядки, слова були кинені мною згаряча, в нападі гніву, а гнів – злецький до радця. Од нього прагну «звільнюватися, як од скверни», але не завжди міг звільнитися: занадто часто зі мною поводилися не то що не по-радянському, а просто не по-людськи. Ось тільки один випадок. В травні 1966 року зусиллями С.Д.Зубкова мене було звільнено з архіву. Я лишився напризволящ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омадяни судді! Керуючись рішенням суду з приводу моєї заяви про участь в судовому процесі без захисника, я надіявся відповідно до слів головуючого виступати в судовій дискусії нарівні з моїм адвокатом. Оскільки цього не сталося, я зупинюся на деяких положеннях обвинувального висновку і обвинувальної промови державного звинувача. …Тому я заявляю, що боротьба проти сталінізму тільки почалас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серпневі й вересневі дні 1965 року ніщо, здавалося, не порушувало звичайного ритму життя на Україні. Газети писали про чергові перемоги на трудових фронтах, передова московської «Правди» закликала зміцнювати дружбу народів і застерігала, що партія не дозволить перешкоджати прогресивним процесам взаємного зближення народів і обміну кадрами… .  …Тим часом чомусь не повернулися з літньої відпустки критик Іван Світличний, науковець-психолог Михайло Горинь, вчитель Михайло Озерний, студент Ярослав Геврич…»</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 Визначте авторів згаданих творів</w:t>
      </w:r>
      <w:r>
        <w:rPr>
          <w:rFonts w:cs="Times New Roman" w:ascii="Times New Roman" w:hAnsi="Times New Roman"/>
          <w:spacing w:val="-20"/>
          <w:sz w:val="28"/>
          <w:szCs w:val="28"/>
        </w:rPr>
        <w:t xml:space="preserve"> та </w:t>
      </w:r>
      <w:r>
        <w:rPr>
          <w:rFonts w:cs="Times New Roman" w:ascii="Times New Roman" w:hAnsi="Times New Roman"/>
          <w:sz w:val="28"/>
          <w:szCs w:val="28"/>
        </w:rPr>
        <w:t>кількома словами охарактеризуйте</w:t>
      </w:r>
      <w:r>
        <w:rPr>
          <w:rFonts w:cs="Times New Roman" w:ascii="Times New Roman" w:hAnsi="Times New Roman"/>
          <w:sz w:val="28"/>
          <w:szCs w:val="28"/>
          <w:lang w:val="uk-UA"/>
        </w:rPr>
        <w:t xml:space="preserve"> </w:t>
      </w:r>
      <w:r>
        <w:rPr>
          <w:rFonts w:cs="Times New Roman" w:ascii="Times New Roman" w:hAnsi="Times New Roman"/>
          <w:sz w:val="28"/>
          <w:szCs w:val="28"/>
        </w:rPr>
        <w:t>їх.</w:t>
      </w:r>
    </w:p>
    <w:tbl>
      <w:tblPr>
        <w:tblW w:w="9755" w:type="dxa"/>
        <w:jc w:val="left"/>
        <w:tblInd w:w="-15" w:type="dxa"/>
        <w:tblLayout w:type="fixed"/>
        <w:tblCellMar>
          <w:top w:w="0" w:type="dxa"/>
          <w:left w:w="108" w:type="dxa"/>
          <w:bottom w:w="0" w:type="dxa"/>
          <w:right w:w="108" w:type="dxa"/>
        </w:tblCellMar>
      </w:tblPr>
      <w:tblGrid>
        <w:gridCol w:w="4396"/>
        <w:gridCol w:w="2773"/>
        <w:gridCol w:w="2586"/>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вір</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втор</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то він</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1</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а не судимы будете», «Україна наша радянська»</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роніка табірних буднів», «Правосуддя чи рецидив терору», «Лихо з розуму»</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повідь у камері смертників», «Вірю в Бога та в Україну», «Не дам загинуть Україні»</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 підпіллі можна зустріти тільки щурів…», «Вітер зустрічний»</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 відлюбив свою тривогу ранню…», «Круговерть», «Веселий цвинтар»</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бої для розстрілу (Ненько, моя ненько…)», «Соромлюсь і засуджую», «Власним виміром я міряв долю свою» </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єднання чи возз’єднання?»</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здуми про українську мову та культуру в Донецькій області», «Сільські проблеми», «Ви і ми»</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рагічна галерея», «Правозахисний рух в Україні, його засади та перспективи», «Пісня про проліски»</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трашний якийсь тягар», «Там, у Київських печерах», «ГУЛАГ»</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 Порівняйте два поняття: «економічне диво» та «економічна криза» за поданими критеріями.</w:t>
      </w:r>
    </w:p>
    <w:tbl>
      <w:tblPr>
        <w:tblW w:w="9657" w:type="dxa"/>
        <w:jc w:val="left"/>
        <w:tblInd w:w="-15" w:type="dxa"/>
        <w:tblLayout w:type="fixed"/>
        <w:tblCellMar>
          <w:top w:w="0" w:type="dxa"/>
          <w:left w:w="108" w:type="dxa"/>
          <w:bottom w:w="0" w:type="dxa"/>
          <w:right w:w="108" w:type="dxa"/>
        </w:tblCellMar>
      </w:tblPr>
      <w:tblGrid>
        <w:gridCol w:w="2987"/>
        <w:gridCol w:w="3544"/>
        <w:gridCol w:w="3126"/>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4"/>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Економічна криза</w:t>
            </w:r>
          </w:p>
        </w:tc>
        <w:tc>
          <w:tcPr>
            <w:tcW w:w="3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360" w:before="0" w:after="0"/>
              <w:ind w:hanging="10"/>
              <w:jc w:val="center"/>
              <w:rPr>
                <w:rFonts w:ascii="Times New Roman" w:hAnsi="Times New Roman" w:cs="Times New Roman"/>
                <w:sz w:val="28"/>
                <w:szCs w:val="28"/>
              </w:rPr>
            </w:pPr>
            <w:r>
              <w:rPr>
                <w:rFonts w:cs="Times New Roman" w:ascii="Times New Roman" w:hAnsi="Times New Roman"/>
                <w:sz w:val="28"/>
                <w:szCs w:val="28"/>
              </w:rPr>
              <w:t>Економічне диво</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4"/>
              <w:jc w:val="both"/>
              <w:rPr>
                <w:rFonts w:ascii="Times New Roman" w:hAnsi="Times New Roman" w:cs="Times New Roman"/>
                <w:sz w:val="28"/>
                <w:szCs w:val="28"/>
              </w:rPr>
            </w:pPr>
            <w:r>
              <w:rPr>
                <w:rFonts w:cs="Times New Roman" w:ascii="Times New Roman" w:hAnsi="Times New Roman"/>
                <w:sz w:val="28"/>
                <w:szCs w:val="28"/>
              </w:rPr>
              <w:t>За обсягом території</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4"/>
              <w:jc w:val="both"/>
              <w:rPr>
                <w:rFonts w:ascii="Times New Roman" w:hAnsi="Times New Roman" w:cs="Times New Roman"/>
                <w:sz w:val="28"/>
                <w:szCs w:val="28"/>
              </w:rPr>
            </w:pPr>
            <w:r>
              <w:rPr>
                <w:rFonts w:cs="Times New Roman" w:ascii="Times New Roman" w:hAnsi="Times New Roman"/>
                <w:sz w:val="28"/>
                <w:szCs w:val="28"/>
              </w:rPr>
              <w:t>За тривалістю</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4"/>
              <w:jc w:val="both"/>
              <w:rPr>
                <w:rFonts w:ascii="Times New Roman" w:hAnsi="Times New Roman" w:cs="Times New Roman"/>
                <w:sz w:val="28"/>
                <w:szCs w:val="28"/>
              </w:rPr>
            </w:pPr>
            <w:r>
              <w:rPr>
                <w:rFonts w:cs="Times New Roman" w:ascii="Times New Roman" w:hAnsi="Times New Roman"/>
                <w:sz w:val="28"/>
                <w:szCs w:val="28"/>
              </w:rPr>
              <w:t>За рисами даних явищ</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4"/>
              <w:jc w:val="both"/>
              <w:rPr>
                <w:rFonts w:ascii="Times New Roman" w:hAnsi="Times New Roman" w:cs="Times New Roman"/>
                <w:sz w:val="28"/>
                <w:szCs w:val="28"/>
              </w:rPr>
            </w:pPr>
            <w:r>
              <w:rPr>
                <w:rFonts w:cs="Times New Roman" w:ascii="Times New Roman" w:hAnsi="Times New Roman"/>
                <w:sz w:val="28"/>
                <w:szCs w:val="28"/>
              </w:rPr>
              <w:t>За наслідками</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4"/>
              <w:jc w:val="both"/>
              <w:rPr>
                <w:rFonts w:ascii="Times New Roman" w:hAnsi="Times New Roman" w:cs="Times New Roman"/>
                <w:sz w:val="28"/>
                <w:szCs w:val="28"/>
              </w:rPr>
            </w:pPr>
            <w:r>
              <w:rPr>
                <w:rFonts w:cs="Times New Roman" w:ascii="Times New Roman" w:hAnsi="Times New Roman"/>
                <w:sz w:val="28"/>
                <w:szCs w:val="28"/>
              </w:rPr>
              <w:t>Висновок:</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4. Портретна галерея. Використовуючи підказки, наведені нижче, визначте та назвіть прізвища видатних історичних діячів. Одним реченням доповніть інформацію про кожну особу.</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ет, що почав свою кар’єру як учитель історії та редактор обласної партійної газети. Після прем’єри відомого фільму С. Параджанова його виключають з аспірантури й незабаром заарештовують. Відбувши покарання, він бере активну участь у правозахисному русі. Його знов заарештовують та засуджують. Помер у мордовському таборі.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сновник найбільш масового антифашистського патріотичного руху. Сприяв повоєнній демократизації своєї країни, але не зміг утриматися при владі. Через деякий час знов стає на чолі держави. Роки його правління позначені посиленням президентської влади у внутрішній політиці та відмовою від проамериканського зовнішньополітичного курсу.</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яг однієї з найвищих сходинок у комуністичному керівництві Радянського Союзу. Автор книги, яка дещо в іншому ракурсі розглядає деякі сторінки історії України. Протягом майже десяти років твердо відстоював економічні, політичні та культурні інтереси своєї республіки. За це його звинуватили у націоналізмі та місництві  й усунули з посад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тягом тривалого часу очолював одну з великих держав. У 20-ті роки послідовно виступав за знищення Радянського Союзу. Однак у роки Другої світової війни став ініціатором союзу з СРСР та створення антигітлерівської коаліції. Його виступ в одному з університетів вважають початком «холодної війн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ий журналіст, який нелегально видав збірку матеріалів про незаконні переслідування інакомислячих. За свою дисидентську діяльність двічі був у в’язниці. Очолив одну з перших в країні опозиційних режимові організацій. Двічі висував свою кандидатуру на виборах президента країни, але обидва рази програв.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74" w:hanging="360"/>
      </w:pPr>
      <w:rPr>
        <w:sz w:val="28"/>
        <w:i w:val="false"/>
        <w:b w:val="false"/>
        <w:rFonts w:ascii="Times New Roman" w:hAnsi="Times New Roman" w:cs="Times New Roman"/>
      </w:rPr>
    </w:lvl>
  </w:abstractNum>
  <w:abstractNum w:abstractNumId="2">
    <w:lvl w:ilvl="0">
      <w:start w:val="1"/>
      <w:numFmt w:val="russianLower"/>
      <w:lvlText w:val="%1)"/>
      <w:lvlJc w:val="left"/>
      <w:pPr>
        <w:tabs>
          <w:tab w:val="num" w:pos="0"/>
        </w:tabs>
        <w:ind w:left="1174" w:hanging="360"/>
      </w:pPr>
      <w:rPr>
        <w:sz w:val="28"/>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51:00Z</dcterms:created>
  <dc:creator>starlancer</dc:creator>
  <dc:description/>
  <dc:language>en-US</dc:language>
  <cp:lastModifiedBy>starlancer</cp:lastModifiedBy>
  <dcterms:modified xsi:type="dcterms:W3CDTF">2014-01-26T15:51:00Z</dcterms:modified>
  <cp:revision>3</cp:revision>
  <dc:subject/>
  <dc:title/>
</cp:coreProperties>
</file>