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 з істор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клас, лютий 2014 р., </w:t>
      </w:r>
      <w:r>
        <w:rPr>
          <w:rFonts w:cs="Times New Roman" w:ascii="Times New Roman" w:hAnsi="Times New Roman"/>
          <w:sz w:val="28"/>
          <w:szCs w:val="28"/>
          <w:lang w:val="uk-UA"/>
        </w:rPr>
        <w:t>Янворська 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Завдання 1 – 4 мають по чотири варіанти відповідей. У кожному завданні – лише одна правильна. Оберіть її і позначт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ому із грецьких керівників належать слова «Прийди і візьми!»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 Мільтіад;                                  в) стратег Фемісток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р Леонід;                                            г) цар Павсані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якому із названих міст карбувалися литі гроші «дельфінчики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Борисфеніда;                                         в) Ольві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Тіра;                                                       г) Нікон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 називається жанр «римська національна комедія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огата;                                                   в) ателла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паллеата;                                               г) сат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айте визначення поняттям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не господарство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олани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етська республі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уфак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Розв’яжіть історичні задачі: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знає багато морських битв, проте лише деякі із них є визначними. Скільки років розділяє Саламінську битву і битву при Лепанто?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– б = с – 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умови 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арфоломіївська ніч», б – Перший Литовський статут, с – кількість тез, оприлюднених Мартіном Лютером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користовуючи метод історичного доказу, підтвердіть або спростуйте тез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тановище українських земель у першій половині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толіття було досить складним, оскільки сусідня Польща значно посилила свій вплив на Литву, намагаючись у будь-кий спосіб відібрати у неї ці володіння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икористовуючи підказки, заповніть таблицю. Дайте їй назв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14"/>
        <w:gridCol w:w="3178"/>
        <w:gridCol w:w="266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наслід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а постать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чно-церковні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ання на українських землях у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ельська уні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ва держави Речі Посполито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полит Іпатій Поті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Використовуючи  історичні факти, дайте відповідь на запит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Як розповідав наприкінці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толіття австрійський посол Еріх Лясота про цей край, кожний хлібороб, виходячи на польові роботи, завжди має рушницю на плечі й шаблю або тесак на поясі»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край, про який йдеться мова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хлібороби мусили виходити із зброєю на польові роботи? Як, на Вашу думку, можна було б виправити таку ситуаці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Уявіть, що Ви є упорядником енциклопедичного словника «Великі і знамениті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ім</w:t>
      </w:r>
      <w:r>
        <w:rPr>
          <w:rFonts w:cs="Times New Roman" w:ascii="Times New Roman" w:hAnsi="Times New Roman"/>
          <w:sz w:val="28"/>
          <w:szCs w:val="28"/>
        </w:rPr>
        <w:t>'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го, кому належать ці слова, напишіть коротку історичну довідку про нього (до 6-ти речень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гублено все, крім честі!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1:00Z</dcterms:created>
  <dc:creator>starlancer</dc:creator>
  <dc:description/>
  <cp:keywords/>
  <dc:language>en-US</dc:language>
  <cp:lastModifiedBy>starlancer</cp:lastModifiedBy>
  <dcterms:modified xsi:type="dcterms:W3CDTF">2014-01-26T16:24:00Z</dcterms:modified>
  <cp:revision>5</cp:revision>
  <dc:subject/>
  <dc:title/>
</cp:coreProperties>
</file>