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дання з правознавства, 10 клас, лютий 2014 р., Майборода О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іть поняття за його визначенням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суб’єкта права бути носієм суб’єктивних прав і юридичних обов’язків – це…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особи своїми діями набувати і реалізовувати суб’єктивні права і юридичні обов’язки – це…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особи бути учасником правовідносин – це…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датність особи бути учасником правовідносин – ц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лежно від характеру правових наслідків, юридичні факти поділяються н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ї та под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і й складні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 одноразової дії та факти безперервної юридичної д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утворюючі, правозмінюючі, правоприпинююч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Який елемент не відноситься до складу правопорушенн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 правопорушенн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’єкт правопорушенн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’єкт правопорушенн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’єктивна сторона правопору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І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изначте вид дієздатності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омадянин В., 13 рокі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 К., 19 років, інвалід І груп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 О., 25 років, визнаний судом таким, що зловживав алкогольними напоями, чим довів свою сім’ю до злидні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омадянин Ш.,17 р., осуджений до позбавлення волі на 3 рок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ромадянка Б., 16 р., одруж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ІІ рі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изначте, які політичні права громадян України було порушено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і громадян України Міністерство Юстиції України відмовило у реєстрації політичної партії. Всі необхідні матеріали та документи було надано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 Р. (79 р., хворий і не може ходити) написав заяву голові виборчої дільниці, щоб у день виборів до ВРУ йому додому принесли бюлетень і скриню для голосування, та через велику кількість бажаючих голосувати про нього забул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державної адміністрації відмовився прийняти скаргу громадян на свого підлеглого, за вини якого відбуваються регулярні затримки із виплатою пенсій у райо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1:00Z</dcterms:created>
  <dc:creator>starlancer</dc:creator>
  <dc:description/>
  <dc:language>en-US</dc:language>
  <cp:lastModifiedBy>starlancer</cp:lastModifiedBy>
  <dcterms:modified xsi:type="dcterms:W3CDTF">2014-01-26T15:33:00Z</dcterms:modified>
  <cp:revision>1</cp:revision>
  <dc:subject/>
  <dc:title/>
</cp:coreProperties>
</file>