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435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ий методичний кабінет</w:t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змістового наповнення мережевого віртуального методичного кабінету</w:t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Інформаційно-методичні матеріали, розміщені на сторінках МВМК, повинні мати наукову основу та характер практичного застосува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ований вміст розділів МВМ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uk-UA"/>
        </w:rPr>
        <w:t>нормативні документи:</w:t>
      </w:r>
      <w:r>
        <w:rPr>
          <w:sz w:val="28"/>
          <w:szCs w:val="28"/>
          <w:lang w:val="uk-UA"/>
        </w:rPr>
        <w:t xml:space="preserve"> документи, що врегульовують питання організації профільного навчання, допрофільної підготовки, діяльності освітніх округів тощ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uk-UA"/>
        </w:rPr>
        <w:t>план методичних дій:</w:t>
      </w:r>
      <w:r>
        <w:rPr>
          <w:sz w:val="28"/>
          <w:szCs w:val="28"/>
          <w:lang w:val="uk-UA"/>
        </w:rPr>
        <w:t xml:space="preserve"> перспективний, річний, поточний плани методичної роботи, система мережевої взаємодії методичних служб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освітніх округів (структурна модель методичної роботи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нновації: </w:t>
      </w:r>
      <w:r>
        <w:rPr>
          <w:sz w:val="28"/>
          <w:szCs w:val="28"/>
          <w:lang w:val="uk-UA"/>
        </w:rPr>
        <w:t>інформація про сучасні педагогічні технології та область їх застосування; адреси досвіду впровадження в Україні, в області, в районі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нструкції, рекомендації: </w:t>
      </w:r>
      <w:r>
        <w:rPr>
          <w:sz w:val="28"/>
          <w:szCs w:val="28"/>
          <w:lang w:val="uk-UA"/>
        </w:rPr>
        <w:t>інструктивні матеріали, методичні рекомендації щодо викладання профільних предметів, організації методичної роботи, психолого-педагогічного супроводу тощ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грами: </w:t>
      </w:r>
      <w:r>
        <w:rPr>
          <w:sz w:val="28"/>
          <w:szCs w:val="28"/>
          <w:lang w:val="uk-UA"/>
        </w:rPr>
        <w:t xml:space="preserve">програмне забезпечення  профільного навчання, допрофільної підготовки, супутні навчальні програми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давнича діяльність: </w:t>
      </w:r>
      <w:r>
        <w:rPr>
          <w:sz w:val="28"/>
          <w:szCs w:val="28"/>
          <w:lang w:val="uk-UA"/>
        </w:rPr>
        <w:t>методичні розробки вчителів освітнього округу (програми, навчально-методичні посібники і т. ін., інформація про друковану продукцію вчителів у фахових виданнях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uk-UA"/>
        </w:rPr>
        <w:t xml:space="preserve">майстер-клас: </w:t>
      </w:r>
      <w:r>
        <w:rPr>
          <w:sz w:val="28"/>
          <w:szCs w:val="28"/>
          <w:lang w:val="uk-UA"/>
        </w:rPr>
        <w:t>розробки уроків з профілю, цифрові ресурс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uk-UA"/>
        </w:rPr>
        <w:t>мережеві МО</w:t>
      </w:r>
      <w:r>
        <w:rPr>
          <w:sz w:val="28"/>
          <w:szCs w:val="28"/>
          <w:lang w:val="uk-UA"/>
        </w:rPr>
        <w:t>: план роботи, протоколи, методичні рекомендації з проблеми, що розглядалася;  методичні матеріа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uk-UA"/>
        </w:rPr>
        <w:t>семінар</w:t>
      </w:r>
      <w:r>
        <w:rPr>
          <w:sz w:val="28"/>
          <w:szCs w:val="28"/>
          <w:lang w:val="uk-UA"/>
        </w:rPr>
        <w:t>: тематичний план, матеріали постійно діючого семінару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амоосвіта: </w:t>
      </w:r>
      <w:r>
        <w:rPr>
          <w:sz w:val="28"/>
          <w:szCs w:val="28"/>
          <w:lang w:val="uk-UA"/>
        </w:rPr>
        <w:t>рекомендації щодо організації самоосвітньої діяльності, плани самоосвіт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ителів, форми реалізації досягнутих результатів самоосвітньої робо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ПД: </w:t>
      </w:r>
      <w:r>
        <w:rPr>
          <w:sz w:val="28"/>
          <w:szCs w:val="28"/>
          <w:lang w:val="uk-UA"/>
        </w:rPr>
        <w:t>графік вивчення досвіду вчителів профільної школи; опис ППД;  портфоліо вчителів профільної школи; участь у фахових конкурсах, виставках, розробки з досвіду робо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uk-UA"/>
        </w:rPr>
        <w:t xml:space="preserve">психологічний супровід: </w:t>
      </w:r>
      <w:r>
        <w:rPr>
          <w:sz w:val="28"/>
          <w:szCs w:val="28"/>
          <w:lang w:val="uk-UA"/>
        </w:rPr>
        <w:t>матеріали психологічної служби щодо супроводу профільного навчання, підготовки вчителів до роботи у профільній школі (тести, анкети, тренінги, результати діагностики тощ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рисні посилання:</w:t>
      </w:r>
      <w:r>
        <w:rPr>
          <w:sz w:val="28"/>
          <w:szCs w:val="28"/>
          <w:lang w:val="uk-UA"/>
        </w:rPr>
        <w:t xml:space="preserve"> інформація про Інтернет-ресурси (адреси сайтів), які можуть бути корисні для використання у практичній діяльності освітніх округів, бібліографія, інші джерел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uk-UA"/>
        </w:rPr>
        <w:t>консультації</w:t>
      </w:r>
      <w:r>
        <w:rPr>
          <w:sz w:val="28"/>
          <w:szCs w:val="28"/>
          <w:lang w:val="uk-UA"/>
        </w:rPr>
        <w:t>: надання корисної інформації вчителям, керівникам ЗНЗ з питань мережевої взаємодії суб’єктів освітніх округі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жнародні програми: </w:t>
      </w:r>
      <w:r>
        <w:rPr>
          <w:sz w:val="28"/>
          <w:szCs w:val="28"/>
          <w:lang w:val="uk-UA"/>
        </w:rPr>
        <w:t>інформація про діючі проекти міжнародних навчальних програм, матеріали учасників (педагогічних, учнівських колективів шкіл  освітніх округі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оніторинг: </w:t>
      </w:r>
      <w:r>
        <w:rPr>
          <w:sz w:val="28"/>
          <w:szCs w:val="28"/>
          <w:lang w:val="uk-UA"/>
        </w:rPr>
        <w:t>рекомендації щодо проведення моніторингових досліджень та самоаналізу; критерії оцінювання діяльності опорних шкіл освітніх округів; результати моніторингів та корекційні заходи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3. З метою забезпечення неперервності та якості післядипломної освіти педагогічних працівників наповнення розділів необхідно здійснювати систематично, на постійній основі, у порядку, визначеному наказом по освітньому округу (призначення відповідальних осіб, розподіл обов’язків щодо наповнення відповідних розділів та його порядок, технічне забезпечення, контроль тощо)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4. При використанні Інтернет-ресурсів, авторських робіт неухильно дотримуватися етичних правил (не допускати фактів плагіату) та законодавства України про захист авторських пра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им є посилання на електронні чи інші джерела інформації, що використовується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атеріали, що подаються для розміщення на сторінках віртуального методичного кабінету, повинні бути відредаговані у відповідності до таких вимог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українськ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jc w:val="both"/>
        <w:rPr/>
      </w:pPr>
      <w:r>
        <w:rPr>
          <w:sz w:val="28"/>
          <w:szCs w:val="28"/>
          <w:lang w:val="uk-UA"/>
        </w:rPr>
        <w:t xml:space="preserve">редактор - </w:t>
      </w:r>
      <w:r>
        <w:rPr>
          <w:sz w:val="28"/>
          <w:szCs w:val="28"/>
          <w:lang w:val="en-US"/>
        </w:rPr>
        <w:t xml:space="preserve">Word </w:t>
      </w:r>
      <w:r>
        <w:rPr>
          <w:sz w:val="28"/>
          <w:szCs w:val="28"/>
          <w:lang w:val="uk-UA"/>
        </w:rPr>
        <w:t>200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гль - 1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вал - 1,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поля - 2,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ловки - великими буквами напівжирним шрифто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зац - автоматичним способом  (відступ – 3-4 друкованих знаки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! За ро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неннями з усіх питань, що виникли у процесі організації роботи, звертатися до методиста РМК Коровченко І.Ю. за телефоном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2-25-9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на електронну пошт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irishkako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uk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et</w:t>
        </w:r>
      </w:hyperlink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20" w:right="98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New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hkakor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14:00Z</dcterms:created>
  <dc:creator>Пользователь</dc:creator>
  <dc:description/>
  <cp:keywords/>
  <dc:language>en-US</dc:language>
  <cp:lastModifiedBy>Пользователь</cp:lastModifiedBy>
  <cp:lastPrinted>2013-05-07T14:41:00Z</cp:lastPrinted>
  <dcterms:modified xsi:type="dcterms:W3CDTF">2013-05-14T06:04:00Z</dcterms:modified>
  <cp:revision>27</cp:revision>
  <dc:subject/>
  <dc:title>Методичні рекомендації</dc:title>
</cp:coreProperties>
</file>