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РИНОПІЛЬСЬКА РАЙОННА ДЕРЖАВНА АДМІНІСТРАЦІЯ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ВІДДІЛ ОСВІТИ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мт Катеринопі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09.2011                                                                                                                                      №2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організацію роботи міжшкі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культативу для обдарованих ді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011 – 2012 навчальному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На виконання наказу відділу освіти від 28.12.2005 р. №264 та з метою розвитку творчого потенціалу шкільної молоді, задоволення потреб учнів у професійному самовизначе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У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Організувати у 2011 – 2012 навчальному році роботу міжшкільного факультативу для обдарованих школярів з математики, англійської мови, історії, української мови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оботу факультативу розпочати з 1 жовтня 2011 року на базі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теринопільської ЗОШ І-ІІІ ст. №1 – математика, англійська мова, українська мо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Єрківської ЗОШ І-ІІІ ст. – історія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 метою якісної підготовки учнів МФОД до конкурсу-захисту МАН ввести години індивідуального навчання з історії, математик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аняття факультативу проводити щосуботи, в тому числі і в канікулярні дні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 Викладання факультативного курсу здійснювати вчител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равченко Марині Валеріївні, вчителю англійської мови Катеринопільської ЗОШ І-ІІІ ст. №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оренко Ользі Михайлівні, вчителю математики Катеринопільської ЗОШ І-ІІІ ст. №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Янворській Ларисі Анатоліївні, вчителю історії Єрківської ЗОШ І-ІІІ ст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говій Меланії Кирилівні, вчителю української мови Катеринопільської ЗОШ І-ІІІ ст. №2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ерівникам Катеринопільської ЗОШ І-ІІІ ст. №1, Єрківської ЗОШ (Піддяча Л.М.,  Онатій В.Т.) створити умови для роботи факультативу у суботні дні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 Керівникам Катеринопільської ЗОШ №1, Катеринопільської ЗОШ №2, Єрківської ЗОШ, Розсохуватської ЗОШ, Шостаківського НВК (Піддяча Л.М., Мандрика Л.В., Онатій В.Т., Ярмоленко О.М., Калінічук Т.В.) забезпечити участь школярів у роботі МФОД та тримати дане питання на постійному контролі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Контроль за виконанням наказу покласти на завідуючого районним методичним кабінетом Череватюка В.М.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                                               Т.Ю.Мовч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320" w:right="867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1:00Z</dcterms:created>
  <dc:creator>Вікторія</dc:creator>
  <dc:description/>
  <cp:keywords/>
  <dc:language>en-US</dc:language>
  <cp:lastModifiedBy>Вікторія</cp:lastModifiedBy>
  <dcterms:modified xsi:type="dcterms:W3CDTF">2011-09-23T09:51:00Z</dcterms:modified>
  <cp:revision>17</cp:revision>
  <dc:subject/>
  <dc:title>КАТЕРИНОПІЛЬСЬКА РАЙОННА ДЕРЖАВНА АДМІНІСТРАЦІЯ</dc:title>
</cp:coreProperties>
</file>