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6660" w:firstLine="4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«Затверджую»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6660" w:firstLine="420"/>
        <w:rPr/>
      </w:pPr>
      <w:r>
        <w:rPr>
          <w:sz w:val="20"/>
          <w:szCs w:val="20"/>
          <w:lang w:val="uk-UA"/>
        </w:rPr>
        <w:t xml:space="preserve">Завідуючий районним 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6660" w:firstLine="4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ичним кабінетом 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6660" w:firstLine="4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В.М.Череватюк</w:t>
      </w:r>
    </w:p>
    <w:p>
      <w:pPr>
        <w:pStyle w:val="Normal"/>
        <w:ind w:firstLine="4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4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клад робо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жшкільного факультативу для обдарованих дітей у 2011-2012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97"/>
        <w:gridCol w:w="1222"/>
        <w:gridCol w:w="672"/>
        <w:gridCol w:w="3208"/>
        <w:gridCol w:w="216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тижн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робо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 учні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ова школа (місце роботи МФ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0.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опільська ЗОШ І-ІІІ ст.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ова М.К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0.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опільська ЗОШ І-ІІІ ст.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енко О.М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0.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опільська ЗОШ І-ІІІ ст.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М.В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0.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ківська ЗОШ І-ІІІ 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ворська Л.А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00" w:right="748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34:00Z</dcterms:created>
  <dc:creator>Вікторія</dc:creator>
  <dc:description/>
  <cp:keywords/>
  <dc:language>en-US</dc:language>
  <cp:lastModifiedBy>Вікторія</cp:lastModifiedBy>
  <cp:lastPrinted>2011-09-23T13:00:00Z</cp:lastPrinted>
  <dcterms:modified xsi:type="dcterms:W3CDTF">2011-09-23T10:01:00Z</dcterms:modified>
  <cp:revision>20</cp:revision>
  <dc:subject/>
  <dc:title>        Затверджую</dc:title>
</cp:coreProperties>
</file>