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хачів МФОД (2011-2012 н.р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матик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0"/>
        <w:gridCol w:w="1560"/>
        <w:gridCol w:w="33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</w:t>
            </w:r>
            <w:r>
              <w:rPr>
                <w:lang w:val="en-US"/>
              </w:rPr>
              <w:t>’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ієнко Віталі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инопільська З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зіцький Вітал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инопільська З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 Де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инопільська З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ібна Натал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инопільська З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ніцька Оль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инопільська З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юхан Тетя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инопільська ЗОШ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а Ін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инопільська ЗОШ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зіцька Анастас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инопільська ЗОШ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ійська м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0"/>
        <w:gridCol w:w="1560"/>
        <w:gridCol w:w="33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енко Ан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сохуватська З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оленко Оль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сохуватська З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Анастас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сохуватська З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биш І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стаківський НВ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занець Іг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стаківський НВ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шана О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стаківський НВ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ич М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стаківський НВ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Рус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стаківський НВ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ш Анастас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стаківський НВ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инопільська З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инопільська З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инопільська З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инопільська ЗОШ №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сторі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0"/>
        <w:gridCol w:w="1560"/>
        <w:gridCol w:w="33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енко Вікто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Єрківська З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ійчук Кат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Єрківська З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ненко Оле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Єрківська З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нко Світ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Єрківська З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кашев Рус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Єрківська З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цаєнко Аль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Єрківська З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ська М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Єрківська З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 Серг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Єрківська З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 Ві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Єрківська З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латій Натал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Єрківська З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Аль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Єрківська З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мбовецький Дмит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Єрківська З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ченко Вад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Єрківська З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ич Оль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Єрківська З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ова І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Єрківська З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енко Оль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инопільська ЗОШ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ігур Анастас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инопільська ЗОШ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юк  Ін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инопільська ЗОШ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тюк І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инопільська ЗОШ №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ська м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0"/>
        <w:gridCol w:w="1560"/>
        <w:gridCol w:w="33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ляєва Алі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инопільська ЗОШ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ченко Натал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инопільська З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 Вікто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инопільська З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шенко Оле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инопільська З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іцька Ан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инопільська З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енко І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инопільська З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М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инопільська ЗОШ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ушко Анастас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инопільська ЗОШ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ільник Ан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инопільська ЗОШ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ко Серг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инопільська ЗОШ №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48" w:gutter="0" w:header="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23:00Z</dcterms:created>
  <dc:creator>Вікторія</dc:creator>
  <dc:description/>
  <cp:keywords/>
  <dc:language>en-US</dc:language>
  <cp:lastModifiedBy>Вікторія</cp:lastModifiedBy>
  <dcterms:modified xsi:type="dcterms:W3CDTF">2011-09-29T13:45:00Z</dcterms:modified>
  <cp:revision>26</cp:revision>
  <dc:subject/>
  <dc:title>СПИСОК</dc:title>
</cp:coreProperties>
</file>